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Transportation, Distribution &amp; Logistics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970" w:leader="none"/>
          <w:tab w:val="left" w:pos="4373" w:leader="none"/>
        </w:tabs>
        <w:jc w:val="center"/>
        <w:rPr>
          <w:rFonts w:cs="Calibri"/>
          <w:sz w:val="6"/>
          <w:szCs w:val="20"/>
        </w:rPr>
      </w:pPr>
      <w:r>
        <w:rPr>
          <w:rFonts w:cs="Calibri"/>
          <w:sz w:val="6"/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330"/>
        <w:gridCol w:w="270"/>
        <w:gridCol w:w="111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Pathway</w:t>
            </w:r>
          </w:p>
        </w:tc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cility &amp; Mobile Equipment Maintenanc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utomotive Service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ollision Repair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iesel Engine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ervice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lectrical/Electronic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dustrial Electrician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ealth, Safety &amp; Environmental Management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dustrial Health &amp; Safety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afety Analy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nvironmental Scient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irst Respond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Environmental Compliance Speciali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Risk Manager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gistics Planning &amp; Management Service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ogistic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ogistics Analys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ogist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ogistic Consultan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ternational Logistics Specialist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ogistic Engineer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ales &amp; Service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rketing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ales Representa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argo and Freight Agen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ustomer Service Representativ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Customer Order and Billing Cler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ales Manager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nsportation Operation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lot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light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ruck Driv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Bus Driv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Dispatcher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Air Traffic Control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ransportation Manager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ocomotive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light Attendant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nsportation Systems/Infrastructure Planning, Management &amp; Regulation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viation Insp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ogistics System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urveying and Mapping Technicia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Motor Vehicle Inspect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Transportation Engine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Freight Inspector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ehousing &amp; Distribution Center Operations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Warehouse Manag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Shipping &amp; Receiving Cler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Production/Planning/Expediting Clerk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Laborer &amp; Material Handler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Calibri"/>
                <w:sz w:val="16"/>
                <w:szCs w:val="16"/>
              </w:rPr>
              <w:t xml:space="preserve"> Industrial and Packaging Engineer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4020411350"/>
            <w:bookmarkStart w:id="1" w:name="__Fieldmark__0_4020411350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4020411350"/>
            <w:bookmarkStart w:id="3" w:name="__Fieldmark__1_4020411350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4020411350"/>
            <w:bookmarkStart w:id="5" w:name="__Fieldmark__2_4020411350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4020411350"/>
            <w:bookmarkStart w:id="7" w:name="__Fieldmark__3_4020411350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4020411350"/>
            <w:bookmarkStart w:id="9" w:name="__Fieldmark__4_4020411350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4020411350"/>
            <w:bookmarkStart w:id="11" w:name="__Fieldmark__5_4020411350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4020411350"/>
            <w:bookmarkStart w:id="13" w:name="__Fieldmark__6_4020411350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4020411350"/>
            <w:bookmarkStart w:id="15" w:name="__Fieldmark__7_4020411350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4020411350"/>
            <w:bookmarkStart w:id="17" w:name="__Fieldmark__8_4020411350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4020411350"/>
            <w:bookmarkStart w:id="19" w:name="__Fieldmark__9_4020411350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4020411350"/>
            <w:bookmarkStart w:id="21" w:name="__Fieldmark__10_4020411350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4020411350"/>
            <w:bookmarkStart w:id="23" w:name="__Fieldmark__11_4020411350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4020411350"/>
            <w:bookmarkStart w:id="25" w:name="__Fieldmark__12_4020411350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4020411350"/>
            <w:bookmarkStart w:id="27" w:name="__Fieldmark__13_4020411350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4020411350"/>
            <w:bookmarkStart w:id="29" w:name="__Fieldmark__14_4020411350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4020411350"/>
            <w:bookmarkStart w:id="31" w:name="__Fieldmark__15_4020411350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4020411350"/>
            <w:bookmarkStart w:id="33" w:name="__Fieldmark__16_4020411350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4020411350"/>
            <w:bookmarkStart w:id="35" w:name="__Fieldmark__17_4020411350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4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4020411350"/>
            <w:bookmarkStart w:id="37" w:name="__Fieldmark__18_4020411350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4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4020411350"/>
            <w:bookmarkStart w:id="39" w:name="__Fieldmark__19_4020411350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4020411350"/>
            <w:bookmarkStart w:id="41" w:name="__Fieldmark__20_4020411350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4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4020411350"/>
            <w:bookmarkStart w:id="43" w:name="__Fieldmark__21_4020411350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4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4020411350"/>
            <w:bookmarkStart w:id="45" w:name="__Fieldmark__22_4020411350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4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4020411350"/>
            <w:bookmarkStart w:id="47" w:name="__Fieldmark__23_4020411350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0"/>
        <w:gridCol w:w="3081"/>
        <w:gridCol w:w="973"/>
        <w:gridCol w:w="266"/>
        <w:gridCol w:w="3342"/>
        <w:gridCol w:w="720"/>
        <w:gridCol w:w="264"/>
        <w:gridCol w:w="23"/>
        <w:gridCol w:w="2863"/>
        <w:gridCol w:w="360"/>
        <w:gridCol w:w="2632"/>
      </w:tblGrid>
      <w:tr>
        <w:trPr>
          <w:cantSplit w:val="true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&amp;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trHeight w:val="144" w:hRule="atLeast"/>
          <w:cantSplit w:val="true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de, Industry &amp; Technical Educatio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4020411350"/>
            <w:bookmarkStart w:id="49" w:name="__Fieldmark__24_4020411350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reational Small Engine Technolog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1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4020411350"/>
            <w:bookmarkStart w:id="51" w:name="__Fieldmark__25_4020411350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viation Technology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8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4020411350"/>
            <w:bookmarkStart w:id="53" w:name="__Fieldmark__26_4020411350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reational Small Engine Technology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31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4020411350"/>
            <w:bookmarkStart w:id="55" w:name="__Fieldmark__27_4020411350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4020411350"/>
            <w:bookmarkStart w:id="57" w:name="__Fieldmark__28_4020411350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4020411350"/>
            <w:bookmarkStart w:id="59" w:name="__Fieldmark__29_4020411350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Aviation Technology I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81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4020411350"/>
            <w:bookmarkStart w:id="61" w:name="__Fieldmark__30_4020411350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mercial Driver Lice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4020411350"/>
            <w:bookmarkStart w:id="63" w:name="__Fieldmark__31_4020411350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4020411350"/>
            <w:bookmarkStart w:id="65" w:name="__Fieldmark__32_4020411350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4020411350"/>
            <w:bookmarkStart w:id="67" w:name="__Fieldmark__33_4020411350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uto Tech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4020411350"/>
            <w:bookmarkStart w:id="69" w:name="__Fieldmark__34_4020411350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4020411350"/>
            <w:bookmarkStart w:id="71" w:name="__Fieldmark__35_4020411350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4020411350"/>
            <w:bookmarkStart w:id="73" w:name="__Fieldmark__36_4020411350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uto Tech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37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siness Educatio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4020411350"/>
            <w:bookmarkStart w:id="75" w:name="__Fieldmark__37_4020411350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4020411350"/>
            <w:bookmarkStart w:id="77" w:name="__Fieldmark__38_4020411350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 Learning Project</w:t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4020411350"/>
            <w:bookmarkStart w:id="79" w:name="__Fieldmark__39_4020411350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uto General Service Tech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3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4020411350"/>
            <w:bookmarkStart w:id="81" w:name="__Fieldmark__40_4020411350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ommunication Technolog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4020411350"/>
            <w:bookmarkStart w:id="83" w:name="__Fieldmark__41_4020411350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4020411350"/>
            <w:bookmarkStart w:id="85" w:name="__Fieldmark__42_4020411350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4020411350"/>
            <w:bookmarkStart w:id="87" w:name="__Fieldmark__43_4020411350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 General Service Tech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3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4020411350"/>
            <w:bookmarkStart w:id="89" w:name="__Fieldmark__44_4020411350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usiness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6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4020411350"/>
            <w:bookmarkStart w:id="91" w:name="__Fieldmark__45_4020411350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4020411350"/>
            <w:bookmarkStart w:id="93" w:name="__Fieldmark__46_4020411350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4020411350"/>
            <w:bookmarkStart w:id="95" w:name="__Fieldmark__47_4020411350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lectrical Technolog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4020411350"/>
            <w:bookmarkStart w:id="97" w:name="__Fieldmark__48_4020411350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Operations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3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4020411350"/>
            <w:bookmarkStart w:id="99" w:name="__Fieldmark__49_4020411350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4020411350"/>
            <w:bookmarkStart w:id="101" w:name="__Fieldmark__50_4020411350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Diesel Technolog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4020411350"/>
            <w:bookmarkStart w:id="103" w:name="__Fieldmark__51_4020411350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4020411350"/>
            <w:bookmarkStart w:id="105" w:name="__Fieldmark__52_4020411350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lectronics Technology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7150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formation Technology Educatio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4020411350"/>
            <w:bookmarkStart w:id="107" w:name="__Fieldmark__53_4020411350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lectronics Technology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5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4020411350"/>
            <w:bookmarkStart w:id="109" w:name="__Fieldmark__54_4020411350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ro t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0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4020411350"/>
            <w:bookmarkStart w:id="111" w:name="__Fieldmark__55_4020411350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lectronics Technology 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15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4020411350"/>
            <w:bookmarkStart w:id="113" w:name="__Fieldmark__56_4020411350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T Essentials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2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4020411350"/>
            <w:bookmarkStart w:id="115" w:name="__Fieldmark__57_4020411350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elding Technology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23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4020411350"/>
            <w:bookmarkStart w:id="117" w:name="__Fieldmark__58_4020411350"/>
            <w:bookmarkEnd w:id="1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ic Info Systems (G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4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4020411350"/>
            <w:bookmarkStart w:id="119" w:name="__Fieldmark__59_4020411350"/>
            <w:bookmarkEnd w:id="1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elding Technology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2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4020411350"/>
            <w:bookmarkStart w:id="121" w:name="__Fieldmark__60_4020411350"/>
            <w:bookmarkEnd w:id="1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s &amp; Merchandise Managem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35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chnology &amp; Engineering Educatio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4020411350"/>
            <w:bookmarkStart w:id="123" w:name="__Fieldmark__61_4020411350"/>
            <w:bookmarkEnd w:id="1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 Collision Tech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4020411350"/>
            <w:bookmarkStart w:id="125" w:name="__Fieldmark__62_4020411350"/>
            <w:bookmarkEnd w:id="1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ergy &amp; Transport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3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4020411350"/>
            <w:bookmarkStart w:id="127" w:name="__Fieldmark__63_4020411350"/>
            <w:bookmarkEnd w:id="1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uto Collision Tech 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3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4020411350"/>
            <w:bookmarkStart w:id="129" w:name="__Fieldmark__64_4020411350"/>
            <w:bookmarkEnd w:id="1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ommunication Tech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25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30" w:name="__Fieldmark__65_4020411350"/>
            <w:bookmarkStart w:id="131" w:name="__Fieldmark__65_4020411350"/>
            <w:bookmarkEnd w:id="1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esel Te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0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  <w:tab w:val="left" w:pos="14099" w:leader="none"/>
        </w:tabs>
        <w:spacing w:lineRule="atLeast" w:line="340"/>
        <w:ind w:left="8318" w:firstLine="3202"/>
        <w:rPr>
          <w:rFonts w:cs="Calibri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ind w:left="8318" w:firstLine="3202"/>
        <w:rPr>
          <w:rFonts w:cs="Calibri"/>
        </w:rPr>
      </w:pPr>
      <w:r>
        <w:rPr>
          <w:rFonts w:cs="Calibri"/>
        </w:rPr>
      </w:r>
    </w:p>
    <w:tbl>
      <w:tblPr>
        <w:tblW w:w="14760" w:type="dxa"/>
        <w:jc w:val="left"/>
        <w:tblInd w:w="17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709"/>
        <w:gridCol w:w="3851"/>
        <w:gridCol w:w="3780"/>
        <w:gridCol w:w="3402"/>
        <w:gridCol w:w="18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Cs w:val="16"/>
              </w:rPr>
              <w:t xml:space="preserve">North Dakota Transportation, Distribution &amp; Logistics Related Postsecondary Programs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ertificate or Associate’s Degre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acility &amp; Mobile Equipment Maintenan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2" w:name="__Fieldmark__66_4020411350"/>
            <w:bookmarkStart w:id="133" w:name="__Fieldmark__66_4020411350"/>
            <w:bookmarkEnd w:id="13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uto Body Repair and Refinishing Technology (NDSCS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4" w:name="__Fieldmark__67_4020411350"/>
            <w:bookmarkStart w:id="135" w:name="__Fieldmark__67_4020411350"/>
            <w:bookmarkEnd w:id="13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uto Collision Technology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6" w:name="__Fieldmark__68_4020411350"/>
            <w:bookmarkStart w:id="137" w:name="__Fieldmark__68_4020411350"/>
            <w:bookmarkEnd w:id="13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uto Technology (BSC, BJCC, LRSC, NDSCS, UTT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38" w:name="__Fieldmark__69_4020411350"/>
            <w:bookmarkStart w:id="139" w:name="__Fieldmark__69_4020411350"/>
            <w:bookmarkEnd w:id="13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se IH Technology (NDSCS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0" w:name="__Fieldmark__70_4020411350"/>
            <w:bookmarkStart w:id="141" w:name="__Fieldmark__70_4020411350"/>
            <w:bookmarkEnd w:id="14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terpillar Dealer Service Technician (NDSCS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2" w:name="__Fieldmark__71_4020411350"/>
            <w:bookmarkStart w:id="143" w:name="__Fieldmark__71_4020411350"/>
            <w:bookmarkEnd w:id="14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lectronics Technology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4" w:name="__Fieldmark__72_4020411350"/>
            <w:bookmarkStart w:id="145" w:name="__Fieldmark__72_4020411350"/>
            <w:bookmarkEnd w:id="14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lectronics/Telecommunications Technology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6" w:name="__Fieldmark__73_4020411350"/>
            <w:bookmarkStart w:id="147" w:name="__Fieldmark__73_4020411350"/>
            <w:bookmarkEnd w:id="14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General </w:t>
            </w:r>
            <w:r>
              <w:rPr>
                <w:rFonts w:cs="Calibri"/>
                <w:sz w:val="16"/>
                <w:szCs w:val="16"/>
              </w:rPr>
              <w:t>Diesel Technology (NDSCS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48" w:name="__Fieldmark__74_4020411350"/>
            <w:bookmarkStart w:id="149" w:name="__Fieldmark__74_4020411350"/>
            <w:bookmarkEnd w:id="14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eographic Information Systems Technology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0" w:name="__Fieldmark__75_4020411350"/>
            <w:bookmarkStart w:id="151" w:name="__Fieldmark__75_4020411350"/>
            <w:bookmarkEnd w:id="15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John Deere Technology (NDSCS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2" w:name="__Fieldmark__76_4020411350"/>
            <w:bookmarkStart w:id="153" w:name="__Fieldmark__76_4020411350"/>
            <w:bookmarkEnd w:id="15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omatsu Technology (NDSCS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4" w:name="__Fieldmark__77_4020411350"/>
            <w:bookmarkStart w:id="155" w:name="__Fieldmark__77_4020411350"/>
            <w:bookmarkEnd w:id="15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Power Sports Technology (NDSCS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6" w:name="__Fieldmark__78_4020411350"/>
            <w:bookmarkStart w:id="157" w:name="__Fieldmark__78_4020411350"/>
            <w:bookmarkEnd w:id="15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ransportation Technology (W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58" w:name="__Fieldmark__79_4020411350"/>
            <w:bookmarkStart w:id="159" w:name="__Fieldmark__79_4020411350"/>
            <w:bookmarkEnd w:id="15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nmanned Aircraft Systems (NDSC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ealth, Safety &amp; Environmental Managemen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0" w:name="__Fieldmark__80_4020411350"/>
            <w:bookmarkStart w:id="161" w:name="__Fieldmark__80_4020411350"/>
            <w:bookmarkEnd w:id="16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nvironmental Design (N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2" w:name="__Fieldmark__81_4020411350"/>
            <w:bookmarkStart w:id="163" w:name="__Fieldmark__81_4020411350"/>
            <w:bookmarkEnd w:id="16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nvironmental Health (DS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Logistics Planning &amp; Management Servic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4" w:name="__Fieldmark__82_4020411350"/>
            <w:bookmarkStart w:id="165" w:name="__Fieldmark__82_4020411350"/>
            <w:bookmarkEnd w:id="16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Processing Specialist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6" w:name="__Fieldmark__83_4020411350"/>
            <w:bookmarkStart w:id="167" w:name="__Fieldmark__83_4020411350"/>
            <w:bookmarkEnd w:id="16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and Communications Technology (NDSCS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8" w:name="__Fieldmark__84_4020411350"/>
            <w:bookmarkStart w:id="169" w:name="__Fieldmark__84_4020411350"/>
            <w:bookmarkEnd w:id="16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Technology (DCB, LRSC, W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70" w:name="__Fieldmark__85_4020411350"/>
            <w:bookmarkStart w:id="171" w:name="__Fieldmark__85_4020411350"/>
            <w:bookmarkEnd w:id="17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Management Information Systems transfer (NDSC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172" w:name="__Fieldmark__86_4020411350"/>
            <w:bookmarkStart w:id="173" w:name="__Fieldmark__86_4020411350"/>
            <w:bookmarkEnd w:id="17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Process Integration Management (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4" w:name="__Fieldmark__87_4020411350"/>
            <w:bookmarkStart w:id="175" w:name="__Fieldmark__87_4020411350"/>
            <w:bookmarkEnd w:id="17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Technology Management (UM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6" w:name="__Fieldmark__88_4020411350"/>
            <w:bookmarkStart w:id="177" w:name="__Fieldmark__88_4020411350"/>
            <w:bookmarkEnd w:id="17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anagement Information Systems (MiSU, N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8" w:name="__Fieldmark__89_4020411350"/>
            <w:bookmarkStart w:id="179" w:name="__Fieldmark__89_4020411350"/>
            <w:bookmarkEnd w:id="17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Operations/Supply Chain &amp; Logistics Mgmt. (RU, UN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0" w:name="__Fieldmark__90_4020411350"/>
            <w:bookmarkStart w:id="181" w:name="__Fieldmark__90_4020411350"/>
            <w:bookmarkEnd w:id="18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roject Management (UM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2" w:name="__Fieldmark__91_4020411350"/>
            <w:bookmarkStart w:id="183" w:name="__Fieldmark__91_4020411350"/>
            <w:bookmarkEnd w:id="18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ublic Administration (UM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4" w:name="__Fieldmark__92_4020411350"/>
            <w:bookmarkStart w:id="185" w:name="__Fieldmark__92_4020411350"/>
            <w:bookmarkEnd w:id="18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ransportation and Urban Systems (NDSU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Sales &amp; Servi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6" w:name="__Fieldmark__93_4020411350"/>
            <w:bookmarkStart w:id="187" w:name="__Fieldmark__93_4020411350"/>
            <w:bookmarkEnd w:id="18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Business Management</w:t>
            </w:r>
            <w:r>
              <w:rPr>
                <w:rFonts w:cs="Calibri"/>
                <w:sz w:val="16"/>
                <w:szCs w:val="16"/>
              </w:rPr>
              <w:t xml:space="preserve"> (NDSCS, RU, WSC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88" w:name="__Fieldmark__94_4020411350"/>
            <w:bookmarkStart w:id="189" w:name="__Fieldmark__94_4020411350"/>
            <w:bookmarkEnd w:id="18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rketing &amp; </w:t>
            </w:r>
            <w:r>
              <w:rPr>
                <w:rFonts w:cs="Calibri"/>
                <w:sz w:val="16"/>
                <w:szCs w:val="16"/>
              </w:rPr>
              <w:t>Management transfer (DC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0" w:name="__Fieldmark__95_4020411350"/>
            <w:bookmarkStart w:id="191" w:name="__Fieldmark__95_4020411350"/>
            <w:bookmarkEnd w:id="19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irport Management (UND)</w:t>
            </w:r>
          </w:p>
          <w:p>
            <w:pPr>
              <w:pStyle w:val="Normal"/>
              <w:ind w:left="256" w:hanging="256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2" w:name="__Fieldmark__96_4020411350"/>
            <w:bookmarkStart w:id="193" w:name="__Fieldmark__96_4020411350"/>
            <w:bookmarkEnd w:id="19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Marketing (MiSU, NDSU, RU, UM, UN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ransportation Operation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4" w:name="__Fieldmark__97_4020411350"/>
            <w:bookmarkStart w:id="195" w:name="__Fieldmark__97_4020411350"/>
            <w:bookmarkEnd w:id="19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Airline Transport Pilot (FFS) 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6" w:name="__Fieldmark__98_4020411350"/>
            <w:bookmarkStart w:id="197" w:name="__Fieldmark__98_4020411350"/>
            <w:bookmarkEnd w:id="19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mercial Pilot (EATC, FFS, GFKFS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98" w:name="__Fieldmark__99_4020411350"/>
            <w:bookmarkStart w:id="199" w:name="__Fieldmark__99_4020411350"/>
            <w:bookmarkEnd w:id="19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ommercial Vehicle Operations (TMC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0" w:name="__Fieldmark__100_4020411350"/>
            <w:bookmarkStart w:id="201" w:name="__Fieldmark__100_4020411350"/>
            <w:bookmarkEnd w:id="20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CDL/</w:t>
            </w:r>
            <w:r>
              <w:rPr>
                <w:rFonts w:cs="Calibri"/>
                <w:sz w:val="16"/>
                <w:szCs w:val="16"/>
              </w:rPr>
              <w:t xml:space="preserve">Heavy Equipment (CCCC, SBC, TMCC, UTTC) 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2" w:name="__Fieldmark__101_4020411350"/>
            <w:bookmarkStart w:id="203" w:name="__Fieldmark__101_4020411350"/>
            <w:bookmarkEnd w:id="20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strumental/Multi-Engine Rating (EATC, FFS, GFKFS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4" w:name="__Fieldmark__102_4020411350"/>
            <w:bookmarkStart w:id="205" w:name="__Fieldmark__102_4020411350"/>
            <w:bookmarkEnd w:id="20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rivate Pilot/Drone Training (EATC, FFS, GFKFS) 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6" w:name="__Fieldmark__103_4020411350"/>
            <w:bookmarkStart w:id="207" w:name="__Fieldmark__103_4020411350"/>
            <w:bookmarkEnd w:id="20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Recreational/Sport Pilot (EATC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08" w:name="__Fieldmark__104_4020411350"/>
            <w:bookmarkStart w:id="209" w:name="__Fieldmark__104_4020411350"/>
            <w:bookmarkEnd w:id="20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Air Traffic Management (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0" w:name="__Fieldmark__105_4020411350"/>
            <w:bookmarkStart w:id="211" w:name="__Fieldmark__105_4020411350"/>
            <w:bookmarkEnd w:id="21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mercial Aviation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2" w:name="__Fieldmark__106_4020411350"/>
            <w:bookmarkStart w:id="213" w:name="__Fieldmark__106_4020411350"/>
            <w:bookmarkEnd w:id="21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viation Management (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4" w:name="__Fieldmark__107_4020411350"/>
            <w:bookmarkStart w:id="215" w:name="__Fieldmark__107_4020411350"/>
            <w:bookmarkEnd w:id="21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viation Studies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6" w:name="__Fieldmark__108_4020411350"/>
            <w:bookmarkStart w:id="217" w:name="__Fieldmark__108_4020411350"/>
            <w:bookmarkEnd w:id="217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Unmanned Aircraft System Operations (UN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18" w:name="__Fieldmark__109_4020411350"/>
            <w:bookmarkStart w:id="219" w:name="__Fieldmark__109_4020411350"/>
            <w:bookmarkEnd w:id="21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Aerospace Sciences (UND) 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0" w:name="__Fieldmark__110_4020411350"/>
            <w:bookmarkStart w:id="221" w:name="__Fieldmark__110_4020411350"/>
            <w:bookmarkEnd w:id="221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viation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2" w:name="__Fieldmark__111_4020411350"/>
            <w:bookmarkStart w:id="223" w:name="__Fieldmark__111_4020411350"/>
            <w:bookmarkEnd w:id="223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Unmanned Aircraft Systems Engineering (UND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Transportation Systems/Infrastructure Planning, Management &amp; Regulati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4" w:name="__Fieldmark__112_4020411350"/>
            <w:bookmarkStart w:id="225" w:name="__Fieldmark__112_4020411350"/>
            <w:bookmarkEnd w:id="225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irport Management (UN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6" w:name="__Fieldmark__113_4020411350"/>
            <w:bookmarkStart w:id="227" w:name="__Fieldmark__113_4020411350"/>
            <w:bookmarkEnd w:id="2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Public Administration (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228" w:name="__Fieldmark__114_4020411350"/>
            <w:bookmarkStart w:id="229" w:name="__Fieldmark__114_4020411350"/>
            <w:bookmarkEnd w:id="229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ransportation and Urban Systems (NDSU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rFonts w:cs="Calibri"/>
                <w:b/>
                <w:sz w:val="16"/>
                <w:szCs w:val="16"/>
              </w:rPr>
              <w:t>Warehousing &amp; Distribution Center Operation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30" w:name="__Fieldmark__115_4020411350"/>
            <w:bookmarkStart w:id="231" w:name="__Fieldmark__115_4020411350"/>
            <w:bookmarkEnd w:id="231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anagement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32" w:name="__Fieldmark__116_4020411350"/>
            <w:bookmarkStart w:id="233" w:name="__Fieldmark__116_4020411350"/>
            <w:bookmarkEnd w:id="233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Management (NDSC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/>
              </w:rPr>
              <w:instrText xml:space="preserve"> FORMCHECKBOX </w:instrText>
            </w:r>
            <w:r>
              <w:rPr>
                <w:sz w:val="16"/>
                <w:rFonts w:cs="Calibri"/>
              </w:rPr>
              <w:fldChar w:fldCharType="separate"/>
            </w:r>
            <w:bookmarkStart w:id="234" w:name="__Fieldmark__117_4020411350"/>
            <w:bookmarkStart w:id="235" w:name="__Fieldmark__117_4020411350"/>
            <w:bookmarkEnd w:id="235"/>
            <w:r>
              <w:rPr>
                <w:rFonts w:cs="Calibri"/>
                <w:sz w:val="16"/>
              </w:rPr>
            </w:r>
            <w:r>
              <w:rPr>
                <w:sz w:val="16"/>
                <w:rFonts w:cs="Calibri"/>
              </w:rPr>
              <w:fldChar w:fldCharType="end"/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Business Process Integration Management (VCS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0"/>
          <w:szCs w:val="16"/>
        </w:rPr>
      </w:pPr>
      <w:r>
        <w:rPr>
          <w:rFonts w:cs="Calibri"/>
          <w:sz w:val="10"/>
          <w:szCs w:val="16"/>
        </w:rPr>
      </w:r>
    </w:p>
    <w:tbl>
      <w:tblPr>
        <w:tblW w:w="14760" w:type="dxa"/>
        <w:jc w:val="left"/>
        <w:tblInd w:w="15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9"/>
        <w:gridCol w:w="3474"/>
        <w:gridCol w:w="3523"/>
        <w:gridCol w:w="491"/>
        <w:gridCol w:w="3424"/>
        <w:gridCol w:w="3429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North Dakota Postsecondary Institutions Offering </w:t>
            </w:r>
            <w:r>
              <w:rPr>
                <w:rFonts w:cs="Calibri"/>
                <w:b/>
                <w:szCs w:val="16"/>
              </w:rPr>
              <w:t>Transportation, Distribution &amp; Logistics</w:t>
            </w:r>
            <w:r>
              <w:rPr>
                <w:rFonts w:cs="Calibri"/>
                <w:b/>
                <w:color w:val="FFFFFF"/>
                <w:szCs w:val="16"/>
              </w:rPr>
              <w:t xml:space="preserve"> Related Programs</w:t>
            </w:r>
          </w:p>
        </w:tc>
      </w:tr>
      <w:tr>
        <w:trPr>
          <w:trHeight w:val="16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BSC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smarck State College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4"/>
                </w:rPr>
                <w:t>www.bismarckstate.edu</w:t>
              </w:r>
            </w:hyperlink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NDSCS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D State College of Science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alibri"/>
                  <w:sz w:val="14"/>
                  <w:szCs w:val="14"/>
                </w:rPr>
                <w:t>www.ndscs.edu</w:t>
              </w:r>
            </w:hyperlink>
          </w:p>
        </w:tc>
      </w:tr>
      <w:tr>
        <w:trPr>
          <w:trHeight w:val="17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BJCC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urdick Job Corps Center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4"/>
                </w:rPr>
                <w:t>http://quentinnburdick.jobcorps.gov</w:t>
              </w:r>
            </w:hyperlink>
            <w:r>
              <w:rPr>
                <w:rStyle w:val="InternetLink"/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NDSU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D State University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r>
              <w:rPr>
                <w:rStyle w:val="InternetLink"/>
                <w:rFonts w:cs="Calibri"/>
                <w:sz w:val="14"/>
                <w:szCs w:val="14"/>
              </w:rPr>
              <w:t>www.ndsu.edu</w:t>
            </w:r>
          </w:p>
        </w:tc>
      </w:tr>
      <w:tr>
        <w:trPr>
          <w:trHeight w:val="17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CCC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4"/>
              </w:rPr>
              <w:t>Cankdeska Cikana Community College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4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ueta Hidatsa Sahnish College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alibri"/>
                  <w:sz w:val="14"/>
                  <w:szCs w:val="14"/>
                </w:rPr>
                <w:t>http://nhsc.edu</w:t>
              </w:r>
            </w:hyperlink>
          </w:p>
        </w:tc>
      </w:tr>
      <w:tr>
        <w:trPr>
          <w:trHeight w:val="16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CB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4"/>
              </w:rPr>
              <w:t>Dakota College at Bottineau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4"/>
                </w:rPr>
                <w:t>www.dakotacollege.edu</w:t>
              </w:r>
            </w:hyperlink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4"/>
              </w:rPr>
              <w:t xml:space="preserve">Rasmussen University 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r>
              <w:rPr>
                <w:rStyle w:val="InternetLink"/>
                <w:rFonts w:cs="Calibri"/>
                <w:sz w:val="14"/>
                <w:szCs w:val="14"/>
              </w:rPr>
              <w:t>www.rasmussen.edu</w:t>
            </w:r>
          </w:p>
        </w:tc>
      </w:tr>
      <w:tr>
        <w:trPr>
          <w:trHeight w:val="17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DSU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4"/>
              </w:rPr>
              <w:t>Dickinson State University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4"/>
                </w:rPr>
                <w:t>www.dickinsonstate.edu</w:t>
              </w:r>
            </w:hyperlink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SBC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itting Bull College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Calibri"/>
                  <w:sz w:val="14"/>
                  <w:szCs w:val="14"/>
                </w:rPr>
                <w:t>www.sittingbull.edu</w:t>
              </w:r>
            </w:hyperlink>
          </w:p>
        </w:tc>
      </w:tr>
      <w:tr>
        <w:trPr>
          <w:trHeight w:val="177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EATC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xecutive Air Taxi Corporation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Calibri"/>
                  <w:sz w:val="14"/>
                  <w:szCs w:val="14"/>
                </w:rPr>
                <w:t>www.executive-air.com</w:t>
              </w:r>
            </w:hyperlink>
            <w:r>
              <w:rPr>
                <w:rStyle w:val="InternetLink"/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TMCC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urtle Mountain Community College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r>
              <w:rPr>
                <w:rStyle w:val="InternetLink"/>
                <w:rFonts w:cs="Calibri"/>
                <w:sz w:val="14"/>
                <w:szCs w:val="14"/>
              </w:rPr>
              <w:t>www.tm.edu</w:t>
            </w:r>
          </w:p>
        </w:tc>
      </w:tr>
      <w:tr>
        <w:trPr>
          <w:trHeight w:val="16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FS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rgo Flight School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Calibri"/>
                  <w:sz w:val="14"/>
                  <w:szCs w:val="14"/>
                </w:rPr>
                <w:t>www.fargojet.com/school</w:t>
              </w:r>
            </w:hyperlink>
            <w:r>
              <w:rPr>
                <w:rStyle w:val="InternetLink"/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UTTC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United Tribes Technical College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Calibri"/>
                  <w:sz w:val="14"/>
                  <w:szCs w:val="14"/>
                </w:rPr>
                <w:t>www.uttc.edu</w:t>
              </w:r>
            </w:hyperlink>
          </w:p>
        </w:tc>
      </w:tr>
      <w:tr>
        <w:trPr>
          <w:trHeight w:val="16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FKFS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FK Flight Support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Calibri"/>
                  <w:sz w:val="14"/>
                  <w:szCs w:val="14"/>
                </w:rPr>
                <w:t>www.flygfk.com</w:t>
              </w:r>
            </w:hyperlink>
            <w:r>
              <w:rPr>
                <w:rStyle w:val="InternetLink"/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UM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University of Mary 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r>
              <w:rPr>
                <w:rStyle w:val="InternetLink"/>
                <w:rFonts w:cs="Calibri"/>
                <w:sz w:val="14"/>
                <w:szCs w:val="14"/>
              </w:rPr>
              <w:t>www.umary.edu</w:t>
            </w:r>
          </w:p>
        </w:tc>
      </w:tr>
      <w:tr>
        <w:trPr>
          <w:trHeight w:val="16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LRSC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ake Region State College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Calibri"/>
                  <w:sz w:val="14"/>
                  <w:szCs w:val="14"/>
                </w:rPr>
                <w:t>www.lrsc.edu</w:t>
              </w:r>
            </w:hyperlink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UND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4"/>
              </w:rPr>
              <w:t>University of North Dakota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r>
              <w:rPr>
                <w:rStyle w:val="InternetLink"/>
                <w:rFonts w:cs="Calibri"/>
                <w:sz w:val="14"/>
                <w:szCs w:val="14"/>
              </w:rPr>
              <w:t>www.und.edu</w:t>
            </w:r>
          </w:p>
        </w:tc>
      </w:tr>
      <w:tr>
        <w:trPr>
          <w:trHeight w:val="168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MAC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4"/>
              </w:rPr>
              <w:t>Minot Aero Center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rFonts w:cs="Calibri"/>
                <w:sz w:val="14"/>
                <w:szCs w:val="14"/>
              </w:rPr>
            </w:pPr>
            <w:r>
              <w:rPr>
                <w:rStyle w:val="InternetLink"/>
                <w:rFonts w:cs="Calibri"/>
                <w:sz w:val="14"/>
                <w:szCs w:val="14"/>
              </w:rPr>
              <w:t>http://minotaerocenter.com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VCSU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4"/>
              </w:rPr>
              <w:t>Valley City State University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r>
              <w:rPr>
                <w:rStyle w:val="InternetLink"/>
                <w:rFonts w:cs="Calibri"/>
                <w:sz w:val="14"/>
                <w:szCs w:val="14"/>
              </w:rPr>
              <w:t>www.vcsu.edu</w:t>
            </w:r>
          </w:p>
        </w:tc>
      </w:tr>
      <w:tr>
        <w:trPr>
          <w:trHeight w:val="149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iSU</w:t>
            </w:r>
          </w:p>
        </w:tc>
        <w:tc>
          <w:tcPr>
            <w:tcW w:w="34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inot State University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r>
              <w:rPr>
                <w:rStyle w:val="InternetLink"/>
                <w:sz w:val="14"/>
                <w:szCs w:val="14"/>
              </w:rPr>
              <w:t>www.minotstateu.edu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WSC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illiston State College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Calibri"/>
                  <w:sz w:val="14"/>
                  <w:szCs w:val="14"/>
                </w:rPr>
                <w:t>www.willistonstate.edu</w:t>
              </w:r>
            </w:hyperlink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7"/>
      <w:footerReference w:type="default" r:id="rId18"/>
      <w:type w:val="nextPage"/>
      <w:pgSz w:orient="landscape" w:w="15840" w:h="12240"/>
      <w:pgMar w:left="360" w:right="36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Transportation, Distribution &amp; Logistics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42455</wp:posOffset>
              </wp:positionH>
              <wp:positionV relativeFrom="paragraph">
                <wp:posOffset>162560</wp:posOffset>
              </wp:positionV>
              <wp:extent cx="262382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0.7pt;mso-wrap-distance-left:9.05pt;mso-wrap-distance-right:9.05pt;mso-wrap-distance-top:0pt;mso-wrap-distance-bottom:0pt;margin-top:12.8pt;mso-position-vertical-relative:text;margin-left:5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www.ndscs.edu/" TargetMode="External"/><Relationship Id="rId5" Type="http://schemas.openxmlformats.org/officeDocument/2006/relationships/hyperlink" Target="http://quentinnburdick.jobcorps.gov/" TargetMode="External"/><Relationship Id="rId6" Type="http://schemas.openxmlformats.org/officeDocument/2006/relationships/hyperlink" Target="http://www.littlehoop.edu/" TargetMode="External"/><Relationship Id="rId7" Type="http://schemas.openxmlformats.org/officeDocument/2006/relationships/hyperlink" Target="http://nhsc.edu/" TargetMode="External"/><Relationship Id="rId8" Type="http://schemas.openxmlformats.org/officeDocument/2006/relationships/hyperlink" Target="http://www.dakotacollege.edu/" TargetMode="External"/><Relationship Id="rId9" Type="http://schemas.openxmlformats.org/officeDocument/2006/relationships/hyperlink" Target="http://www.dickinsonstate.edu/" TargetMode="External"/><Relationship Id="rId10" Type="http://schemas.openxmlformats.org/officeDocument/2006/relationships/hyperlink" Target="http://www.sittingbull.edu/" TargetMode="External"/><Relationship Id="rId11" Type="http://schemas.openxmlformats.org/officeDocument/2006/relationships/hyperlink" Target="http://www.executive-air.com/" TargetMode="External"/><Relationship Id="rId12" Type="http://schemas.openxmlformats.org/officeDocument/2006/relationships/hyperlink" Target="http://www.fargojet.com/school" TargetMode="External"/><Relationship Id="rId13" Type="http://schemas.openxmlformats.org/officeDocument/2006/relationships/hyperlink" Target="http://www.uttc.edu/" TargetMode="External"/><Relationship Id="rId14" Type="http://schemas.openxmlformats.org/officeDocument/2006/relationships/hyperlink" Target="http://www.flygfk.com/" TargetMode="External"/><Relationship Id="rId15" Type="http://schemas.openxmlformats.org/officeDocument/2006/relationships/hyperlink" Target="http://www.lrsc.edu/" TargetMode="External"/><Relationship Id="rId16" Type="http://schemas.openxmlformats.org/officeDocument/2006/relationships/hyperlink" Target="http://www.willistonstate.ed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7:00Z</dcterms:created>
  <dc:creator>cte</dc:creator>
  <dc:description/>
  <cp:keywords/>
  <dc:language>en-US</dc:language>
  <cp:lastModifiedBy>Glasser, Laura E.</cp:lastModifiedBy>
  <cp:lastPrinted>2023-11-09T07:23:00Z</cp:lastPrinted>
  <dcterms:modified xsi:type="dcterms:W3CDTF">2023-11-09T13:23:00Z</dcterms:modified>
  <cp:revision>146</cp:revision>
  <dc:subject/>
  <dc:title>AGRICULTURE, FOOD &amp; NATURAL RESOURCES</dc:title>
</cp:coreProperties>
</file>