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0"/>
        <w:gridCol w:w="990"/>
      </w:tblGrid>
      <w:tr>
        <w:trPr>
          <w:trHeight w:val="72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6940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cience, Technology, Engineering &amp; Mathematics (STEM) Career Clust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60"/>
        <w:gridCol w:w="12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gineering &amp; Technology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Aerospace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rchitectura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utomotive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AD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ivi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puter Programm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lectrica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pping Technician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ining Engineer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etallur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etroleum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urvey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iomedica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gricultural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pplication Engine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ience &amp; Mathematics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Anthrop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stronom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hem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Genetic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c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nvironmental Scient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Ge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search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conom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nalytical Chem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eteorologi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clear Chemist/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tatist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tmospheric Scient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Zo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strophysic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Quality-Control Scienti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3587787561"/>
            <w:bookmarkStart w:id="1" w:name="__Fieldmark__0_3587787561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3587787561"/>
            <w:bookmarkStart w:id="3" w:name="__Fieldmark__1_3587787561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3587787561"/>
            <w:bookmarkStart w:id="5" w:name="__Fieldmark__2_3587787561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3587787561"/>
            <w:bookmarkStart w:id="7" w:name="__Fieldmark__3_3587787561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3587787561"/>
            <w:bookmarkStart w:id="9" w:name="__Fieldmark__4_3587787561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3587787561"/>
            <w:bookmarkStart w:id="11" w:name="__Fieldmark__5_3587787561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3587787561"/>
            <w:bookmarkStart w:id="13" w:name="__Fieldmark__6_3587787561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3587787561"/>
            <w:bookmarkStart w:id="15" w:name="__Fieldmark__7_3587787561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3587787561"/>
            <w:bookmarkStart w:id="17" w:name="__Fieldmark__8_3587787561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3587787561"/>
            <w:bookmarkStart w:id="19" w:name="__Fieldmark__9_3587787561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3587787561"/>
            <w:bookmarkStart w:id="21" w:name="__Fieldmark__10_3587787561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3587787561"/>
            <w:bookmarkStart w:id="23" w:name="__Fieldmark__11_3587787561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3587787561"/>
            <w:bookmarkStart w:id="25" w:name="__Fieldmark__12_3587787561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3587787561"/>
            <w:bookmarkStart w:id="27" w:name="__Fieldmark__13_3587787561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3587787561"/>
            <w:bookmarkStart w:id="29" w:name="__Fieldmark__14_3587787561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3587787561"/>
            <w:bookmarkStart w:id="31" w:name="__Fieldmark__15_3587787561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3587787561"/>
            <w:bookmarkStart w:id="33" w:name="__Fieldmark__16_3587787561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3587787561"/>
            <w:bookmarkStart w:id="35" w:name="__Fieldmark__17_3587787561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3587787561"/>
            <w:bookmarkStart w:id="37" w:name="__Fieldmark__18_3587787561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3587787561"/>
            <w:bookmarkStart w:id="39" w:name="__Fieldmark__19_3587787561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3587787561"/>
            <w:bookmarkStart w:id="41" w:name="__Fieldmark__20_3587787561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3587787561"/>
            <w:bookmarkStart w:id="43" w:name="__Fieldmark__21_3587787561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3587787561"/>
            <w:bookmarkStart w:id="45" w:name="__Fieldmark__22_3587787561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3587787561"/>
            <w:bookmarkStart w:id="47" w:name="__Fieldmark__23_3587787561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4"/>
        <w:gridCol w:w="3528"/>
        <w:gridCol w:w="795"/>
        <w:gridCol w:w="271"/>
        <w:gridCol w:w="3062"/>
        <w:gridCol w:w="732"/>
        <w:gridCol w:w="266"/>
        <w:gridCol w:w="2911"/>
        <w:gridCol w:w="266"/>
        <w:gridCol w:w="2665"/>
      </w:tblGrid>
      <w:tr>
        <w:trPr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hnology &amp; Engineering Educa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3587787561"/>
            <w:bookmarkStart w:id="49" w:name="__Fieldmark__24_3587787561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iomedical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3587787561"/>
            <w:bookmarkStart w:id="51" w:name="__Fieldmark__25_3587787561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>Foundations of Technolo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3587787561"/>
            <w:bookmarkStart w:id="53" w:name="__Fieldmark__26_3587787561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pplying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3587787561"/>
            <w:bookmarkStart w:id="55" w:name="__Fieldmark__27_3587787561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3587787561"/>
            <w:bookmarkStart w:id="57" w:name="__Fieldmark__28_3587787561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3587787561"/>
            <w:bookmarkStart w:id="59" w:name="__Fieldmark__29_3587787561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echnology &amp; Socie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3587787561"/>
            <w:bookmarkStart w:id="61" w:name="__Fieldmark__30_3587787561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duction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3587787561"/>
            <w:bookmarkStart w:id="63" w:name="__Fieldmark__31_3587787561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3587787561"/>
            <w:bookmarkStart w:id="65" w:name="__Fieldmark__32_3587787561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3587787561"/>
            <w:bookmarkStart w:id="67" w:name="__Fieldmark__33_3587787561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anced Design Applica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3587787561"/>
            <w:bookmarkStart w:id="69" w:name="__Fieldmark__34_3587787561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struction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3587787561"/>
            <w:bookmarkStart w:id="71" w:name="__Fieldmark__35_3587787561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3587787561"/>
            <w:bookmarkStart w:id="73" w:name="__Fieldmark__36_3587787561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3587787561"/>
            <w:bookmarkStart w:id="75" w:name="__Fieldmark__37_3587787561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anced Tech Applica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3587787561"/>
            <w:bookmarkStart w:id="77" w:name="__Fieldmark__38_3587787561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facturing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3587787561"/>
            <w:bookmarkStart w:id="79" w:name="__Fieldmark__39_3587787561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3587787561"/>
            <w:bookmarkStart w:id="81" w:name="__Fieldmark__40_3587787561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3587787561"/>
            <w:bookmarkStart w:id="83" w:name="__Fieldmark__41_3587787561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echnological Desig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3587787561"/>
            <w:bookmarkStart w:id="85" w:name="__Fieldmark__42_3587787561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unication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5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3587787561"/>
            <w:bookmarkStart w:id="87" w:name="__Fieldmark__43_3587787561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3587787561"/>
            <w:bookmarkStart w:id="89" w:name="__Fieldmark__44_3587787561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3587787561"/>
            <w:bookmarkStart w:id="91" w:name="__Fieldmark__45_3587787561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gineering Desig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3587787561"/>
            <w:bookmarkStart w:id="93" w:name="__Fieldmark__46_3587787561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sign/Draft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5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3587787561"/>
            <w:bookmarkStart w:id="95" w:name="__Fieldmark__47_3587787561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3587787561"/>
            <w:bookmarkStart w:id="97" w:name="__Fieldmark__48_3587787561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3587787561"/>
            <w:bookmarkStart w:id="99" w:name="__Fieldmark__49_3587787561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vention and Innov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3587787561"/>
            <w:bookmarkStart w:id="101" w:name="__Fieldmark__50_3587787561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3D Modeling &amp; Desig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6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3587787561"/>
            <w:bookmarkStart w:id="103" w:name="__Fieldmark__51_3587787561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3587787561"/>
            <w:bookmarkStart w:id="105" w:name="__Fieldmark__52_3587787561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Introduction to Engineering Desig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3587787561"/>
            <w:bookmarkStart w:id="107" w:name="__Fieldmark__53_3587787561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ergy &amp; Transportation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3587787561"/>
            <w:bookmarkStart w:id="109" w:name="__Fieldmark__54_3587787561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3587787561"/>
            <w:bookmarkStart w:id="111" w:name="__Fieldmark__55_3587787561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Digital Electron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3587787561"/>
            <w:bookmarkStart w:id="113" w:name="__Fieldmark__56_3587787561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</w:rPr>
              <w:t>Robotics Engineer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04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3587787561"/>
            <w:bookmarkStart w:id="115" w:name="__Fieldmark__57_3587787561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Principles of Engineer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3587787561"/>
            <w:bookmarkStart w:id="117" w:name="__Fieldmark__58_3587787561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TEM Semin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3587787561"/>
            <w:bookmarkStart w:id="119" w:name="__Fieldmark__59_3587787561"/>
            <w:bookmarkEnd w:id="1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Civil Engineering and Architectu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3587787561"/>
            <w:bookmarkStart w:id="121" w:name="__Fieldmark__60_3587787561"/>
            <w:bookmarkEnd w:id="1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de, Industry &amp; Technical Educ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3587787561"/>
            <w:bookmarkStart w:id="123" w:name="__Fieldmark__61_3587787561"/>
            <w:bookmarkEnd w:id="1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Computer Integrated Manufactur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3587787561"/>
            <w:bookmarkStart w:id="125" w:name="__Fieldmark__62_3587787561"/>
            <w:bookmarkEnd w:id="1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afting Technology 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3587787561"/>
            <w:bookmarkStart w:id="127" w:name="__Fieldmark__63_3587787561"/>
            <w:bookmarkEnd w:id="1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Principles of Biomedical Sc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3587787561"/>
            <w:bookmarkStart w:id="129" w:name="__Fieldmark__64_3587787561"/>
            <w:bookmarkEnd w:id="1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afting Technology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3587787561"/>
            <w:bookmarkStart w:id="131" w:name="__Fieldmark__65_3587787561"/>
            <w:bookmarkEnd w:id="1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Principles of Medical Interven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34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iculture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3587787561"/>
            <w:bookmarkStart w:id="133" w:name="__Fieldmark__66_3587787561"/>
            <w:bookmarkEnd w:id="1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Principles of Human Body Syste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3587787561"/>
            <w:bookmarkStart w:id="135" w:name="__Fieldmark__67_3587787561"/>
            <w:bookmarkEnd w:id="1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orld Agricultural Science and Techno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3587787561"/>
            <w:bookmarkStart w:id="137" w:name="__Fieldmark__68_3587787561"/>
            <w:bookmarkEnd w:id="1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echnological Syste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099"/>
        <w:gridCol w:w="3780"/>
        <w:gridCol w:w="5220"/>
        <w:gridCol w:w="3661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North Dakota STEM Related Postsecondary Programs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gineering &amp; 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3587787561"/>
            <w:bookmarkStart w:id="139" w:name="__Fieldmark__69_3587787561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chitectural Drafting &amp; Estimating Technology (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3587787561"/>
            <w:bookmarkStart w:id="141" w:name="__Fieldmark__70_3587787561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gineering Technology (BSC, 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3587787561"/>
            <w:bookmarkStart w:id="143" w:name="__Fieldmark__71_3587787561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Land Surveying and Civil Engineering (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3587787561"/>
            <w:bookmarkStart w:id="145" w:name="__Fieldmark__72_3587787561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Nuclear Power Technology (BSC) 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3587787561"/>
            <w:bookmarkStart w:id="147" w:name="__Fieldmark__73_3587787561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etroleum Production Technology (BSC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3587787561"/>
            <w:bookmarkStart w:id="149" w:name="__Fieldmark__74_3587787561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gineering transfer (BSC, CCCC, NDSCS, NHSC, SBC, UTTC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3587787561"/>
            <w:bookmarkStart w:id="151" w:name="__Fieldmark__75_3587787561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Robotics, Automation &amp; Mechatronics Technology (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3587787561"/>
            <w:bookmarkStart w:id="153" w:name="__Fieldmark__76_3587787561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imulation Technology (LRSC)</w:t>
            </w:r>
          </w:p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3587787561"/>
            <w:bookmarkStart w:id="155" w:name="__Fieldmark__77_3587787561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Technical Studies (BSC, NDSC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3587787561"/>
            <w:bookmarkStart w:id="157" w:name="__Fieldmark__78_3587787561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cultural and Biosystems Engineering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3587787561"/>
            <w:bookmarkStart w:id="159" w:name="__Fieldmark__79_3587787561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hemical Engineering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3587787561"/>
            <w:bookmarkStart w:id="161" w:name="__Fieldmark__80_3587787561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ivil Engineering (NDSU, UM, 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3587787561"/>
            <w:bookmarkStart w:id="163" w:name="__Fieldmark__81_3587787561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puter Engineering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4" w:name="__Fieldmark__82_3587787561"/>
            <w:bookmarkStart w:id="165" w:name="__Fieldmark__82_3587787561"/>
            <w:bookmarkEnd w:id="1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nstruction Engineering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6" w:name="__Fieldmark__83_3587787561"/>
            <w:bookmarkStart w:id="167" w:name="__Fieldmark__83_3587787561"/>
            <w:bookmarkEnd w:id="1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ical Engineering (NDSU, UM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8" w:name="__Fieldmark__84_3587787561"/>
            <w:bookmarkStart w:id="169" w:name="__Fieldmark__84_3587787561"/>
            <w:bookmarkEnd w:id="1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ological Engineering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3587787561"/>
            <w:bookmarkStart w:id="171" w:name="__Fieldmark__85_3587787561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Industrial Engineering and Management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3587787561"/>
            <w:bookmarkStart w:id="173" w:name="__Fieldmark__86_3587787561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nufacturing Engineering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3587787561"/>
            <w:bookmarkStart w:id="175" w:name="__Fieldmark__87_3587787561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echanical Engineering (NDSU, UJ, UM, 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6" w:name="__Fieldmark__88_3587787561"/>
            <w:bookmarkStart w:id="177" w:name="__Fieldmark__88_3587787561"/>
            <w:bookmarkEnd w:id="17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etroleum Engineering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8" w:name="__Fieldmark__89_3587787561"/>
            <w:bookmarkStart w:id="179" w:name="__Fieldmark__89_3587787561"/>
            <w:bookmarkEnd w:id="1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oftware Engineering (VCSU) 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0" w:name="__Fieldmark__90_3587787561"/>
            <w:bookmarkStart w:id="181" w:name="__Fieldmark__90_3587787561"/>
            <w:bookmarkEnd w:id="1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Technology Education (DSU, VCSU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2" w:name="__Fieldmark__91_3587787561"/>
            <w:bookmarkStart w:id="183" w:name="__Fieldmark__91_3587787561"/>
            <w:bookmarkEnd w:id="1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gricultural and Biosystems Engineering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3587787561"/>
            <w:bookmarkStart w:id="185" w:name="__Fieldmark__92_3587787561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medical Engineering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3587787561"/>
            <w:bookmarkStart w:id="187" w:name="__Fieldmark__93_3587787561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hemical Engineering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3587787561"/>
            <w:bookmarkStart w:id="189" w:name="__Fieldmark__94_3587787561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ivil Engineering (NDSU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3587787561"/>
            <w:bookmarkStart w:id="191" w:name="__Fieldmark__95_3587787561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ical Engineering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3587787561"/>
            <w:bookmarkStart w:id="193" w:name="__Fieldmark__96_3587787561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ical/Computer Engineering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3587787561"/>
            <w:bookmarkStart w:id="195" w:name="__Fieldmark__97_3587787561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ergy Systems Engineering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3587787561"/>
            <w:bookmarkStart w:id="197" w:name="__Fieldmark__98_3587787561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 Engineering (NDSU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3587787561"/>
            <w:bookmarkStart w:id="199" w:name="__Fieldmark__99_3587787561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ological Engineering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3587787561"/>
            <w:bookmarkStart w:id="201" w:name="__Fieldmark__100_3587787561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Industrial Engineering &amp; Management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3587787561"/>
            <w:bookmarkStart w:id="203" w:name="__Fieldmark__101_3587787561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nufacturing Engineering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3587787561"/>
            <w:bookmarkStart w:id="205" w:name="__Fieldmark__102_3587787561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echanical Engineering (NDSU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3587787561"/>
            <w:bookmarkStart w:id="207" w:name="__Fieldmark__103_3587787561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etroleum Engineering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3587787561"/>
            <w:bookmarkStart w:id="209" w:name="__Fieldmark__104_3587787561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oftware Engineering (NDSU)</w:t>
            </w:r>
          </w:p>
        </w:tc>
      </w:tr>
      <w:tr>
        <w:trPr>
          <w:trHeight w:val="35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ience &amp; Mathema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3587787561"/>
            <w:bookmarkStart w:id="211" w:name="__Fieldmark__105_3587787561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logy transfer (BSC, DCB, 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3587787561"/>
            <w:bookmarkStart w:id="213" w:name="__Fieldmark__106_3587787561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technology transfer (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4" w:name="__Fieldmark__107_3587787561"/>
            <w:bookmarkStart w:id="215" w:name="__Fieldmark__107_3587787561"/>
            <w:bookmarkEnd w:id="2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hemistry transfer (BSC, DCB, DSU, 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6" w:name="__Fieldmark__108_3587787561"/>
            <w:bookmarkStart w:id="217" w:name="__Fieldmark__108_3587787561"/>
            <w:bookmarkEnd w:id="2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 Science Transfer (NHSC, SBC, UTTC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8" w:name="__Fieldmark__109_3587787561"/>
            <w:bookmarkStart w:id="219" w:name="__Fieldmark__109_3587787561"/>
            <w:bookmarkEnd w:id="2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 Tech - Lab &amp; Field Technician (DCB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0" w:name="__Fieldmark__110_3587787561"/>
            <w:bookmarkStart w:id="221" w:name="__Fieldmark__110_3587787561"/>
            <w:bookmarkEnd w:id="2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 Tech – Natural Resource Mgmt. (DCB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2" w:name="__Fieldmark__111_3587787561"/>
            <w:bookmarkStart w:id="223" w:name="__Fieldmark__111_3587787561"/>
            <w:bookmarkEnd w:id="2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ology (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4" w:name="__Fieldmark__112_3587787561"/>
            <w:bookmarkStart w:id="225" w:name="__Fieldmark__112_3587787561"/>
            <w:bookmarkEnd w:id="2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thematics transfer (BSC, DCB, NDSCS, NHSC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6" w:name="__Fieldmark__113_3587787561"/>
            <w:bookmarkStart w:id="227" w:name="__Fieldmark__113_3587787561"/>
            <w:bookmarkEnd w:id="2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Natural Resource Management (TMCC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8" w:name="__Fieldmark__114_3587787561"/>
            <w:bookmarkStart w:id="229" w:name="__Fieldmark__114_3587787561"/>
            <w:bookmarkEnd w:id="2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Natural Science transfer (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0" w:name="__Fieldmark__115_3587787561"/>
            <w:bookmarkStart w:id="231" w:name="__Fieldmark__115_3587787561"/>
            <w:bookmarkEnd w:id="2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harmacy transfer (DCB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2" w:name="__Fieldmark__116_3587787561"/>
            <w:bookmarkStart w:id="233" w:name="__Fieldmark__116_3587787561"/>
            <w:bookmarkEnd w:id="2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hysical Science transfer (DSU, NDSCS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4" w:name="__Fieldmark__117_3587787561"/>
            <w:bookmarkStart w:id="235" w:name="__Fieldmark__117_3587787561"/>
            <w:bookmarkEnd w:id="2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hysics transfer (BSC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6" w:name="__Fieldmark__118_3587787561"/>
            <w:bookmarkStart w:id="237" w:name="__Fieldmark__118_3587787561"/>
            <w:bookmarkEnd w:id="2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cience transfer (NHS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8" w:name="__Fieldmark__119_3587787561"/>
            <w:bookmarkStart w:id="239" w:name="__Fieldmark__119_3587787561"/>
            <w:bookmarkEnd w:id="2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tmospheric Sciences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40" w:name="__Fieldmark__120_3587787561"/>
            <w:bookmarkStart w:id="241" w:name="__Fieldmark__120_3587787561"/>
            <w:bookmarkEnd w:id="2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chemistry and Molecular Biology (NDSU, UJ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42" w:name="__Fieldmark__121_3587787561"/>
            <w:bookmarkStart w:id="243" w:name="__Fieldmark__121_3587787561"/>
            <w:bookmarkEnd w:id="2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logy/Biological Science (DSU, MaSU, MiSU, NDSU, UJ, UM, UND, VC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44" w:name="__Fieldmark__122_3587787561"/>
            <w:bookmarkStart w:id="245" w:name="__Fieldmark__122_3587787561"/>
            <w:bookmarkEnd w:id="2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technology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46" w:name="__Fieldmark__123_3587787561"/>
            <w:bookmarkStart w:id="247" w:name="__Fieldmark__123_3587787561"/>
            <w:bookmarkEnd w:id="2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hemistry (DSU, MaSU, MiSU, NDSU, UM, UND, VC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48" w:name="__Fieldmark__124_3587787561"/>
            <w:bookmarkStart w:id="249" w:name="__Fieldmark__124_3587787561"/>
            <w:bookmarkEnd w:id="2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puter Science (DSU, MiSU, NDSU, RC, UM, UND) 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0" w:name="__Fieldmark__125_3587787561"/>
            <w:bookmarkStart w:id="251" w:name="__Fieldmark__125_3587787561"/>
            <w:bookmarkEnd w:id="2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Data Science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2" w:name="__Fieldmark__126_3587787561"/>
            <w:bookmarkStart w:id="253" w:name="__Fieldmark__126_3587787561"/>
            <w:bookmarkEnd w:id="2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th Science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4" w:name="__Fieldmark__127_3587787561"/>
            <w:bookmarkStart w:id="255" w:name="__Fieldmark__127_3587787561"/>
            <w:bookmarkEnd w:id="2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 Science (DSU, NHSC, SBC, UTTC, UND, VCSU) 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6" w:name="__Fieldmark__128_3587787561"/>
            <w:bookmarkStart w:id="257" w:name="__Fieldmark__128_3587787561"/>
            <w:bookmarkEnd w:id="2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orensic Science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58" w:name="__Fieldmark__129_3587787561"/>
            <w:bookmarkStart w:id="259" w:name="__Fieldmark__129_3587787561"/>
            <w:bookmarkEnd w:id="2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ology (MiSU, NDSU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0" w:name="__Fieldmark__130_3587787561"/>
            <w:bookmarkStart w:id="261" w:name="__Fieldmark__130_3587787561"/>
            <w:bookmarkEnd w:id="2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orticulture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2" w:name="__Fieldmark__131_3587787561"/>
            <w:bookmarkStart w:id="263" w:name="__Fieldmark__131_3587787561"/>
            <w:bookmarkEnd w:id="2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thematics (DSU, MaSU, MiSU, NDSU, UJ, UM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4" w:name="__Fieldmark__132_3587787561"/>
            <w:bookmarkStart w:id="265" w:name="__Fieldmark__132_3587787561"/>
            <w:bookmarkEnd w:id="2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edicinal Plant Chemistry (Mi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6" w:name="__Fieldmark__133_3587787561"/>
            <w:bookmarkStart w:id="267" w:name="__Fieldmark__133_3587787561"/>
            <w:bookmarkEnd w:id="2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icrobiology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68" w:name="__Fieldmark__134_3587787561"/>
            <w:bookmarkStart w:id="269" w:name="__Fieldmark__134_3587787561"/>
            <w:bookmarkEnd w:id="2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olecular and Integrative Biology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0" w:name="__Fieldmark__135_3587787561"/>
            <w:bookmarkStart w:id="271" w:name="__Fieldmark__135_3587787561"/>
            <w:bookmarkEnd w:id="2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Natural Resources Management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2" w:name="__Fieldmark__136_3587787561"/>
            <w:bookmarkStart w:id="273" w:name="__Fieldmark__136_3587787561"/>
            <w:bookmarkEnd w:id="2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hysics (NDSU, 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4" w:name="__Fieldmark__137_3587787561"/>
            <w:bookmarkStart w:id="275" w:name="__Fieldmark__137_3587787561"/>
            <w:bookmarkEnd w:id="2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tatistics (NDSU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6" w:name="__Fieldmark__138_3587787561"/>
            <w:bookmarkStart w:id="277" w:name="__Fieldmark__138_3587787561"/>
            <w:bookmarkEnd w:id="27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erospace Sciences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78" w:name="__Fieldmark__139_3587787561"/>
            <w:bookmarkStart w:id="279" w:name="__Fieldmark__139_3587787561"/>
            <w:bookmarkEnd w:id="2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tmospheric Sciences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80" w:name="__Fieldmark__140_3587787561"/>
            <w:bookmarkStart w:id="281" w:name="__Fieldmark__140_3587787561"/>
            <w:bookmarkEnd w:id="2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chemistry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82" w:name="__Fieldmark__141_3587787561"/>
            <w:bookmarkStart w:id="283" w:name="__Fieldmark__141_3587787561"/>
            <w:bookmarkEnd w:id="2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logical Sciences (NDSU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84" w:name="__Fieldmark__142_3587787561"/>
            <w:bookmarkStart w:id="285" w:name="__Fieldmark__142_3587787561"/>
            <w:bookmarkEnd w:id="2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omedical Engineering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86" w:name="__Fieldmark__143_3587787561"/>
            <w:bookmarkStart w:id="287" w:name="__Fieldmark__143_3587787561"/>
            <w:bookmarkEnd w:id="2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hemistry (NDSU, 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88" w:name="__Fieldmark__144_3587787561"/>
            <w:bookmarkStart w:id="289" w:name="__Fieldmark__144_3587787561"/>
            <w:bookmarkEnd w:id="2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puter Science (NDSU, 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90" w:name="__Fieldmark__145_3587787561"/>
            <w:bookmarkStart w:id="291" w:name="__Fieldmark__145_3587787561"/>
            <w:bookmarkEnd w:id="2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Data Science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92" w:name="__Fieldmark__146_3587787561"/>
            <w:bookmarkStart w:id="293" w:name="__Fieldmark__146_3587787561"/>
            <w:bookmarkEnd w:id="2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th System Science and Policy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94" w:name="__Fieldmark__147_3587787561"/>
            <w:bookmarkStart w:id="295" w:name="__Fieldmark__147_3587787561"/>
            <w:bookmarkEnd w:id="2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tomology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96" w:name="__Fieldmark__148_3587787561"/>
            <w:bookmarkStart w:id="297" w:name="__Fieldmark__148_3587787561"/>
            <w:bookmarkEnd w:id="2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vironmental/Conservation Science (NDSU, SBC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98" w:name="__Fieldmark__149_3587787561"/>
            <w:bookmarkStart w:id="299" w:name="__Fieldmark__149_3587787561"/>
            <w:bookmarkEnd w:id="2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ology (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00" w:name="__Fieldmark__150_3587787561"/>
            <w:bookmarkStart w:id="301" w:name="__Fieldmark__150_3587787561"/>
            <w:bookmarkEnd w:id="3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orticulture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02" w:name="__Fieldmark__151_3587787561"/>
            <w:bookmarkStart w:id="303" w:name="__Fieldmark__151_3587787561"/>
            <w:bookmarkEnd w:id="3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terials and Nanotechnology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04" w:name="__Fieldmark__152_3587787561"/>
            <w:bookmarkStart w:id="305" w:name="__Fieldmark__152_3587787561"/>
            <w:bookmarkEnd w:id="3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thematics (NDSU, UND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06" w:name="__Fieldmark__153_3587787561"/>
            <w:bookmarkStart w:id="307" w:name="__Fieldmark__153_3587787561"/>
            <w:bookmarkEnd w:id="3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icrobiology (NDSU)</w:t>
            </w:r>
          </w:p>
          <w:p>
            <w:pPr>
              <w:pStyle w:val="Normal"/>
              <w:ind w:left="252" w:hanging="27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08" w:name="__Fieldmark__154_3587787561"/>
            <w:bookmarkStart w:id="309" w:name="__Fieldmark__154_3587787561"/>
            <w:bookmarkEnd w:id="3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hysics (NDSU, 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10" w:name="__Fieldmark__155_3587787561"/>
            <w:bookmarkStart w:id="311" w:name="__Fieldmark__155_3587787561"/>
            <w:bookmarkEnd w:id="3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lant Pathology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12" w:name="__Fieldmark__156_3587787561"/>
            <w:bookmarkStart w:id="313" w:name="__Fieldmark__156_3587787561"/>
            <w:bookmarkEnd w:id="3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lant Sciences (NDSU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14" w:name="__Fieldmark__157_3587787561"/>
            <w:bookmarkStart w:id="315" w:name="__Fieldmark__157_3587787561"/>
            <w:bookmarkEnd w:id="3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cientific Computing (UND)</w:t>
            </w:r>
          </w:p>
          <w:p>
            <w:pPr>
              <w:pStyle w:val="Normal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316" w:name="__Fieldmark__158_3587787561"/>
            <w:bookmarkStart w:id="317" w:name="__Fieldmark__158_3587787561"/>
            <w:bookmarkEnd w:id="3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tatistics (NDSU)</w:t>
            </w:r>
          </w:p>
        </w:tc>
      </w:tr>
    </w:tbl>
    <w:p>
      <w:pPr>
        <w:pStyle w:val="Normal"/>
        <w:rPr>
          <w:rStyle w:val="CheckBoxChar"/>
          <w:rFonts w:ascii="Calibri" w:hAnsi="Calibri" w:eastAsia="Calibri" w:cs="Calibri"/>
          <w:color w:val="000000"/>
          <w:sz w:val="16"/>
          <w:szCs w:val="16"/>
        </w:rPr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2"/>
        <w:gridCol w:w="3294"/>
        <w:gridCol w:w="3423"/>
        <w:gridCol w:w="729"/>
        <w:gridCol w:w="3103"/>
        <w:gridCol w:w="3659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STEM Related Programs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ttc.edu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j.edu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ayvillestate.edu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Science, Technology, Engineering &amp; Mathematics (STEM)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74205</wp:posOffset>
              </wp:positionH>
              <wp:positionV relativeFrom="paragraph">
                <wp:posOffset>17526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.8pt;mso-position-vertical-relative:text;margin-left:5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nhsc.edu/" TargetMode="External"/><Relationship Id="rId5" Type="http://schemas.openxmlformats.org/officeDocument/2006/relationships/hyperlink" Target="http://www.littlehoop.edu/" TargetMode="External"/><Relationship Id="rId6" Type="http://schemas.openxmlformats.org/officeDocument/2006/relationships/hyperlink" Target="http://www.sittingbull.edu/" TargetMode="External"/><Relationship Id="rId7" Type="http://schemas.openxmlformats.org/officeDocument/2006/relationships/hyperlink" Target="http://www.dakotacollege.edu/" TargetMode="External"/><Relationship Id="rId8" Type="http://schemas.openxmlformats.org/officeDocument/2006/relationships/hyperlink" Target="http://www.dickinsonstate.edu/" TargetMode="External"/><Relationship Id="rId9" Type="http://schemas.openxmlformats.org/officeDocument/2006/relationships/hyperlink" Target="http://www.lrsc.edu/" TargetMode="External"/><Relationship Id="rId10" Type="http://schemas.openxmlformats.org/officeDocument/2006/relationships/hyperlink" Target="http://www.ndscs.edu/" TargetMode="External"/><Relationship Id="rId11" Type="http://schemas.openxmlformats.org/officeDocument/2006/relationships/hyperlink" Target="http://www.willistonstate.ed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34:00Z</dcterms:created>
  <dc:creator>cte</dc:creator>
  <dc:description/>
  <cp:keywords/>
  <dc:language>en-US</dc:language>
  <cp:lastModifiedBy>Glasser, Laura E.</cp:lastModifiedBy>
  <cp:lastPrinted>2023-11-09T07:14:00Z</cp:lastPrinted>
  <dcterms:modified xsi:type="dcterms:W3CDTF">2023-11-09T13:15:00Z</dcterms:modified>
  <cp:revision>56</cp:revision>
  <dc:subject/>
  <dc:title>AGRICULTURE, FOOD &amp; NATURAL RESOURCES</dc:title>
</cp:coreProperties>
</file>