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9285"/>
        <w:gridCol w:w="2738"/>
      </w:tblGrid>
      <w:tr>
        <w:trPr>
          <w:trHeight w:val="720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691515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85" w:type="dxa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  <w:t>Marketing Career Cluster</w:t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970" w:leader="none"/>
          <w:tab w:val="left" w:pos="4373" w:leader="none"/>
        </w:tabs>
        <w:jc w:val="center"/>
        <w:rPr>
          <w:rFonts w:cs="Calibri"/>
          <w:sz w:val="6"/>
          <w:szCs w:val="20"/>
        </w:rPr>
      </w:pPr>
      <w:r>
        <w:rPr>
          <w:rFonts w:cs="Calibri"/>
          <w:sz w:val="6"/>
          <w:szCs w:val="20"/>
        </w:rPr>
      </w:r>
    </w:p>
    <w:tbl>
      <w:tblPr>
        <w:tblW w:w="14760" w:type="dxa"/>
        <w:jc w:val="center"/>
        <w:tblInd w:w="0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3422"/>
        <w:gridCol w:w="11338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>Pathway</w:t>
            </w:r>
          </w:p>
        </w:tc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FFFFFF"/>
                <w:sz w:val="20"/>
                <w:szCs w:val="16"/>
              </w:rPr>
            </w:pPr>
            <w:r>
              <w:rPr>
                <w:rFonts w:cs="Calibri"/>
                <w:b/>
                <w:color w:val="FFFFFF"/>
                <w:szCs w:val="16"/>
              </w:rPr>
              <w:t>OCCUPATIONS RELATING TO THIS CAREER CLUSTER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Marketing Communications</w:t>
            </w:r>
          </w:p>
        </w:tc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Account Executive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Advertising Manage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Creative Directo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Media Buye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Marketing Associate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Public Information Directo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Interactive Media Specialist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Marketing Management</w:t>
            </w:r>
          </w:p>
        </w:tc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atabase Manage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Customer Service Representative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Brand Manage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Director of Market Development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Marketing Services Manage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Planning Analyst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Marketing Research</w:t>
            </w:r>
          </w:p>
        </w:tc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Research Associate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Research Specialist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Market Research Manage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Strategic Planne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Research Analyst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Forecasting Manage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Marketing Strategist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Merchandising</w:t>
            </w:r>
          </w:p>
        </w:tc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Merchandise Buye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Operations Manage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Retail Marketing Coordinato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Receiving Clerk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Visual Merchandise Manage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Department Manage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Sales Associate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ofessional Selling</w:t>
            </w:r>
          </w:p>
        </w:tc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Account Executive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Broke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Manufacturer’s Representative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Field Representative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Sales Executive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Solutions Advisory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Client Relationship Manager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4760" w:type="dxa"/>
        <w:jc w:val="center"/>
        <w:tblInd w:w="0" w:type="dxa"/>
        <w:tblLayout w:type="fixed"/>
        <w:tblCellMar>
          <w:top w:w="14" w:type="dxa"/>
          <w:left w:w="29" w:type="dxa"/>
          <w:bottom w:w="14" w:type="dxa"/>
          <w:right w:w="14" w:type="dxa"/>
        </w:tblCellMar>
      </w:tblPr>
      <w:tblGrid>
        <w:gridCol w:w="270"/>
        <w:gridCol w:w="2160"/>
        <w:gridCol w:w="522"/>
        <w:gridCol w:w="288"/>
        <w:gridCol w:w="2160"/>
        <w:gridCol w:w="504"/>
        <w:gridCol w:w="306"/>
        <w:gridCol w:w="2160"/>
        <w:gridCol w:w="486"/>
        <w:gridCol w:w="324"/>
        <w:gridCol w:w="2160"/>
        <w:gridCol w:w="468"/>
        <w:gridCol w:w="342"/>
        <w:gridCol w:w="2070"/>
        <w:gridCol w:w="540"/>
      </w:tblGrid>
      <w:tr>
        <w:trPr/>
        <w:tc>
          <w:tcPr>
            <w:tcW w:w="14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FFFFFF"/>
                <w:szCs w:val="16"/>
              </w:rPr>
            </w:pPr>
            <w:r>
              <w:rPr>
                <w:rFonts w:cs="Calibri"/>
                <w:b/>
                <w:color w:val="FFFFFF"/>
                <w:szCs w:val="16"/>
              </w:rPr>
              <w:t xml:space="preserve">HIGH SCHOOL COURSE REQUIREMENTS </w:t>
            </w:r>
          </w:p>
        </w:tc>
      </w:tr>
      <w:tr>
        <w:trPr/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English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Math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Science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Social Studies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0"/>
                <w:szCs w:val="18"/>
              </w:rPr>
              <w:t>Physical Education</w:t>
            </w:r>
          </w:p>
        </w:tc>
      </w:tr>
      <w:tr>
        <w:trPr/>
        <w:tc>
          <w:tcPr>
            <w:tcW w:w="2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Four units required to graduate; including literature, composition,</w:t>
            </w:r>
            <w:r>
              <w:rPr>
                <w:rFonts w:cs="Calibri"/>
                <w:b/>
                <w:sz w:val="16"/>
                <w:szCs w:val="18"/>
              </w:rPr>
              <w:t xml:space="preserve"> </w:t>
            </w:r>
            <w:r>
              <w:rPr>
                <w:rFonts w:cs="Calibri"/>
                <w:sz w:val="16"/>
                <w:szCs w:val="18"/>
              </w:rPr>
              <w:t>and speech.</w:t>
            </w:r>
          </w:p>
        </w:tc>
        <w:tc>
          <w:tcPr>
            <w:tcW w:w="295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Three units required to graduate</w:t>
            </w:r>
          </w:p>
        </w:tc>
        <w:tc>
          <w:tcPr>
            <w:tcW w:w="295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Three units required to graduate.</w:t>
            </w:r>
          </w:p>
        </w:tc>
        <w:tc>
          <w:tcPr>
            <w:tcW w:w="295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Three units required to graduate.</w:t>
            </w:r>
          </w:p>
        </w:tc>
        <w:tc>
          <w:tcPr>
            <w:tcW w:w="295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One unit required to graduate.</w:t>
            </w:r>
          </w:p>
        </w:tc>
      </w:tr>
      <w:tr>
        <w:trPr/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8"/>
                <w:szCs w:val="18"/>
              </w:rPr>
              <w:t>Choices may include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8"/>
                <w:szCs w:val="18"/>
              </w:rPr>
              <w:t>Choices may include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quired Units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quired Units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quired Units: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0" w:name="__Fieldmark__0_2632596035"/>
            <w:bookmarkStart w:id="1" w:name="__Fieldmark__0_2632596035"/>
            <w:bookmarkEnd w:id="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English 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07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2" w:name="__Fieldmark__1_2632596035"/>
            <w:bookmarkStart w:id="3" w:name="__Fieldmark__1_2632596035"/>
            <w:bookmarkEnd w:id="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Algebra 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03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4" w:name="__Fieldmark__2_2632596035"/>
            <w:bookmarkStart w:id="5" w:name="__Fieldmark__2_2632596035"/>
            <w:bookmarkEnd w:id="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Physical Scienc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03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6" w:name="__Fieldmark__3_2632596035"/>
            <w:bookmarkStart w:id="7" w:name="__Fieldmark__3_2632596035"/>
            <w:bookmarkEnd w:id="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.S. Histor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08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8" w:name="__Fieldmark__4_2632596035"/>
            <w:bookmarkStart w:id="9" w:name="__Fieldmark__4_2632596035"/>
            <w:bookmarkEnd w:id="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hysical Education 1 uni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8030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0" w:name="__Fieldmark__5_2632596035"/>
            <w:bookmarkStart w:id="11" w:name="__Fieldmark__5_2632596035"/>
            <w:bookmarkEnd w:id="1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English 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07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2" w:name="__Fieldmark__6_2632596035"/>
            <w:bookmarkStart w:id="13" w:name="__Fieldmark__6_2632596035"/>
            <w:bookmarkEnd w:id="1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Geometr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1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4" w:name="__Fieldmark__7_2632596035"/>
            <w:bookmarkStart w:id="15" w:name="__Fieldmark__7_2632596035"/>
            <w:bookmarkEnd w:id="1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Biology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0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6" w:name="__Fieldmark__8_2632596035"/>
            <w:bookmarkStart w:id="17" w:name="__Fieldmark__8_2632596035"/>
            <w:bookmarkEnd w:id="1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4"/>
                <w:szCs w:val="14"/>
              </w:rPr>
              <w:t xml:space="preserve">American Government ½ unit </w:t>
            </w:r>
            <w:r>
              <w:rPr>
                <w:rFonts w:cs="Calibri"/>
                <w:b/>
                <w:sz w:val="16"/>
                <w:szCs w:val="16"/>
              </w:rPr>
              <w:t>AN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11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16"/>
                <w:szCs w:val="16"/>
              </w:rPr>
              <w:t>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8" w:name="__Fieldmark__9_2632596035"/>
            <w:bookmarkStart w:id="19" w:name="__Fieldmark__9_2632596035"/>
            <w:bookmarkEnd w:id="1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English 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07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20" w:name="__Fieldmark__10_2632596035"/>
            <w:bookmarkStart w:id="21" w:name="__Fieldmark__10_2632596035"/>
            <w:bookmarkEnd w:id="2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Advanced Algebr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03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22" w:name="__Fieldmark__11_2632596035"/>
            <w:bookmarkStart w:id="23" w:name="__Fieldmark__11_2632596035"/>
            <w:bookmarkEnd w:id="2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ne additional unit of Scienc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24" w:name="__Fieldmark__12_2632596035"/>
            <w:bookmarkStart w:id="25" w:name="__Fieldmark__12_2632596035"/>
            <w:bookmarkEnd w:id="2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Economics ½ unit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06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26" w:name="__Fieldmark__13_2632596035"/>
            <w:bookmarkStart w:id="27" w:name="__Fieldmark__13_2632596035"/>
            <w:bookmarkEnd w:id="2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hysical Education ½ unit </w:t>
            </w:r>
            <w:r>
              <w:rPr>
                <w:rFonts w:cs="Calibri"/>
                <w:b/>
                <w:sz w:val="16"/>
                <w:szCs w:val="16"/>
              </w:rPr>
              <w:t>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8030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28" w:name="__Fieldmark__14_2632596035"/>
            <w:bookmarkStart w:id="29" w:name="__Fieldmark__14_2632596035"/>
            <w:bookmarkEnd w:id="2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English 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07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rFonts w:cs="Calibri"/>
                <w:b/>
                <w:sz w:val="16"/>
                <w:szCs w:val="16"/>
              </w:rPr>
              <w:t>OR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5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OR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30" w:name="__Fieldmark__15_2632596035"/>
            <w:bookmarkStart w:id="31" w:name="__Fieldmark__15_2632596035"/>
            <w:bookmarkEnd w:id="3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Health ½ un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010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32" w:name="__Fieldmark__16_2632596035"/>
            <w:bookmarkStart w:id="33" w:name="__Fieldmark__16_2632596035"/>
            <w:bookmarkEnd w:id="3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Biology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130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34" w:name="__Fieldmark__17_2632596035"/>
            <w:bookmarkStart w:id="35" w:name="__Fieldmark__17_2632596035"/>
            <w:bookmarkEnd w:id="3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Problems of Democracy 1 unit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20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36" w:name="__Fieldmark__18_2632596035"/>
            <w:bookmarkStart w:id="37" w:name="__Fieldmark__18_2632596035"/>
            <w:bookmarkEnd w:id="3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Chemistry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03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38" w:name="__Fieldmark__19_2632596035"/>
            <w:bookmarkStart w:id="39" w:name="__Fieldmark__19_2632596035"/>
            <w:bookmarkEnd w:id="3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Physic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04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dditional units may include: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40" w:name="__Fieldmark__20_2632596035"/>
            <w:bookmarkStart w:id="41" w:name="__Fieldmark__20_2632596035"/>
            <w:bookmarkEnd w:id="4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Civic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42" w:name="__Fieldmark__21_2632596035"/>
            <w:bookmarkStart w:id="43" w:name="__Fieldmark__21_2632596035"/>
            <w:bookmarkEnd w:id="4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Geograph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44" w:name="__Fieldmark__22_2632596035"/>
            <w:bookmarkStart w:id="45" w:name="__Fieldmark__22_2632596035"/>
            <w:bookmarkEnd w:id="4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Psycholog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46" w:name="__Fieldmark__23_2632596035"/>
            <w:bookmarkStart w:id="47" w:name="__Fieldmark__23_2632596035"/>
            <w:bookmarkEnd w:id="4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World Histor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4769" w:type="dxa"/>
        <w:jc w:val="center"/>
        <w:tblInd w:w="0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274"/>
        <w:gridCol w:w="3529"/>
        <w:gridCol w:w="795"/>
        <w:gridCol w:w="266"/>
        <w:gridCol w:w="3262"/>
        <w:gridCol w:w="524"/>
        <w:gridCol w:w="9"/>
        <w:gridCol w:w="266"/>
        <w:gridCol w:w="2912"/>
        <w:gridCol w:w="266"/>
        <w:gridCol w:w="2657"/>
        <w:gridCol w:w="9"/>
      </w:tblGrid>
      <w:tr>
        <w:trPr>
          <w:cantSplit w:val="true"/>
        </w:trPr>
        <w:tc>
          <w:tcPr>
            <w:tcW w:w="8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Calibri"/>
                <w:b/>
                <w:color w:val="FFFFFF"/>
                <w:sz w:val="20"/>
                <w:szCs w:val="18"/>
              </w:rPr>
              <w:t>Career &amp; Technical Education Electives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FFFFFF"/>
                <w:sz w:val="16"/>
                <w:szCs w:val="16"/>
              </w:rPr>
              <w:t>Three units of foreign or Native American language, fine arts, or career and technical education are required to graduate.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20"/>
                <w:szCs w:val="18"/>
              </w:rPr>
              <w:t>Extended Learning Opportunities</w:t>
            </w:r>
          </w:p>
        </w:tc>
      </w:tr>
      <w:tr>
        <w:trPr>
          <w:cantSplit w:val="true"/>
        </w:trPr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Marketing Education</w:t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Business Education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chool-Based: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ommunity Based:</w:t>
            </w:r>
          </w:p>
        </w:tc>
      </w:tr>
      <w:tr>
        <w:trPr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48" w:name="__Fieldmark__24_2632596035"/>
            <w:bookmarkStart w:id="49" w:name="__Fieldmark__24_2632596035"/>
            <w:bookmarkEnd w:id="4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Principles of Marketin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08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50" w:name="__Fieldmark__25_2632596035"/>
            <w:bookmarkStart w:id="51" w:name="__Fieldmark__25_2632596035"/>
            <w:bookmarkEnd w:id="5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Communication Technologies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02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52" w:name="__Fieldmark__26_2632596035"/>
            <w:bookmarkStart w:id="53" w:name="__Fieldmark__26_2632596035"/>
            <w:bookmarkEnd w:id="5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DEC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54" w:name="__Fieldmark__27_2632596035"/>
            <w:bookmarkStart w:id="55" w:name="__Fieldmark__27_2632596035"/>
            <w:bookmarkEnd w:id="5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Mentorship </w:t>
            </w:r>
          </w:p>
        </w:tc>
      </w:tr>
      <w:tr>
        <w:trPr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56" w:name="__Fieldmark__28_2632596035"/>
            <w:bookmarkStart w:id="57" w:name="__Fieldmark__28_2632596035"/>
            <w:bookmarkEnd w:id="5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Marketing 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21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58" w:name="__Fieldmark__29_2632596035"/>
            <w:bookmarkStart w:id="59" w:name="__Fieldmark__29_2632596035"/>
            <w:bookmarkEnd w:id="5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Management I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23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60" w:name="__Fieldmark__30_2632596035"/>
            <w:bookmarkStart w:id="61" w:name="__Fieldmark__30_2632596035"/>
            <w:bookmarkEnd w:id="6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FBL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62" w:name="__Fieldmark__31_2632596035"/>
            <w:bookmarkStart w:id="63" w:name="__Fieldmark__31_2632596035"/>
            <w:bookmarkEnd w:id="6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Volunteer</w:t>
            </w:r>
          </w:p>
        </w:tc>
      </w:tr>
      <w:tr>
        <w:trPr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64" w:name="__Fieldmark__32_2632596035"/>
            <w:bookmarkStart w:id="65" w:name="__Fieldmark__32_2632596035"/>
            <w:bookmarkEnd w:id="6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Marketing I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2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66" w:name="__Fieldmark__33_2632596035"/>
            <w:bookmarkStart w:id="67" w:name="__Fieldmark__33_2632596035"/>
            <w:bookmarkEnd w:id="6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Management II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23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68" w:name="__Fieldmark__34_2632596035"/>
            <w:bookmarkStart w:id="69" w:name="__Fieldmark__34_2632596035"/>
            <w:bookmarkEnd w:id="6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FCCL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70" w:name="__Fieldmark__35_2632596035"/>
            <w:bookmarkStart w:id="71" w:name="__Fieldmark__35_2632596035"/>
            <w:bookmarkEnd w:id="7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Part-time Employment</w:t>
            </w:r>
          </w:p>
        </w:tc>
      </w:tr>
      <w:tr>
        <w:trPr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72" w:name="__Fieldmark__36_2632596035"/>
            <w:bookmarkStart w:id="73" w:name="__Fieldmark__36_2632596035"/>
            <w:bookmarkEnd w:id="7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Management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22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74" w:name="__Fieldmark__37_2632596035"/>
            <w:bookmarkStart w:id="75" w:name="__Fieldmark__37_2632596035"/>
            <w:bookmarkEnd w:id="7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Entrepreneurship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11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76" w:name="__Fieldmark__38_2632596035"/>
            <w:bookmarkStart w:id="77" w:name="__Fieldmark__38_2632596035"/>
            <w:bookmarkEnd w:id="7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SkillsUS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78" w:name="__Fieldmark__39_2632596035"/>
            <w:bookmarkStart w:id="79" w:name="__Fieldmark__39_2632596035"/>
            <w:bookmarkEnd w:id="7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Service-Learning Project</w:t>
            </w:r>
          </w:p>
        </w:tc>
      </w:tr>
      <w:tr>
        <w:trPr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80" w:name="__Fieldmark__40_2632596035"/>
            <w:bookmarkStart w:id="81" w:name="__Fieldmark__40_2632596035"/>
            <w:bookmarkEnd w:id="8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inciples of Sports and Entertainment Marketin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23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82" w:name="__Fieldmark__41_2632596035"/>
            <w:bookmarkStart w:id="83" w:name="__Fieldmark__41_2632596035"/>
            <w:bookmarkEnd w:id="8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Operations Management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23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84" w:name="__Fieldmark__42_2632596035"/>
            <w:bookmarkStart w:id="85" w:name="__Fieldmark__42_2632596035"/>
            <w:bookmarkEnd w:id="8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TS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86" w:name="__Fieldmark__43_2632596035"/>
            <w:bookmarkStart w:id="87" w:name="__Fieldmark__43_2632596035"/>
            <w:bookmarkEnd w:id="8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Job Shadow</w:t>
            </w:r>
          </w:p>
        </w:tc>
      </w:tr>
      <w:tr>
        <w:trPr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88" w:name="__Fieldmark__44_2632596035"/>
            <w:bookmarkStart w:id="89" w:name="__Fieldmark__44_2632596035"/>
            <w:bookmarkEnd w:id="8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Sports and Entertainment Marketin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24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90" w:name="__Fieldmark__45_2632596035"/>
            <w:bookmarkStart w:id="91" w:name="__Fieldmark__45_2632596035"/>
            <w:bookmarkEnd w:id="9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FF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92" w:name="__Fieldmark__46_2632596035"/>
            <w:bookmarkStart w:id="93" w:name="__Fieldmark__46_2632596035"/>
            <w:bookmarkEnd w:id="9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Internship</w:t>
            </w:r>
          </w:p>
        </w:tc>
      </w:tr>
      <w:tr>
        <w:trPr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94" w:name="__Fieldmark__47_2632596035"/>
            <w:bookmarkStart w:id="95" w:name="__Fieldmark__47_2632596035"/>
            <w:bookmarkEnd w:id="9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International Marketin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31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96" w:name="__Fieldmark__48_2632596035"/>
            <w:bookmarkStart w:id="97" w:name="__Fieldmark__48_2632596035"/>
            <w:bookmarkEnd w:id="9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Career Research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98" w:name="__Fieldmark__49_2632596035"/>
            <w:bookmarkStart w:id="99" w:name="__Fieldmark__49_2632596035"/>
            <w:bookmarkEnd w:id="9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School-Based Enterpris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290</w:t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rade, Industry &amp; Technical Education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00" w:name="__Fieldmark__50_2632596035"/>
            <w:bookmarkStart w:id="101" w:name="__Fieldmark__50_2632596035"/>
            <w:bookmarkEnd w:id="10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Cooperative Work Experience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02" w:name="__Fieldmark__51_2632596035"/>
            <w:bookmarkStart w:id="103" w:name="__Fieldmark__51_2632596035"/>
            <w:bookmarkEnd w:id="10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Principles of Financ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08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04" w:name="__Fieldmark__52_2632596035"/>
            <w:bookmarkStart w:id="105" w:name="__Fieldmark__52_2632596035"/>
            <w:bookmarkEnd w:id="10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rts &amp; Merchandise Management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03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06" w:name="__Fieldmark__53_2632596035"/>
            <w:bookmarkStart w:id="107" w:name="__Fieldmark__53_2632596035"/>
            <w:bookmarkEnd w:id="10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Business Financ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08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08" w:name="__Fieldmark__54_2632596035"/>
            <w:bookmarkStart w:id="109" w:name="__Fieldmark__54_2632596035"/>
            <w:bookmarkEnd w:id="10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Principles of Entrepreneurship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11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10" w:name="__Fieldmark__55_2632596035"/>
            <w:bookmarkStart w:id="111" w:name="__Fieldmark__55_2632596035"/>
            <w:bookmarkEnd w:id="11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Entrepreneurship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11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12" w:name="__Fieldmark__56_2632596035"/>
            <w:bookmarkStart w:id="113" w:name="__Fieldmark__56_2632596035"/>
            <w:bookmarkEnd w:id="11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Social Media Marketin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23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3922" w:leader="none"/>
        </w:tabs>
        <w:spacing w:lineRule="atLeast" w:line="340"/>
        <w:jc w:val="right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tabs>
          <w:tab w:val="clear" w:pos="720"/>
          <w:tab w:val="right" w:pos="3922" w:leader="none"/>
        </w:tabs>
        <w:spacing w:lineRule="atLeast" w:line="340"/>
        <w:jc w:val="right"/>
        <w:rPr>
          <w:rFonts w:cs="Calibri"/>
        </w:rPr>
      </w:pPr>
      <w:r>
        <w:rPr>
          <w:rFonts w:cs="Calibri"/>
        </w:rPr>
      </w:r>
    </w:p>
    <w:tbl>
      <w:tblPr>
        <w:tblW w:w="14760" w:type="dxa"/>
        <w:jc w:val="left"/>
        <w:tblInd w:w="175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3009"/>
        <w:gridCol w:w="3921"/>
        <w:gridCol w:w="3672"/>
        <w:gridCol w:w="4158"/>
      </w:tblGrid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Cs w:val="16"/>
              </w:rPr>
              <w:t xml:space="preserve">North Dakota Marketing Related Postsecondary Programs 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athway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Certificate or Associate’s Degree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achelor’s Degree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ster’s Degree or More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Marketing Communications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14" w:name="__Fieldmark__57_2632596035"/>
            <w:bookmarkStart w:id="115" w:name="__Fieldmark__57_2632596035"/>
            <w:bookmarkEnd w:id="115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Advertising and Marketing (DCB)</w:t>
            </w:r>
          </w:p>
          <w:p>
            <w:pPr>
              <w:pStyle w:val="Normal"/>
              <w:ind w:left="266" w:hanging="26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16" w:name="__Fieldmark__58_2632596035"/>
            <w:bookmarkStart w:id="117" w:name="__Fieldmark__58_2632596035"/>
            <w:bookmarkEnd w:id="117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Information &amp; Communications Technology (NDSCS)</w:t>
            </w:r>
          </w:p>
          <w:p>
            <w:pPr>
              <w:pStyle w:val="Normal"/>
              <w:ind w:left="266" w:hanging="266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18" w:name="__Fieldmark__59_2632596035"/>
            <w:bookmarkStart w:id="119" w:name="__Fieldmark__59_2632596035"/>
            <w:bookmarkEnd w:id="119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Mass Communication (BSC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20" w:name="__Fieldmark__60_2632596035"/>
            <w:bookmarkStart w:id="121" w:name="__Fieldmark__60_2632596035"/>
            <w:bookmarkEnd w:id="121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Communication</w:t>
            </w:r>
            <w:r>
              <w:rPr>
                <w:rFonts w:cs="Calibri"/>
                <w:sz w:val="16"/>
                <w:szCs w:val="16"/>
              </w:rPr>
              <w:t xml:space="preserve"> (UM, UND)</w:t>
            </w:r>
          </w:p>
          <w:p>
            <w:pPr>
              <w:pStyle w:val="Normal"/>
              <w:ind w:left="266" w:hanging="26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22" w:name="__Fieldmark__61_2632596035"/>
            <w:bookmarkStart w:id="123" w:name="__Fieldmark__61_2632596035"/>
            <w:bookmarkEnd w:id="123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Management Communication (NDSU)</w:t>
            </w:r>
          </w:p>
          <w:p>
            <w:pPr>
              <w:pStyle w:val="Normal"/>
              <w:ind w:left="266" w:hanging="266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24" w:name="__Fieldmark__62_2632596035"/>
            <w:bookmarkStart w:id="125" w:name="__Fieldmark__62_2632596035"/>
            <w:bookmarkEnd w:id="125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Communication</w:t>
            </w:r>
            <w:r>
              <w:rPr>
                <w:rFonts w:cs="Calibri"/>
                <w:sz w:val="16"/>
                <w:szCs w:val="16"/>
              </w:rPr>
              <w:t xml:space="preserve"> (UND)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Marketing Management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26" w:name="__Fieldmark__63_2632596035"/>
            <w:bookmarkStart w:id="127" w:name="__Fieldmark__63_2632596035"/>
            <w:bookmarkEnd w:id="127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Advertising &amp; Marketing (DCB)</w:t>
            </w:r>
          </w:p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28" w:name="__Fieldmark__64_2632596035"/>
            <w:bookmarkStart w:id="129" w:name="__Fieldmark__64_2632596035"/>
            <w:bookmarkEnd w:id="129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Business Management (MaSU, NDSCS, RU, WSC)</w:t>
            </w:r>
          </w:p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30" w:name="__Fieldmark__65_2632596035"/>
            <w:bookmarkStart w:id="131" w:name="__Fieldmark__65_2632596035"/>
            <w:bookmarkEnd w:id="131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Management (BSC)</w:t>
            </w:r>
          </w:p>
          <w:p>
            <w:pPr>
              <w:pStyle w:val="Normal"/>
              <w:ind w:left="266" w:hanging="26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32" w:name="__Fieldmark__66_2632596035"/>
            <w:bookmarkStart w:id="133" w:name="__Fieldmark__66_2632596035"/>
            <w:bookmarkEnd w:id="133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Management Entrepreneurship (BSC)</w:t>
            </w:r>
          </w:p>
          <w:p>
            <w:pPr>
              <w:pStyle w:val="Normal"/>
              <w:ind w:left="266" w:hanging="26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34" w:name="__Fieldmark__67_2632596035"/>
            <w:bookmarkStart w:id="135" w:name="__Fieldmark__67_2632596035"/>
            <w:bookmarkEnd w:id="135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Marketing (DSU, LRSC, RU)</w:t>
            </w:r>
          </w:p>
          <w:p>
            <w:pPr>
              <w:pStyle w:val="Normal"/>
              <w:ind w:left="266" w:hanging="26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36" w:name="__Fieldmark__68_2632596035"/>
            <w:bookmarkStart w:id="137" w:name="__Fieldmark__68_2632596035"/>
            <w:bookmarkEnd w:id="137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Marketing/Supervision (LRSC, NDSCS)</w:t>
            </w:r>
          </w:p>
          <w:p>
            <w:pPr>
              <w:pStyle w:val="Normal"/>
              <w:ind w:left="266" w:hanging="26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38" w:name="__Fieldmark__69_2632596035"/>
            <w:bookmarkStart w:id="139" w:name="__Fieldmark__69_2632596035"/>
            <w:bookmarkEnd w:id="139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Marketing and Management transfer </w:t>
            </w:r>
            <w:r>
              <w:rPr>
                <w:rFonts w:cs="Calibri"/>
                <w:sz w:val="16"/>
                <w:szCs w:val="16"/>
              </w:rPr>
              <w:t>(DCB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40" w:name="__Fieldmark__70_2632596035"/>
            <w:bookmarkStart w:id="141" w:name="__Fieldmark__70_2632596035"/>
            <w:bookmarkEnd w:id="141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Business </w:t>
            </w:r>
            <w:r>
              <w:rPr>
                <w:rFonts w:cs="Calibri"/>
                <w:sz w:val="16"/>
                <w:szCs w:val="16"/>
              </w:rPr>
              <w:t>Management (RU)</w:t>
            </w:r>
          </w:p>
          <w:p>
            <w:pPr>
              <w:pStyle w:val="Normal"/>
              <w:ind w:left="266" w:hanging="26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42" w:name="__Fieldmark__71_2632596035"/>
            <w:bookmarkStart w:id="143" w:name="__Fieldmark__71_2632596035"/>
            <w:bookmarkEnd w:id="143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Hospitality &amp; Tourism </w:t>
            </w:r>
            <w:r>
              <w:rPr>
                <w:rFonts w:cs="Calibri"/>
                <w:sz w:val="16"/>
                <w:szCs w:val="16"/>
              </w:rPr>
              <w:t>Management (NDSU)</w:t>
            </w:r>
          </w:p>
          <w:p>
            <w:pPr>
              <w:pStyle w:val="Normal"/>
              <w:ind w:left="266" w:hanging="26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44" w:name="__Fieldmark__72_2632596035"/>
            <w:bookmarkStart w:id="145" w:name="__Fieldmark__72_2632596035"/>
            <w:bookmarkEnd w:id="145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International Entrepreneurship (TBC)</w:t>
            </w:r>
          </w:p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46" w:name="__Fieldmark__73_2632596035"/>
            <w:bookmarkStart w:id="147" w:name="__Fieldmark__73_2632596035"/>
            <w:bookmarkEnd w:id="147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Management (MiSU, NDSU)</w:t>
            </w:r>
          </w:p>
          <w:p>
            <w:pPr>
              <w:pStyle w:val="Normal"/>
              <w:ind w:left="266" w:hanging="266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48" w:name="__Fieldmark__74_2632596035"/>
            <w:bookmarkStart w:id="149" w:name="__Fieldmark__74_2632596035"/>
            <w:bookmarkEnd w:id="149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Marketing (MiSU, NDSU, RU, UM, UND)</w:t>
            </w:r>
          </w:p>
          <w:p>
            <w:pPr>
              <w:pStyle w:val="Normal"/>
              <w:ind w:left="266" w:hanging="266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50" w:name="__Fieldmark__75_2632596035"/>
            <w:bookmarkStart w:id="151" w:name="__Fieldmark__75_2632596035"/>
            <w:bookmarkEnd w:id="151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Sport Management (MaSU, NDSU, UM) </w:t>
            </w:r>
          </w:p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52" w:name="__Fieldmark__76_2632596035"/>
            <w:bookmarkStart w:id="153" w:name="__Fieldmark__76_2632596035"/>
            <w:bookmarkEnd w:id="153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Supply Chain and Logistics Management (RU) </w:t>
            </w:r>
          </w:p>
          <w:p>
            <w:pPr>
              <w:pStyle w:val="Normal"/>
              <w:ind w:left="266" w:hanging="266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54" w:name="__Fieldmark__77_2632596035"/>
            <w:bookmarkStart w:id="155" w:name="__Fieldmark__77_2632596035"/>
            <w:bookmarkEnd w:id="155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Management (MiSU)</w:t>
            </w:r>
          </w:p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56" w:name="__Fieldmark__78_2632596035"/>
            <w:bookmarkStart w:id="157" w:name="__Fieldmark__78_2632596035"/>
            <w:bookmarkEnd w:id="157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Sport </w:t>
            </w:r>
            <w:r>
              <w:rPr>
                <w:rFonts w:cs="Calibri"/>
                <w:sz w:val="16"/>
                <w:szCs w:val="16"/>
              </w:rPr>
              <w:t>Management (MiSU)</w:t>
            </w:r>
          </w:p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58" w:name="__Fieldmark__79_2632596035"/>
            <w:bookmarkStart w:id="159" w:name="__Fieldmark__79_2632596035"/>
            <w:bookmarkEnd w:id="159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Supply Chain </w:t>
            </w:r>
            <w:r>
              <w:rPr>
                <w:rFonts w:cs="Calibri"/>
                <w:sz w:val="16"/>
                <w:szCs w:val="16"/>
              </w:rPr>
              <w:t>Management (NDSU)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Marketing Research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266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60" w:name="__Fieldmark__80_2632596035"/>
            <w:bookmarkStart w:id="161" w:name="__Fieldmark__80_2632596035"/>
            <w:bookmarkEnd w:id="161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International Entrepreneurship (TBC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266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16"/>
                <w:szCs w:val="16"/>
              </w:rPr>
              <w:t>Merchandising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266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62" w:name="__Fieldmark__81_2632596035"/>
            <w:bookmarkStart w:id="163" w:name="__Fieldmark__81_2632596035"/>
            <w:bookmarkEnd w:id="163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Apparel, Retail Merchandising, &amp; Design (NDSU)</w:t>
            </w:r>
          </w:p>
          <w:p>
            <w:pPr>
              <w:pStyle w:val="Normal"/>
              <w:ind w:left="266" w:hanging="26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64" w:name="__Fieldmark__82_2632596035"/>
            <w:bookmarkStart w:id="165" w:name="__Fieldmark__82_2632596035"/>
            <w:bookmarkEnd w:id="165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Operations and Supply Chain Management (UND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66" w:name="__Fieldmark__83_2632596035"/>
            <w:bookmarkStart w:id="167" w:name="__Fieldmark__83_2632596035"/>
            <w:bookmarkEnd w:id="167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Merchandising (NDSU)</w:t>
            </w:r>
          </w:p>
        </w:tc>
      </w:tr>
      <w:tr>
        <w:trPr>
          <w:trHeight w:val="41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ofessional Selling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68" w:name="__Fieldmark__84_2632596035"/>
            <w:bookmarkStart w:id="169" w:name="__Fieldmark__84_2632596035"/>
            <w:bookmarkEnd w:id="169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Entrepreneurship (NHSC, NDSCS, TMCC)</w:t>
            </w:r>
          </w:p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70" w:name="__Fieldmark__85_2632596035"/>
            <w:bookmarkStart w:id="171" w:name="__Fieldmark__85_2632596035"/>
            <w:bookmarkEnd w:id="171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Marketing, Sales and Hospitality Services (NDSCS)</w:t>
            </w:r>
          </w:p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72" w:name="__Fieldmark__86_2632596035"/>
            <w:bookmarkStart w:id="173" w:name="__Fieldmark__86_2632596035"/>
            <w:bookmarkEnd w:id="173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Sales (NDSCS, VCSU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74" w:name="__Fieldmark__87_2632596035"/>
            <w:bookmarkStart w:id="175" w:name="__Fieldmark__87_2632596035"/>
            <w:bookmarkEnd w:id="175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Entrepreneurship (MiSU, UND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266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4760" w:type="dxa"/>
        <w:jc w:val="left"/>
        <w:tblInd w:w="170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540"/>
        <w:gridCol w:w="3279"/>
        <w:gridCol w:w="3433"/>
        <w:gridCol w:w="569"/>
        <w:gridCol w:w="3268"/>
        <w:gridCol w:w="3671"/>
      </w:tblGrid>
      <w:tr>
        <w:trPr>
          <w:trHeight w:val="206" w:hRule="atLeast"/>
        </w:trPr>
        <w:tc>
          <w:tcPr>
            <w:tcW w:w="14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Style w:val="InternetLink"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Cs w:val="16"/>
              </w:rPr>
              <w:t>North Dakota Postsecondary Institutions Offering Marketing Related Programs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/>
                <w:b/>
                <w:bCs/>
                <w:sz w:val="14"/>
                <w:szCs w:val="16"/>
              </w:rPr>
              <w:t>BSC</w:t>
            </w:r>
          </w:p>
        </w:tc>
        <w:tc>
          <w:tcPr>
            <w:tcW w:w="32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Bismarck State College</w:t>
            </w:r>
          </w:p>
        </w:tc>
        <w:tc>
          <w:tcPr>
            <w:tcW w:w="3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rFonts w:cs="Calibri"/>
                <w:sz w:val="14"/>
                <w:szCs w:val="16"/>
              </w:rPr>
            </w:pPr>
            <w:r>
              <w:rPr>
                <w:rStyle w:val="InternetLink"/>
                <w:rFonts w:cs="Calibri"/>
                <w:sz w:val="14"/>
                <w:szCs w:val="16"/>
              </w:rPr>
              <w:t>www.bismarckstate.edu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/>
                <w:b/>
                <w:bCs/>
                <w:sz w:val="14"/>
                <w:szCs w:val="16"/>
              </w:rPr>
              <w:t>NHSC</w:t>
            </w:r>
          </w:p>
        </w:tc>
        <w:tc>
          <w:tcPr>
            <w:tcW w:w="3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Nueta Hidatsa Sahnish College</w:t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hyperlink r:id="rId3">
              <w:r>
                <w:rPr>
                  <w:rStyle w:val="InternetLink"/>
                  <w:sz w:val="14"/>
                  <w:szCs w:val="16"/>
                </w:rPr>
                <w:t>http://nhsc.edu</w:t>
              </w:r>
            </w:hyperlink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/>
                <w:b/>
                <w:bCs/>
                <w:sz w:val="14"/>
                <w:szCs w:val="16"/>
              </w:rPr>
              <w:t>CCCC</w:t>
            </w:r>
          </w:p>
        </w:tc>
        <w:tc>
          <w:tcPr>
            <w:tcW w:w="32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Cankdeska Cikana Community College</w:t>
            </w:r>
          </w:p>
        </w:tc>
        <w:tc>
          <w:tcPr>
            <w:tcW w:w="3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rFonts w:cs="Calibri"/>
                <w:sz w:val="14"/>
                <w:szCs w:val="16"/>
              </w:rPr>
            </w:pPr>
            <w:r>
              <w:rPr>
                <w:rStyle w:val="InternetLink"/>
                <w:rFonts w:cs="Calibri"/>
                <w:sz w:val="14"/>
                <w:szCs w:val="16"/>
              </w:rPr>
              <w:t>www.littlehoop.edu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/>
                <w:b/>
                <w:bCs/>
                <w:sz w:val="14"/>
                <w:szCs w:val="16"/>
              </w:rPr>
              <w:t>RU</w:t>
            </w:r>
          </w:p>
        </w:tc>
        <w:tc>
          <w:tcPr>
            <w:tcW w:w="3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Rasmussen U</w:t>
            </w:r>
            <w:r>
              <w:rPr>
                <w:rFonts w:cs="Calibri"/>
                <w:sz w:val="14"/>
              </w:rPr>
              <w:t>niversity</w:t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r>
              <w:rPr>
                <w:rStyle w:val="InternetLink"/>
                <w:sz w:val="14"/>
                <w:szCs w:val="16"/>
              </w:rPr>
              <w:t>www.rasmussen.edu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DCB</w:t>
            </w:r>
          </w:p>
        </w:tc>
        <w:tc>
          <w:tcPr>
            <w:tcW w:w="32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Dakota College at Bottineau</w:t>
            </w:r>
          </w:p>
        </w:tc>
        <w:tc>
          <w:tcPr>
            <w:tcW w:w="3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hyperlink r:id="rId4">
              <w:r>
                <w:rPr>
                  <w:rStyle w:val="InternetLink"/>
                  <w:rFonts w:cs="Calibri"/>
                  <w:sz w:val="14"/>
                  <w:szCs w:val="16"/>
                </w:rPr>
                <w:t>www.dakotacollege.edu</w:t>
              </w:r>
            </w:hyperlink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UTTC</w:t>
            </w:r>
          </w:p>
        </w:tc>
        <w:tc>
          <w:tcPr>
            <w:tcW w:w="3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United Tribes Technical College</w:t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hyperlink r:id="rId5">
              <w:r>
                <w:rPr>
                  <w:rStyle w:val="InternetLink"/>
                  <w:sz w:val="14"/>
                  <w:szCs w:val="16"/>
                </w:rPr>
                <w:t>www.uttc.edu</w:t>
              </w:r>
            </w:hyperlink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/>
                <w:b/>
                <w:bCs/>
                <w:sz w:val="14"/>
                <w:szCs w:val="16"/>
              </w:rPr>
              <w:t>DSU</w:t>
            </w:r>
          </w:p>
        </w:tc>
        <w:tc>
          <w:tcPr>
            <w:tcW w:w="32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Dickinson State University</w:t>
            </w:r>
          </w:p>
        </w:tc>
        <w:tc>
          <w:tcPr>
            <w:tcW w:w="3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r>
              <w:rPr>
                <w:rStyle w:val="InternetLink"/>
                <w:sz w:val="14"/>
                <w:szCs w:val="16"/>
              </w:rPr>
              <w:t>www.dickinsonstate.edu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UM</w:t>
            </w:r>
          </w:p>
        </w:tc>
        <w:tc>
          <w:tcPr>
            <w:tcW w:w="3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Fonts w:cs="Calibri"/>
                <w:sz w:val="14"/>
                <w:szCs w:val="16"/>
              </w:rPr>
              <w:t>University of Mary</w:t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r>
              <w:rPr>
                <w:rStyle w:val="InternetLink"/>
                <w:sz w:val="14"/>
                <w:szCs w:val="16"/>
              </w:rPr>
              <w:t>www.umary.edu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LRSC</w:t>
            </w:r>
          </w:p>
        </w:tc>
        <w:tc>
          <w:tcPr>
            <w:tcW w:w="32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Fonts w:cs="Calibri"/>
                <w:sz w:val="14"/>
                <w:szCs w:val="16"/>
              </w:rPr>
              <w:t>Lake Region State College</w:t>
            </w:r>
          </w:p>
        </w:tc>
        <w:tc>
          <w:tcPr>
            <w:tcW w:w="3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hyperlink r:id="rId6">
              <w:r>
                <w:rPr>
                  <w:rStyle w:val="InternetLink"/>
                  <w:rFonts w:cs="Calibri"/>
                  <w:sz w:val="14"/>
                  <w:szCs w:val="16"/>
                </w:rPr>
                <w:t>www.lrsc.edu</w:t>
              </w:r>
            </w:hyperlink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UND</w:t>
            </w:r>
          </w:p>
        </w:tc>
        <w:tc>
          <w:tcPr>
            <w:tcW w:w="3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University of North Dakota</w:t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r>
              <w:rPr>
                <w:rStyle w:val="InternetLink"/>
                <w:sz w:val="14"/>
                <w:szCs w:val="16"/>
              </w:rPr>
              <w:t>www.und.edu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MiSU</w:t>
            </w:r>
          </w:p>
        </w:tc>
        <w:tc>
          <w:tcPr>
            <w:tcW w:w="32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Minot State University</w:t>
            </w:r>
          </w:p>
        </w:tc>
        <w:tc>
          <w:tcPr>
            <w:tcW w:w="3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r>
              <w:rPr>
                <w:rStyle w:val="InternetLink"/>
                <w:rFonts w:cs="Calibri"/>
                <w:sz w:val="14"/>
                <w:szCs w:val="16"/>
              </w:rPr>
              <w:t>www.minotstateu.edu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/>
                <w:b/>
                <w:bCs/>
                <w:sz w:val="14"/>
                <w:szCs w:val="16"/>
              </w:rPr>
              <w:t>VCSU</w:t>
            </w:r>
          </w:p>
        </w:tc>
        <w:tc>
          <w:tcPr>
            <w:tcW w:w="3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Fonts w:cs="Calibri"/>
                <w:sz w:val="14"/>
                <w:szCs w:val="16"/>
              </w:rPr>
              <w:t>Valley City State University</w:t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r>
              <w:rPr>
                <w:rStyle w:val="InternetLink"/>
                <w:sz w:val="14"/>
                <w:szCs w:val="16"/>
              </w:rPr>
              <w:t>www.vcsu.edu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NDSCS</w:t>
            </w:r>
          </w:p>
        </w:tc>
        <w:tc>
          <w:tcPr>
            <w:tcW w:w="32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Fonts w:cs="Calibri"/>
                <w:sz w:val="14"/>
                <w:szCs w:val="16"/>
              </w:rPr>
              <w:t>ND State College of Science</w:t>
            </w:r>
          </w:p>
        </w:tc>
        <w:tc>
          <w:tcPr>
            <w:tcW w:w="3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hyperlink r:id="rId7">
              <w:r>
                <w:rPr>
                  <w:rStyle w:val="InternetLink"/>
                  <w:rFonts w:cs="Calibri"/>
                  <w:sz w:val="14"/>
                  <w:szCs w:val="16"/>
                </w:rPr>
                <w:t>www.ndscs.edu</w:t>
              </w:r>
            </w:hyperlink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WSC</w:t>
            </w:r>
          </w:p>
        </w:tc>
        <w:tc>
          <w:tcPr>
            <w:tcW w:w="3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Williston State College</w:t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hyperlink r:id="rId8">
              <w:r>
                <w:rPr>
                  <w:rStyle w:val="InternetLink"/>
                  <w:sz w:val="14"/>
                  <w:szCs w:val="16"/>
                </w:rPr>
                <w:t>www.willistonstate.edu</w:t>
              </w:r>
            </w:hyperlink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NDSU</w:t>
            </w:r>
          </w:p>
        </w:tc>
        <w:tc>
          <w:tcPr>
            <w:tcW w:w="32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Fonts w:cs="Calibri"/>
                <w:sz w:val="14"/>
                <w:szCs w:val="16"/>
              </w:rPr>
              <w:t>ND State University</w:t>
            </w:r>
          </w:p>
        </w:tc>
        <w:tc>
          <w:tcPr>
            <w:tcW w:w="3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r>
              <w:rPr>
                <w:rStyle w:val="InternetLink"/>
                <w:rFonts w:cs="Calibri"/>
                <w:sz w:val="14"/>
                <w:szCs w:val="16"/>
              </w:rPr>
              <w:t>www.ndsu.edu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cs="Calibri"/>
                <w:b/>
                <w:b/>
                <w:bCs/>
                <w:sz w:val="14"/>
                <w:szCs w:val="16"/>
              </w:rPr>
            </w:pPr>
            <w:r>
              <w:rPr/>
            </w:r>
          </w:p>
        </w:tc>
        <w:tc>
          <w:tcPr>
            <w:tcW w:w="3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33" w:hanging="0"/>
              <w:rPr>
                <w:rFonts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/>
                <w:b/>
                <w:bCs/>
                <w:sz w:val="14"/>
                <w:szCs w:val="16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33" w:hanging="0"/>
              <w:rPr>
                <w:rStyle w:val="InternetLink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</w:tr>
    </w:tbl>
    <w:p>
      <w:pPr>
        <w:pStyle w:val="Normal"/>
        <w:rPr>
          <w:rStyle w:val="InternetLink"/>
          <w:rFonts w:cs="Calibri"/>
          <w:sz w:val="16"/>
          <w:szCs w:val="16"/>
        </w:rPr>
      </w:pPr>
      <w:r>
        <w:rPr/>
      </w:r>
    </w:p>
    <w:sectPr>
      <w:headerReference w:type="default" r:id="rId9"/>
      <w:footerReference w:type="default" r:id="rId10"/>
      <w:type w:val="nextPage"/>
      <w:pgSz w:orient="landscape" w:w="15840" w:h="12240"/>
      <w:pgMar w:left="360" w:right="360" w:gutter="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7560" w:leader="none"/>
        <w:tab w:val="right" w:pos="15120" w:leader="none"/>
      </w:tabs>
      <w:rPr/>
    </w:pPr>
    <w:r>
      <w:rPr>
        <w:rFonts w:eastAsia="Times New Roman" w:cs="Calibri"/>
        <w:b/>
      </w:rPr>
      <w:t>Marketing Career Cluster</w:t>
      <w:tab/>
      <w:t xml:space="preserve">Page </w:t>
    </w:r>
    <w:r>
      <w:rPr>
        <w:rFonts w:eastAsia="Times New Roman" w:cs="Calibri"/>
        <w:b/>
      </w:rPr>
      <w:fldChar w:fldCharType="begin"/>
    </w:r>
    <w:r>
      <w:rPr>
        <w:b/>
        <w:rFonts w:eastAsia="Times New Roman" w:cs="Calibri"/>
      </w:rPr>
      <w:instrText xml:space="preserve"> PAGE </w:instrText>
    </w:r>
    <w:r>
      <w:rPr>
        <w:b/>
        <w:rFonts w:eastAsia="Times New Roman" w:cs="Calibri"/>
      </w:rPr>
      <w:fldChar w:fldCharType="separate"/>
    </w:r>
    <w:r>
      <w:rPr>
        <w:b/>
        <w:rFonts w:eastAsia="Times New Roman" w:cs="Calibri"/>
      </w:rPr>
      <w:t>3</w:t>
    </w:r>
    <w:r>
      <w:rPr>
        <w:b/>
        <w:rFonts w:eastAsia="Times New Roman" w:cs="Calibri"/>
      </w:rPr>
      <w:fldChar w:fldCharType="end"/>
    </w:r>
    <w:r>
      <w:rPr>
        <w:rFonts w:eastAsia="Times New Roman" w:cs="Calibri"/>
        <w:b/>
        <w:lang w:val="en-US" w:eastAsia="en-US"/>
      </w:rPr>
      <w:t xml:space="preserve"> of 2</w:t>
      <w:tab/>
      <w:t>11/9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60870</wp:posOffset>
              </wp:positionH>
              <wp:positionV relativeFrom="paragraph">
                <wp:posOffset>167640</wp:posOffset>
              </wp:positionV>
              <wp:extent cx="2623820" cy="2628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8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Name____________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6pt;height:20.7pt;mso-wrap-distance-left:9.05pt;mso-wrap-distance-right:9.05pt;mso-wrap-distance-top:0pt;mso-wrap-distance-bottom:0pt;margin-top:13.2pt;mso-position-vertical-relative:text;margin-left:54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Name_______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heckBoxChar">
    <w:name w:val="Check Box Char"/>
    <w:qFormat/>
    <w:rPr>
      <w:rFonts w:ascii="Tahoma" w:hAnsi="Tahoma" w:eastAsia="Times New Roman" w:cs="Tahoma"/>
      <w:color w:val="999999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Right">
    <w:name w:val="Footer Right"/>
    <w:basedOn w:val="Footer"/>
    <w:qFormat/>
    <w:pPr>
      <w:pBdr>
        <w:top w:val="dashed" w:sz="4" w:space="18" w:color="7F7F7F"/>
      </w:pBdr>
      <w:tabs>
        <w:tab w:val="clear" w:pos="4680"/>
        <w:tab w:val="clear" w:pos="9360"/>
        <w:tab w:val="center" w:pos="4320" w:leader="none"/>
        <w:tab w:val="right" w:pos="8640" w:leader="none"/>
      </w:tabs>
      <w:spacing w:before="0" w:after="200"/>
      <w:contextualSpacing/>
      <w:jc w:val="right"/>
    </w:pPr>
    <w:rPr>
      <w:rFonts w:ascii="Calibri" w:hAnsi="Calibri" w:eastAsia="Calibri" w:cs="Calibri"/>
      <w:color w:val="7F7F7F"/>
      <w:sz w:val="20"/>
      <w:szCs w:val="18"/>
      <w:lang w:eastAsia="ja-JP"/>
    </w:rPr>
  </w:style>
  <w:style w:type="paragraph" w:styleId="CheckBox">
    <w:name w:val="Check Box"/>
    <w:basedOn w:val="Normal"/>
    <w:qFormat/>
    <w:pPr/>
    <w:rPr>
      <w:rFonts w:ascii="Tahoma" w:hAnsi="Tahoma" w:eastAsia="Times New Roman" w:cs="Tahoma"/>
      <w:color w:val="999999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hsc.edu/" TargetMode="External"/><Relationship Id="rId4" Type="http://schemas.openxmlformats.org/officeDocument/2006/relationships/hyperlink" Target="http://www.dakotacollege.edu/" TargetMode="External"/><Relationship Id="rId5" Type="http://schemas.openxmlformats.org/officeDocument/2006/relationships/hyperlink" Target="http://www.uttc.edu/" TargetMode="External"/><Relationship Id="rId6" Type="http://schemas.openxmlformats.org/officeDocument/2006/relationships/hyperlink" Target="http://www.lrsc.edu/" TargetMode="External"/><Relationship Id="rId7" Type="http://schemas.openxmlformats.org/officeDocument/2006/relationships/hyperlink" Target="http://www.ndscs.edu/" TargetMode="External"/><Relationship Id="rId8" Type="http://schemas.openxmlformats.org/officeDocument/2006/relationships/hyperlink" Target="http://www.willistonstate.edu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8:26:00Z</dcterms:created>
  <dc:creator>cte</dc:creator>
  <dc:description/>
  <cp:keywords/>
  <dc:language>en-US</dc:language>
  <cp:lastModifiedBy>Glasser, Laura E.</cp:lastModifiedBy>
  <cp:lastPrinted>2023-11-09T07:24:00Z</cp:lastPrinted>
  <dcterms:modified xsi:type="dcterms:W3CDTF">2023-11-09T13:25:00Z</dcterms:modified>
  <cp:revision>137</cp:revision>
  <dc:subject/>
  <dc:title>AGRICULTURE, FOOD &amp; NATURAL RESOURCES</dc:title>
</cp:coreProperties>
</file>