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285"/>
        <w:gridCol w:w="2738"/>
      </w:tblGrid>
      <w:tr>
        <w:trPr>
          <w:trHeight w:val="72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9151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Manufacturing Career Cluster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330"/>
        <w:gridCol w:w="114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Pathway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OCCUPATIONS RELATING TO THIS CAREER CLUSTE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Health, Safety &amp; Environmental Assurance 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nvironmental Engine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Health and Safety Special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afety Team Lead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nvironmental Special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afety Coordina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nvironmental Field Technicia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ogistics &amp; Inventory Control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ispatch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Freight/Stock/Material Mov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Industrial Truck &amp; Tractor Opera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aterials Handl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Logistical Engine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Quality Control Technicia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Maintenance, Installation &amp; Repair 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omputer Repair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Boilermak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ommunication Systems Install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Laser Systems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Industrial Machinery Mechanic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Instrument Calibration Technicia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nufacturing Production Process Development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ndustrial Engine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anufacturing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urchasing Agen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recision Inspector, Tester and Grad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roduction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lectronics Enginee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duction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eld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alibration Technician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recision Layout Work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ssembl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Tool &amp; Die Mak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heet Metal Work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icro and Nano Fabrication Technician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Quality Assurance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cess Control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Inspec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Quality Control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alibration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Lab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tatistical Process Control (SPC) Coordinato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270"/>
        <w:gridCol w:w="2160"/>
        <w:gridCol w:w="522"/>
        <w:gridCol w:w="288"/>
        <w:gridCol w:w="2160"/>
        <w:gridCol w:w="504"/>
        <w:gridCol w:w="306"/>
        <w:gridCol w:w="2160"/>
        <w:gridCol w:w="486"/>
        <w:gridCol w:w="324"/>
        <w:gridCol w:w="2160"/>
        <w:gridCol w:w="468"/>
        <w:gridCol w:w="342"/>
        <w:gridCol w:w="2070"/>
        <w:gridCol w:w="540"/>
      </w:tblGrid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HIGH SCHOOL COURSE REQUIREMENTS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Englis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t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cienc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18"/>
              </w:rPr>
              <w:t>Social Studi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Physical Education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Four units required to graduate; including literature, composition,</w:t>
            </w: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>and speech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One unit required to graduate.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0" w:name="__Fieldmark__0_362169559"/>
            <w:bookmarkStart w:id="1" w:name="__Fieldmark__0_362169559"/>
            <w:bookmarkEnd w:id="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" w:name="__Fieldmark__1_362169559"/>
            <w:bookmarkStart w:id="3" w:name="__Fieldmark__1_362169559"/>
            <w:bookmarkEnd w:id="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lgebra 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" w:name="__Fieldmark__2_362169559"/>
            <w:bookmarkStart w:id="5" w:name="__Fieldmark__2_362169559"/>
            <w:bookmarkEnd w:id="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al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" w:name="__Fieldmark__3_362169559"/>
            <w:bookmarkStart w:id="7" w:name="__Fieldmark__3_362169559"/>
            <w:bookmarkEnd w:id="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.S.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" w:name="__Fieldmark__4_362169559"/>
            <w:bookmarkStart w:id="9" w:name="__Fieldmark__4_362169559"/>
            <w:bookmarkEnd w:id="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Physical Education 1 uni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" w:name="__Fieldmark__5_362169559"/>
            <w:bookmarkStart w:id="11" w:name="__Fieldmark__5_362169559"/>
            <w:bookmarkEnd w:id="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" w:name="__Fieldmark__6_362169559"/>
            <w:bookmarkStart w:id="13" w:name="__Fieldmark__6_362169559"/>
            <w:bookmarkEnd w:id="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me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" w:name="__Fieldmark__7_362169559"/>
            <w:bookmarkStart w:id="15" w:name="__Fieldmark__7_362169559"/>
            <w:bookmarkEnd w:id="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6" w:name="__Fieldmark__8_362169559"/>
            <w:bookmarkStart w:id="17" w:name="__Fieldmark__8_362169559"/>
            <w:bookmarkEnd w:id="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 xml:space="preserve">American Government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8" w:name="__Fieldmark__9_362169559"/>
            <w:bookmarkStart w:id="19" w:name="__Fieldmark__9_362169559"/>
            <w:bookmarkEnd w:id="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0" w:name="__Fieldmark__10_362169559"/>
            <w:bookmarkStart w:id="21" w:name="__Fieldmark__10_362169559"/>
            <w:bookmarkEnd w:id="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dvanced Algeb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2" w:name="__Fieldmark__11_362169559"/>
            <w:bookmarkStart w:id="23" w:name="__Fieldmark__11_362169559"/>
            <w:bookmarkEnd w:id="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ne additional unit of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4" w:name="__Fieldmark__12_362169559"/>
            <w:bookmarkStart w:id="25" w:name="__Fieldmark__12_362169559"/>
            <w:bookmarkEnd w:id="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conomics ½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6" w:name="__Fieldmark__13_362169559"/>
            <w:bookmarkStart w:id="27" w:name="__Fieldmark__13_362169559"/>
            <w:bookmarkEnd w:id="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8" w:name="__Fieldmark__14_362169559"/>
            <w:bookmarkStart w:id="29" w:name="__Fieldmark__14_362169559"/>
            <w:bookmarkEnd w:id="2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0" w:name="__Fieldmark__15_362169559"/>
            <w:bookmarkStart w:id="31" w:name="__Fieldmark__15_362169559"/>
            <w:bookmarkEnd w:id="3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Health ½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1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2" w:name="__Fieldmark__16_362169559"/>
            <w:bookmarkStart w:id="33" w:name="__Fieldmark__16_362169559"/>
            <w:bookmarkEnd w:id="3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4" w:name="__Fieldmark__17_362169559"/>
            <w:bookmarkStart w:id="35" w:name="__Fieldmark__17_362169559"/>
            <w:bookmarkEnd w:id="3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oblems of Democracy 1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6" w:name="__Fieldmark__18_362169559"/>
            <w:bookmarkStart w:id="37" w:name="__Fieldmark__18_362169559"/>
            <w:bookmarkEnd w:id="3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hemist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8" w:name="__Fieldmark__19_362169559"/>
            <w:bookmarkStart w:id="39" w:name="__Fieldmark__19_362169559"/>
            <w:bookmarkEnd w:id="3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ditional units may include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0" w:name="__Fieldmark__20_362169559"/>
            <w:bookmarkStart w:id="41" w:name="__Fieldmark__20_362169559"/>
            <w:bookmarkEnd w:id="4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ivi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2" w:name="__Fieldmark__21_362169559"/>
            <w:bookmarkStart w:id="43" w:name="__Fieldmark__21_362169559"/>
            <w:bookmarkEnd w:id="4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graph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4" w:name="__Fieldmark__22_362169559"/>
            <w:bookmarkStart w:id="45" w:name="__Fieldmark__22_362169559"/>
            <w:bookmarkEnd w:id="4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sycholo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6" w:name="__Fieldmark__23_362169559"/>
            <w:bookmarkStart w:id="47" w:name="__Fieldmark__23_362169559"/>
            <w:bookmarkEnd w:id="4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World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5"/>
        <w:gridCol w:w="3353"/>
        <w:gridCol w:w="883"/>
        <w:gridCol w:w="266"/>
        <w:gridCol w:w="3350"/>
        <w:gridCol w:w="533"/>
        <w:gridCol w:w="266"/>
        <w:gridCol w:w="2912"/>
        <w:gridCol w:w="266"/>
        <w:gridCol w:w="2666"/>
      </w:tblGrid>
      <w:tr>
        <w:trPr>
          <w:cantSplit w:val="true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/>
                <w:b/>
                <w:color w:val="FFFFFF"/>
                <w:sz w:val="20"/>
                <w:szCs w:val="18"/>
              </w:rPr>
              <w:t>Career &amp; Technical Education Electiv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FFFFFF"/>
                <w:sz w:val="16"/>
                <w:szCs w:val="16"/>
              </w:rPr>
              <w:t>Three units of foreign or Native American language, fine arts, or career and technical education are required to graduate.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8"/>
              </w:rPr>
              <w:t>Extended Learning Opportunities</w:t>
            </w:r>
          </w:p>
        </w:tc>
      </w:tr>
      <w:tr>
        <w:trPr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griculture Education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siness Education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hool-Based: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munity Based:</w:t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48" w:name="__Fieldmark__24_362169559"/>
            <w:bookmarkStart w:id="49" w:name="__Fieldmark__24_362169559"/>
            <w:bookmarkEnd w:id="49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g Mechanics Technology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4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50" w:name="__Fieldmark__25_362169559"/>
            <w:bookmarkStart w:id="51" w:name="__Fieldmark__25_362169559"/>
            <w:bookmarkEnd w:id="51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usiness Technology &amp; Procedur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7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52" w:name="__Fieldmark__26_362169559"/>
            <w:bookmarkStart w:id="53" w:name="__Fieldmark__26_362169559"/>
            <w:bookmarkEnd w:id="53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killsUS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54" w:name="__Fieldmark__27_362169559"/>
            <w:bookmarkStart w:id="55" w:name="__Fieldmark__27_362169559"/>
            <w:bookmarkEnd w:id="55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Mentorship </w:t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56" w:name="__Fieldmark__28_362169559"/>
            <w:bookmarkStart w:id="57" w:name="__Fieldmark__28_362169559"/>
            <w:bookmarkEnd w:id="57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g Mechanics Technology 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4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58" w:name="__Fieldmark__29_362169559"/>
            <w:bookmarkStart w:id="59" w:name="__Fieldmark__29_362169559"/>
            <w:bookmarkEnd w:id="59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ataba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60" w:name="__Fieldmark__30_362169559"/>
            <w:bookmarkStart w:id="61" w:name="__Fieldmark__30_362169559"/>
            <w:bookmarkEnd w:id="61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S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62" w:name="__Fieldmark__31_362169559"/>
            <w:bookmarkStart w:id="63" w:name="__Fieldmark__31_362169559"/>
            <w:bookmarkEnd w:id="63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olunteer</w:t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64" w:name="__Fieldmark__32_362169559"/>
            <w:bookmarkStart w:id="65" w:name="__Fieldmark__32_362169559"/>
            <w:bookmarkEnd w:id="65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g Mechanics Power System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66" w:name="__Fieldmark__33_362169559"/>
            <w:bookmarkStart w:id="67" w:name="__Fieldmark__33_362169559"/>
            <w:bookmarkEnd w:id="67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preadsheet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68" w:name="__Fieldmark__34_362169559"/>
            <w:bookmarkStart w:id="69" w:name="__Fieldmark__34_362169559"/>
            <w:bookmarkEnd w:id="69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F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70" w:name="__Fieldmark__35_362169559"/>
            <w:bookmarkStart w:id="71" w:name="__Fieldmark__35_362169559"/>
            <w:bookmarkEnd w:id="71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-time Employment</w:t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72" w:name="__Fieldmark__36_362169559"/>
            <w:bookmarkStart w:id="73" w:name="__Fieldmark__36_362169559"/>
            <w:bookmarkEnd w:id="73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gricultural Welding &amp; Fabrica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4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74" w:name="__Fieldmark__37_362169559"/>
            <w:bookmarkStart w:id="75" w:name="__Fieldmark__37_362169559"/>
            <w:bookmarkEnd w:id="75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usiness Fundamental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76" w:name="__Fieldmark__38_362169559"/>
            <w:bookmarkStart w:id="77" w:name="__Fieldmark__38_362169559"/>
            <w:bookmarkEnd w:id="77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CC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78" w:name="__Fieldmark__39_362169559"/>
            <w:bookmarkStart w:id="79" w:name="__Fieldmark__39_362169559"/>
            <w:bookmarkEnd w:id="79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ervice-Learning Project</w:t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80" w:name="__Fieldmark__40_362169559"/>
            <w:bookmarkStart w:id="81" w:name="__Fieldmark__40_362169559"/>
            <w:bookmarkEnd w:id="81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dvanced Ag Welding &amp;Fabrica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4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82" w:name="__Fieldmark__41_362169559"/>
            <w:bookmarkStart w:id="83" w:name="__Fieldmark__41_362169559"/>
            <w:bookmarkEnd w:id="83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EC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84" w:name="__Fieldmark__42_362169559"/>
            <w:bookmarkStart w:id="85" w:name="__Fieldmark__42_362169559"/>
            <w:bookmarkEnd w:id="85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ob Shadow</w:t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ade, Industry &amp; Technical Educatio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86" w:name="__Fieldmark__43_362169559"/>
            <w:bookmarkStart w:id="87" w:name="__Fieldmark__43_362169559"/>
            <w:bookmarkEnd w:id="87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B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88" w:name="__Fieldmark__44_362169559"/>
            <w:bookmarkStart w:id="89" w:name="__Fieldmark__44_362169559"/>
            <w:bookmarkEnd w:id="89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nship</w:t>
            </w:r>
          </w:p>
        </w:tc>
      </w:tr>
      <w:tr>
        <w:trPr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chnology &amp; Engineering Educatio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90" w:name="__Fieldmark__45_362169559"/>
            <w:bookmarkStart w:id="91" w:name="__Fieldmark__45_362169559"/>
            <w:bookmarkEnd w:id="91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utomated Manufacturin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92" w:name="__Fieldmark__46_362169559"/>
            <w:bookmarkStart w:id="93" w:name="__Fieldmark__46_362169559"/>
            <w:bookmarkEnd w:id="93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areer Researc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94" w:name="__Fieldmark__47_362169559"/>
            <w:bookmarkStart w:id="95" w:name="__Fieldmark__47_362169559"/>
            <w:bookmarkEnd w:id="95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ngineering Desig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96" w:name="__Fieldmark__48_362169559"/>
            <w:bookmarkStart w:id="97" w:name="__Fieldmark__48_362169559"/>
            <w:bookmarkEnd w:id="97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rafting Technology 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98" w:name="__Fieldmark__49_362169559"/>
            <w:bookmarkStart w:id="99" w:name="__Fieldmark__49_362169559"/>
            <w:bookmarkEnd w:id="99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operative Work Experienc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00" w:name="__Fieldmark__50_362169559"/>
            <w:bookmarkStart w:id="101" w:name="__Fieldmark__50_362169559"/>
            <w:bookmarkEnd w:id="101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LTW Introduction to Engineering Desig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02" w:name="__Fieldmark__51_362169559"/>
            <w:bookmarkStart w:id="103" w:name="__Fieldmark__51_362169559"/>
            <w:bookmarkEnd w:id="103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rafting Technology 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3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04" w:name="__Fieldmark__52_362169559"/>
            <w:bookmarkStart w:id="105" w:name="__Fieldmark__52_362169559"/>
            <w:bookmarkEnd w:id="105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LTW Principles of Engineer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06" w:name="__Fieldmark__53_362169559"/>
            <w:bookmarkStart w:id="107" w:name="__Fieldmark__53_362169559"/>
            <w:bookmarkEnd w:id="107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chine Tooling Technolog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2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08" w:name="__Fieldmark__54_362169559"/>
            <w:bookmarkStart w:id="109" w:name="__Fieldmark__54_362169559"/>
            <w:bookmarkEnd w:id="109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LTW Computer Integrated Manufactur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10" w:name="__Fieldmark__55_362169559"/>
            <w:bookmarkStart w:id="111" w:name="__Fieldmark__55_362169559"/>
            <w:bookmarkEnd w:id="111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heet Metal Technolog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12" w:name="__Fieldmark__56_362169559"/>
            <w:bookmarkStart w:id="113" w:name="__Fieldmark__56_362169559"/>
            <w:bookmarkEnd w:id="113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ufacturing Techn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14" w:name="__Fieldmark__57_362169559"/>
            <w:bookmarkStart w:id="115" w:name="__Fieldmark__57_362169559"/>
            <w:bookmarkEnd w:id="115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elding Technology 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2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16" w:name="__Fieldmark__58_362169559"/>
            <w:bookmarkStart w:id="117" w:name="__Fieldmark__58_362169559"/>
            <w:bookmarkEnd w:id="117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roduction Techn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18" w:name="__Fieldmark__59_362169559"/>
            <w:bookmarkStart w:id="119" w:name="__Fieldmark__59_362169559"/>
            <w:bookmarkEnd w:id="119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elding Technology 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2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20" w:name="__Fieldmark__60_362169559"/>
            <w:bookmarkStart w:id="121" w:name="__Fieldmark__60_362169559"/>
            <w:bookmarkEnd w:id="121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obotics Engineer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22" w:name="__Fieldmark__61_362169559"/>
            <w:bookmarkStart w:id="123" w:name="__Fieldmark__61_362169559"/>
            <w:bookmarkEnd w:id="123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lectronics Technology 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5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24" w:name="__Fieldmark__62_362169559"/>
            <w:bookmarkStart w:id="125" w:name="__Fieldmark__62_362169559"/>
            <w:bookmarkEnd w:id="125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lectronics Technology 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5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26" w:name="__Fieldmark__63_362169559"/>
            <w:bookmarkStart w:id="127" w:name="__Fieldmark__63_362169559"/>
            <w:bookmarkEnd w:id="127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lectronics Technology I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5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3922" w:leader="none"/>
        </w:tabs>
        <w:spacing w:lineRule="atLeast" w:line="340"/>
        <w:rPr>
          <w:rFonts w:cs="Calibri"/>
        </w:rPr>
      </w:pPr>
      <w:r>
        <w:rPr>
          <w:rFonts w:cs="Calibri"/>
        </w:rPr>
      </w:r>
    </w:p>
    <w:tbl>
      <w:tblPr>
        <w:tblW w:w="1476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060"/>
        <w:gridCol w:w="4356"/>
        <w:gridCol w:w="3744"/>
        <w:gridCol w:w="3582"/>
        <w:gridCol w:w="18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North Dakota Manufacturing Related Postsecondary Programs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thwa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Certificate or Associate’s Degree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chelor’s Degre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ter’s Degree or More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Health, Safety &amp; Environmental Assurance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4"/>
                <w:rFonts w:eastAsia="Calibri" w:cs="Calibri"/>
                <w:color w:val="000000"/>
              </w:rPr>
              <w:fldChar w:fldCharType="separate"/>
            </w:r>
            <w:bookmarkStart w:id="128" w:name="__Fieldmark__64_362169559"/>
            <w:bookmarkStart w:id="129" w:name="__Fieldmark__64_362169559"/>
            <w:bookmarkEnd w:id="129"/>
            <w:r>
              <w:rPr>
                <w:rStyle w:val="CheckBoxChar"/>
                <w:rFonts w:eastAsia="Calibri" w:cs="Calibri"/>
                <w:color w:val="000000"/>
                <w:szCs w:val="14"/>
              </w:rPr>
            </w:r>
            <w:r>
              <w:rPr>
                <w:rStyle w:val="CheckBoxChar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4"/>
              </w:rPr>
              <w:t xml:space="preserve"> </w:t>
            </w:r>
            <w:r>
              <w:rPr>
                <w:rFonts w:cs="Calibri"/>
                <w:sz w:val="16"/>
                <w:szCs w:val="14"/>
              </w:rPr>
              <w:t>Environmental Technology/Science transfer (NHSC, SBC, UTTC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30" w:name="__Fieldmark__65_362169559"/>
            <w:bookmarkStart w:id="131" w:name="__Fieldmark__65_362169559"/>
            <w:bookmarkEnd w:id="131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Emergency Management (NDSU)</w:t>
            </w:r>
          </w:p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32" w:name="__Fieldmark__66_362169559"/>
            <w:bookmarkStart w:id="133" w:name="__Fieldmark__66_362169559"/>
            <w:bookmarkEnd w:id="133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Environmental Design (NDSU)</w:t>
            </w:r>
          </w:p>
          <w:p>
            <w:pPr>
              <w:pStyle w:val="Normal"/>
              <w:ind w:left="330" w:hanging="3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34" w:name="__Fieldmark__67_362169559"/>
            <w:bookmarkStart w:id="135" w:name="__Fieldmark__67_362169559"/>
            <w:bookmarkEnd w:id="135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Environmental Health (DSU)</w:t>
            </w:r>
          </w:p>
          <w:p>
            <w:pPr>
              <w:pStyle w:val="Normal"/>
              <w:ind w:left="330" w:hanging="330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36" w:name="__Fieldmark__68_362169559"/>
            <w:bookmarkStart w:id="137" w:name="__Fieldmark__68_362169559"/>
            <w:bookmarkEnd w:id="137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</w:t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>Environmental Science (DSU, NHSC, SBC, UTTC, UND, VCSU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38" w:name="__Fieldmark__69_362169559"/>
            <w:bookmarkStart w:id="139" w:name="__Fieldmark__69_362169559"/>
            <w:bookmarkEnd w:id="139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Emergency Management (NDSU)</w:t>
            </w:r>
          </w:p>
          <w:p>
            <w:pPr>
              <w:pStyle w:val="Normal"/>
              <w:ind w:left="330" w:hanging="3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4"/>
                <w:rFonts w:eastAsia="Calibri" w:cs="Calibri"/>
                <w:color w:val="000000"/>
              </w:rPr>
              <w:fldChar w:fldCharType="separate"/>
            </w:r>
            <w:bookmarkStart w:id="140" w:name="__Fieldmark__70_362169559"/>
            <w:bookmarkStart w:id="141" w:name="__Fieldmark__70_362169559"/>
            <w:bookmarkEnd w:id="141"/>
            <w:r>
              <w:rPr>
                <w:rStyle w:val="CheckBoxChar"/>
                <w:rFonts w:eastAsia="Calibri" w:cs="Calibri"/>
                <w:color w:val="000000"/>
                <w:szCs w:val="14"/>
              </w:rPr>
            </w:r>
            <w:r>
              <w:rPr>
                <w:rStyle w:val="CheckBoxChar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4"/>
              </w:rPr>
              <w:t xml:space="preserve"> </w:t>
            </w:r>
            <w:r>
              <w:rPr>
                <w:rFonts w:cs="Calibri"/>
                <w:sz w:val="16"/>
                <w:szCs w:val="14"/>
              </w:rPr>
              <w:t>Environmental and Conservation Sciences (NDSU, SBC)</w:t>
            </w:r>
          </w:p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4"/>
                <w:rFonts w:eastAsia="Calibri" w:cs="Calibri"/>
                <w:color w:val="000000"/>
              </w:rPr>
              <w:fldChar w:fldCharType="separate"/>
            </w:r>
            <w:bookmarkStart w:id="142" w:name="__Fieldmark__71_362169559"/>
            <w:bookmarkStart w:id="143" w:name="__Fieldmark__71_362169559"/>
            <w:bookmarkEnd w:id="143"/>
            <w:r>
              <w:rPr>
                <w:rStyle w:val="CheckBoxChar"/>
                <w:rFonts w:eastAsia="Calibri" w:cs="Calibri"/>
                <w:color w:val="000000"/>
                <w:szCs w:val="14"/>
              </w:rPr>
            </w:r>
            <w:r>
              <w:rPr>
                <w:rStyle w:val="CheckBoxChar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4"/>
              </w:rPr>
              <w:t xml:space="preserve"> </w:t>
            </w:r>
            <w:r>
              <w:rPr>
                <w:rFonts w:cs="Calibri"/>
                <w:sz w:val="16"/>
                <w:szCs w:val="14"/>
              </w:rPr>
              <w:t>Environmental Engineering (UND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ogistics &amp; Inventory Control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44" w:name="__Fieldmark__72_362169559"/>
            <w:bookmarkStart w:id="145" w:name="__Fieldmark__72_362169559"/>
            <w:bookmarkEnd w:id="145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Information Technology (DCB)</w:t>
            </w:r>
          </w:p>
          <w:p>
            <w:pPr>
              <w:pStyle w:val="Normal"/>
              <w:ind w:left="330" w:hanging="3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46" w:name="__Fieldmark__73_362169559"/>
            <w:bookmarkStart w:id="147" w:name="__Fieldmark__73_362169559"/>
            <w:bookmarkEnd w:id="147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Information Processing Specialist (BSC)</w:t>
            </w:r>
          </w:p>
          <w:p>
            <w:pPr>
              <w:pStyle w:val="Normal"/>
              <w:ind w:left="330" w:hanging="3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48" w:name="__Fieldmark__74_362169559"/>
            <w:bookmarkStart w:id="149" w:name="__Fieldmark__74_362169559"/>
            <w:bookmarkEnd w:id="149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Management Information Systems (NDSCS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50" w:name="__Fieldmark__75_362169559"/>
            <w:bookmarkStart w:id="151" w:name="__Fieldmark__75_362169559"/>
            <w:bookmarkEnd w:id="151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Business Process Integration Management (VCSU)</w:t>
            </w:r>
          </w:p>
          <w:p>
            <w:pPr>
              <w:pStyle w:val="Normal"/>
              <w:ind w:left="330" w:hanging="3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52" w:name="__Fieldmark__76_362169559"/>
            <w:bookmarkStart w:id="153" w:name="__Fieldmark__76_362169559"/>
            <w:bookmarkEnd w:id="153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Computer Technology Management (DSU)</w:t>
            </w:r>
          </w:p>
          <w:p>
            <w:pPr>
              <w:pStyle w:val="Normal"/>
              <w:ind w:left="330" w:hanging="3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54" w:name="__Fieldmark__77_362169559"/>
            <w:bookmarkStart w:id="155" w:name="__Fieldmark__77_362169559"/>
            <w:bookmarkEnd w:id="155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Management Information Systems (MiSU, NDSU)</w:t>
            </w:r>
          </w:p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56" w:name="__Fieldmark__78_362169559"/>
            <w:bookmarkStart w:id="157" w:name="__Fieldmark__78_362169559"/>
            <w:bookmarkEnd w:id="157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Operations and Supply Chain Management (UND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58" w:name="__Fieldmark__79_362169559"/>
            <w:bookmarkStart w:id="159" w:name="__Fieldmark__79_362169559"/>
            <w:bookmarkEnd w:id="159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Supply Chain Management (NDSU)</w:t>
            </w:r>
          </w:p>
          <w:p>
            <w:pPr>
              <w:pStyle w:val="Normal"/>
              <w:ind w:left="330" w:hanging="3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60" w:name="__Fieldmark__80_362169559"/>
            <w:bookmarkStart w:id="161" w:name="__Fieldmark__80_362169559"/>
            <w:bookmarkEnd w:id="161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Transportation and Urban Systems (NDSU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Maintenance, Installation &amp; Repair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62" w:name="__Fieldmark__81_362169559"/>
            <w:bookmarkStart w:id="163" w:name="__Fieldmark__81_362169559"/>
            <w:bookmarkEnd w:id="163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Electrical Lineworker (BSC)</w:t>
            </w:r>
          </w:p>
          <w:p>
            <w:pPr>
              <w:pStyle w:val="Normal"/>
              <w:ind w:left="330" w:hanging="33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64" w:name="__Fieldmark__82_362169559"/>
            <w:bookmarkStart w:id="165" w:name="__Fieldmark__82_362169559"/>
            <w:bookmarkEnd w:id="165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Electrical Power Technology (BSC)</w:t>
            </w:r>
          </w:p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66" w:name="__Fieldmark__83_362169559"/>
            <w:bookmarkStart w:id="167" w:name="__Fieldmark__83_362169559"/>
            <w:bookmarkEnd w:id="167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Electrical Transmission Systems Technology (BSC)</w:t>
            </w:r>
          </w:p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68" w:name="__Fieldmark__84_362169559"/>
            <w:bookmarkStart w:id="169" w:name="__Fieldmark__84_362169559"/>
            <w:bookmarkEnd w:id="169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Electronics Technology (BSC)</w:t>
            </w:r>
          </w:p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70" w:name="__Fieldmark__85_362169559"/>
            <w:bookmarkStart w:id="171" w:name="__Fieldmark__85_362169559"/>
            <w:bookmarkEnd w:id="171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Electronics/Telecommunications Technology (BSC)</w:t>
            </w:r>
          </w:p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72" w:name="__Fieldmark__86_362169559"/>
            <w:bookmarkStart w:id="173" w:name="__Fieldmark__86_362169559"/>
            <w:bookmarkEnd w:id="173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Mechanical Maintenance Technology (BSC)</w:t>
            </w:r>
          </w:p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74" w:name="__Fieldmark__87_362169559"/>
            <w:bookmarkStart w:id="175" w:name="__Fieldmark__87_362169559"/>
            <w:bookmarkEnd w:id="175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Mechanical Systems (NDSCS)</w:t>
            </w:r>
          </w:p>
          <w:p>
            <w:pPr>
              <w:pStyle w:val="Normal"/>
              <w:ind w:left="330" w:hanging="3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76" w:name="__Fieldmark__88_362169559"/>
            <w:bookmarkStart w:id="177" w:name="__Fieldmark__88_362169559"/>
            <w:bookmarkEnd w:id="177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Simulation Technology (LRSC)</w:t>
            </w:r>
          </w:p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78" w:name="__Fieldmark__89_362169559"/>
            <w:bookmarkStart w:id="179" w:name="__Fieldmark__89_362169559"/>
            <w:bookmarkEnd w:id="179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Welding Technology (BSC, BJCC, LRSC, LW, NDSCS, NHSC, SBC, TMCC, UTTC, WSC)</w:t>
            </w:r>
          </w:p>
          <w:p>
            <w:pPr>
              <w:pStyle w:val="Normal"/>
              <w:ind w:left="330" w:hanging="3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80" w:name="__Fieldmark__90_362169559"/>
            <w:bookmarkStart w:id="181" w:name="__Fieldmark__90_362169559"/>
            <w:bookmarkEnd w:id="181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Wind Energy Technician (LRSC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cs="Calibri"/>
                <w:sz w:val="16"/>
                <w:szCs w:val="14"/>
              </w:rPr>
            </w:pPr>
            <w:r>
              <w:rPr>
                <w:rFonts w:cs="Calibri"/>
                <w:sz w:val="16"/>
                <w:szCs w:val="1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cs="Calibri"/>
                <w:sz w:val="16"/>
                <w:szCs w:val="14"/>
              </w:rPr>
            </w:pPr>
            <w:r>
              <w:rPr>
                <w:rFonts w:cs="Calibri"/>
                <w:sz w:val="16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nufacturing Process Production Developmen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82" w:name="__Fieldmark__91_362169559"/>
            <w:bookmarkStart w:id="183" w:name="__Fieldmark__91_362169559"/>
            <w:bookmarkEnd w:id="183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Instrumentation &amp; Control Technology (BSC)</w:t>
            </w:r>
          </w:p>
          <w:p>
            <w:pPr>
              <w:pStyle w:val="Normal"/>
              <w:ind w:left="330" w:hanging="3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84" w:name="__Fieldmark__92_362169559"/>
            <w:bookmarkStart w:id="185" w:name="__Fieldmark__92_362169559"/>
            <w:bookmarkEnd w:id="185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Power Plant Technology (BSC, TMCC)</w:t>
            </w:r>
          </w:p>
          <w:p>
            <w:pPr>
              <w:pStyle w:val="Normal"/>
              <w:ind w:left="330" w:hanging="3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86" w:name="__Fieldmark__93_362169559"/>
            <w:bookmarkStart w:id="187" w:name="__Fieldmark__93_362169559"/>
            <w:bookmarkEnd w:id="187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Process Plant Technology (BSC, TMCC)</w:t>
            </w:r>
          </w:p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88" w:name="__Fieldmark__94_362169559"/>
            <w:bookmarkStart w:id="189" w:name="__Fieldmark__94_362169559"/>
            <w:bookmarkEnd w:id="189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Energy Services &amp; Renewable Technician (BSC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90" w:name="__Fieldmark__95_362169559"/>
            <w:bookmarkStart w:id="191" w:name="__Fieldmark__95_362169559"/>
            <w:bookmarkEnd w:id="191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Industrial Engineering and Management (NDSU)</w:t>
            </w:r>
          </w:p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92" w:name="__Fieldmark__96_362169559"/>
            <w:bookmarkStart w:id="193" w:name="__Fieldmark__96_362169559"/>
            <w:bookmarkEnd w:id="193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Manufacturing Engineering (NDSU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94" w:name="__Fieldmark__97_362169559"/>
            <w:bookmarkStart w:id="195" w:name="__Fieldmark__97_362169559"/>
            <w:bookmarkEnd w:id="195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Industrial Engineering and Management (NDSU)</w:t>
            </w:r>
          </w:p>
          <w:p>
            <w:pPr>
              <w:pStyle w:val="Normal"/>
              <w:ind w:left="330" w:hanging="3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96" w:name="__Fieldmark__98_362169559"/>
            <w:bookmarkStart w:id="197" w:name="__Fieldmark__98_362169559"/>
            <w:bookmarkEnd w:id="197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Manufacturing Engineering (NDSU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ductio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198" w:name="__Fieldmark__99_362169559"/>
            <w:bookmarkStart w:id="199" w:name="__Fieldmark__99_362169559"/>
            <w:bookmarkEnd w:id="199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Heating, Ventilation, and Air Conditioning (BSC, NDSCS, TMCC)</w:t>
            </w:r>
          </w:p>
          <w:p>
            <w:pPr>
              <w:pStyle w:val="Normal"/>
              <w:ind w:left="330" w:hanging="3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200" w:name="__Fieldmark__100_362169559"/>
            <w:bookmarkStart w:id="201" w:name="__Fieldmark__100_362169559"/>
            <w:bookmarkEnd w:id="201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Precision Machining Technology (NDSCS)</w:t>
            </w:r>
          </w:p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202" w:name="__Fieldmark__101_362169559"/>
            <w:bookmarkStart w:id="203" w:name="__Fieldmark__101_362169559"/>
            <w:bookmarkEnd w:id="203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Robotics, Automation and Mechatronics Technology (NDSCS)</w:t>
            </w:r>
          </w:p>
          <w:p>
            <w:pPr>
              <w:pStyle w:val="Normal"/>
              <w:ind w:left="330" w:hanging="3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204" w:name="__Fieldmark__102_362169559"/>
            <w:bookmarkStart w:id="205" w:name="__Fieldmark__102_362169559"/>
            <w:bookmarkEnd w:id="205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Welding Technology (BSC, BJCC, LRSC, LW, NDSCS, NHSC, SBC, TMCC, UTTC, WSC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206" w:name="__Fieldmark__103_362169559"/>
            <w:bookmarkStart w:id="207" w:name="__Fieldmark__103_362169559"/>
            <w:bookmarkEnd w:id="207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Energy Management (BSC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208" w:name="__Fieldmark__104_362169559"/>
            <w:bookmarkStart w:id="209" w:name="__Fieldmark__104_362169559"/>
            <w:bookmarkEnd w:id="209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Materials and Nanotechnology (NDSU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Quality Assuranc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210" w:name="__Fieldmark__105_362169559"/>
            <w:bookmarkStart w:id="211" w:name="__Fieldmark__105_362169559"/>
            <w:bookmarkEnd w:id="211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Instrumentation and Control Technology (BSC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212" w:name="__Fieldmark__106_362169559"/>
            <w:bookmarkStart w:id="213" w:name="__Fieldmark__106_362169559"/>
            <w:bookmarkEnd w:id="213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Industrial Engineering and Management (NDSU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cs="Calibri"/>
                <w:sz w:val="16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CHECKBOX </w:instrText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bookmarkStart w:id="214" w:name="__Fieldmark__107_362169559"/>
            <w:bookmarkStart w:id="215" w:name="__Fieldmark__107_362169559"/>
            <w:bookmarkEnd w:id="215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  <w:t xml:space="preserve"> Industrial Engineering and Management (NDSU)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76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45"/>
        <w:gridCol w:w="3462"/>
        <w:gridCol w:w="3525"/>
        <w:gridCol w:w="442"/>
        <w:gridCol w:w="3462"/>
        <w:gridCol w:w="3424"/>
      </w:tblGrid>
      <w:tr>
        <w:trPr>
          <w:trHeight w:val="177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InternetLink"/>
                <w:color w:val="FFFFFF"/>
                <w:sz w:val="14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North Dakota Postsecondary Institutions Offering Manufacturing Related Programs</w:t>
            </w:r>
          </w:p>
        </w:tc>
      </w:tr>
      <w:tr>
        <w:trPr>
          <w:trHeight w:val="1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BS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Bismarck State Colleg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4"/>
                  <w:szCs w:val="16"/>
                </w:rPr>
                <w:t>www.bismarckstate.edu</w:t>
              </w:r>
            </w:hyperlink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D State Universit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ndsu.edu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BJC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Burdick Job Corps Cente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4"/>
                  <w:szCs w:val="16"/>
                </w:rPr>
                <w:t>http://quentinnburdick.jobcorps.gov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NHS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ueta Hidatsa Sahnish Colleg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5">
              <w:r>
                <w:rPr>
                  <w:rStyle w:val="InternetLink"/>
                  <w:sz w:val="14"/>
                  <w:szCs w:val="16"/>
                </w:rPr>
                <w:t>http://nhsc.edu</w:t>
              </w:r>
            </w:hyperlink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CCC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Cankdeska Cikana Community Colleg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6">
              <w:r>
                <w:rPr>
                  <w:rStyle w:val="InternetLink"/>
                  <w:rFonts w:cs="Calibri"/>
                  <w:sz w:val="14"/>
                  <w:szCs w:val="16"/>
                </w:rPr>
                <w:t>www.littlehoop.edu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SB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Sitting Bull Colleg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7">
              <w:r>
                <w:rPr>
                  <w:rStyle w:val="InternetLink"/>
                  <w:sz w:val="14"/>
                  <w:szCs w:val="16"/>
                </w:rPr>
                <w:t>www.sittingbull.edu</w:t>
              </w:r>
            </w:hyperlink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CB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Dakota College at Bottinea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Style w:val="InternetLink"/>
                <w:rFonts w:cs="Calibri"/>
                <w:sz w:val="14"/>
                <w:szCs w:val="16"/>
              </w:rPr>
              <w:t>www.dakotacollege.ed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TMC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Turtle Mountain Community Colleg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tm.edu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DS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Dickinson State Universit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6"/>
              </w:rPr>
            </w:pPr>
            <w:hyperlink r:id="rId8">
              <w:r>
                <w:rPr>
                  <w:rStyle w:val="InternetLink"/>
                  <w:rFonts w:cs="Calibri"/>
                  <w:sz w:val="14"/>
                  <w:szCs w:val="16"/>
                </w:rPr>
                <w:t>www.dickinsonstate.edu</w:t>
              </w:r>
            </w:hyperlink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TT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ted Tribes Technical Colleg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9">
              <w:r>
                <w:rPr>
                  <w:rStyle w:val="InternetLink"/>
                  <w:sz w:val="14"/>
                  <w:szCs w:val="16"/>
                </w:rPr>
                <w:t>www.uttc.edu</w:t>
              </w:r>
            </w:hyperlink>
          </w:p>
        </w:tc>
      </w:tr>
      <w:tr>
        <w:trPr>
          <w:trHeight w:val="1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LRS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Lake Region State Colleg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0">
              <w:r>
                <w:rPr>
                  <w:rStyle w:val="InternetLink"/>
                  <w:rFonts w:cs="Calibri"/>
                  <w:sz w:val="14"/>
                  <w:szCs w:val="16"/>
                </w:rPr>
                <w:t>www.lrsc.edu</w:t>
              </w:r>
            </w:hyperlink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M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Mar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umary.edu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LW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Lynnes Welding – Bismarck &amp; Farg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http://learntoweld.co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North Dako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und.edu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iS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Minot State Universit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Style w:val="InternetLink"/>
                <w:sz w:val="14"/>
                <w:szCs w:val="16"/>
              </w:rPr>
              <w:t>www.minotstateu.ed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VCS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Valley City State Universit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vcsu.edu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C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ND State College of Scienc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1">
              <w:r>
                <w:rPr>
                  <w:rStyle w:val="InternetLink"/>
                  <w:rFonts w:cs="Calibri"/>
                  <w:sz w:val="14"/>
                  <w:szCs w:val="16"/>
                </w:rPr>
                <w:t>www.ndscs.edu</w:t>
              </w:r>
            </w:hyperlink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WS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Williston State Colleg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2">
              <w:r>
                <w:rPr>
                  <w:rStyle w:val="InternetLink"/>
                  <w:sz w:val="14"/>
                  <w:szCs w:val="16"/>
                </w:rPr>
                <w:t>www.willistonstate.edu</w:t>
              </w:r>
            </w:hyperlink>
          </w:p>
        </w:tc>
      </w:tr>
    </w:tbl>
    <w:p>
      <w:pPr>
        <w:pStyle w:val="Normal"/>
        <w:rPr>
          <w:rStyle w:val="InternetLink"/>
          <w:rFonts w:cs="Calibri"/>
          <w:sz w:val="16"/>
          <w:szCs w:val="16"/>
        </w:rPr>
      </w:pPr>
      <w:r>
        <w:rPr/>
      </w:r>
    </w:p>
    <w:sectPr>
      <w:headerReference w:type="default" r:id="rId13"/>
      <w:footerReference w:type="default" r:id="rId14"/>
      <w:type w:val="nextPage"/>
      <w:pgSz w:orient="landscape" w:w="15840" w:h="12240"/>
      <w:pgMar w:left="360" w:right="360" w:gutter="0" w:header="0" w:top="360" w:footer="366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560" w:leader="none"/>
        <w:tab w:val="right" w:pos="15120" w:leader="none"/>
      </w:tabs>
      <w:rPr/>
    </w:pPr>
    <w:r>
      <w:rPr>
        <w:rFonts w:eastAsia="Times New Roman" w:cs="Calibri"/>
        <w:b/>
      </w:rPr>
      <w:t>Manufacturing Career Cluster</w:t>
      <w:tab/>
      <w:t xml:space="preserve">Page </w:t>
    </w:r>
    <w:r>
      <w:rPr>
        <w:rFonts w:eastAsia="Times New Roman" w:cs="Calibri"/>
        <w:b/>
      </w:rPr>
      <w:fldChar w:fldCharType="begin"/>
    </w:r>
    <w:r>
      <w:rPr>
        <w:b/>
        <w:rFonts w:eastAsia="Times New Roman" w:cs="Calibri"/>
      </w:rPr>
      <w:instrText xml:space="preserve"> PAGE </w:instrText>
    </w:r>
    <w:r>
      <w:rPr>
        <w:b/>
        <w:rFonts w:eastAsia="Times New Roman" w:cs="Calibri"/>
      </w:rPr>
      <w:fldChar w:fldCharType="separate"/>
    </w:r>
    <w:r>
      <w:rPr>
        <w:b/>
        <w:rFonts w:eastAsia="Times New Roman" w:cs="Calibri"/>
      </w:rPr>
      <w:t>3</w:t>
    </w:r>
    <w:r>
      <w:rPr>
        <w:b/>
        <w:rFonts w:eastAsia="Times New Roman" w:cs="Calibri"/>
      </w:rPr>
      <w:fldChar w:fldCharType="end"/>
    </w:r>
    <w:r>
      <w:rPr>
        <w:rFonts w:eastAsia="Times New Roman" w:cs="Calibri"/>
        <w:b/>
        <w:lang w:val="en-US" w:eastAsia="en-US"/>
      </w:rPr>
      <w:t xml:space="preserve"> of 2</w:t>
      <w:tab/>
      <w:t>11/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59600</wp:posOffset>
              </wp:positionH>
              <wp:positionV relativeFrom="paragraph">
                <wp:posOffset>158750</wp:posOffset>
              </wp:positionV>
              <wp:extent cx="262382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ame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20.7pt;mso-wrap-distance-left:9.05pt;mso-wrap-distance-right:9.05pt;mso-wrap-distance-top:0pt;mso-wrap-distance-bottom:0pt;margin-top:12.5pt;mso-position-vertical-relative:text;margin-left:5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ame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eckBoxChar">
    <w:name w:val="Check Box Char"/>
    <w:qFormat/>
    <w:rPr>
      <w:rFonts w:ascii="Tahoma" w:hAnsi="Tahoma" w:eastAsia="Times New Roman" w:cs="Tahoma"/>
      <w:color w:val="999999"/>
      <w:sz w:val="16"/>
      <w:szCs w:val="24"/>
    </w:rPr>
  </w:style>
  <w:style w:type="character" w:styleId="PlainTextChar">
    <w:name w:val="Plain Text Char"/>
    <w:qFormat/>
    <w:rPr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Calibri" w:cs="Calibri"/>
      <w:color w:val="7F7F7F"/>
      <w:sz w:val="20"/>
      <w:szCs w:val="18"/>
      <w:lang w:eastAsia="ja-JP"/>
    </w:rPr>
  </w:style>
  <w:style w:type="paragraph" w:styleId="CheckBox">
    <w:name w:val="Check Box"/>
    <w:basedOn w:val="Normal"/>
    <w:qFormat/>
    <w:pPr/>
    <w:rPr>
      <w:rFonts w:ascii="Tahoma" w:hAnsi="Tahoma" w:eastAsia="Times New Roman" w:cs="Tahoma"/>
      <w:color w:val="999999"/>
      <w:sz w:val="16"/>
      <w:szCs w:val="24"/>
    </w:rPr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smarckstate.edu/" TargetMode="External"/><Relationship Id="rId4" Type="http://schemas.openxmlformats.org/officeDocument/2006/relationships/hyperlink" Target="http://quentinnburdick.jobcorps.gov/" TargetMode="External"/><Relationship Id="rId5" Type="http://schemas.openxmlformats.org/officeDocument/2006/relationships/hyperlink" Target="http://nhsc.edu/" TargetMode="External"/><Relationship Id="rId6" Type="http://schemas.openxmlformats.org/officeDocument/2006/relationships/hyperlink" Target="http://www.littlehoop.edu/" TargetMode="External"/><Relationship Id="rId7" Type="http://schemas.openxmlformats.org/officeDocument/2006/relationships/hyperlink" Target="http://www.sittingbull.edu/" TargetMode="External"/><Relationship Id="rId8" Type="http://schemas.openxmlformats.org/officeDocument/2006/relationships/hyperlink" Target="http://www.dickinsonstate.edu/" TargetMode="External"/><Relationship Id="rId9" Type="http://schemas.openxmlformats.org/officeDocument/2006/relationships/hyperlink" Target="http://www.uttc.edu/" TargetMode="External"/><Relationship Id="rId10" Type="http://schemas.openxmlformats.org/officeDocument/2006/relationships/hyperlink" Target="http://www.lrsc.edu/" TargetMode="External"/><Relationship Id="rId11" Type="http://schemas.openxmlformats.org/officeDocument/2006/relationships/hyperlink" Target="http://www.ndscs.edu/" TargetMode="External"/><Relationship Id="rId12" Type="http://schemas.openxmlformats.org/officeDocument/2006/relationships/hyperlink" Target="http://www.willistonstate.ed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22:00Z</dcterms:created>
  <dc:creator>cte</dc:creator>
  <dc:description/>
  <cp:keywords/>
  <dc:language>en-US</dc:language>
  <cp:lastModifiedBy>Glasser, Laura E.</cp:lastModifiedBy>
  <cp:lastPrinted>2023-11-09T07:25:00Z</cp:lastPrinted>
  <dcterms:modified xsi:type="dcterms:W3CDTF">2023-11-09T13:25:00Z</dcterms:modified>
  <cp:revision>132</cp:revision>
  <dc:subject/>
  <dc:title>AGRICULTURE, FOOD &amp; NATURAL RESOURCES</dc:title>
</cp:coreProperties>
</file>