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48"/>
        <w:gridCol w:w="1862"/>
      </w:tblGrid>
      <w:tr>
        <w:trPr>
          <w:trHeight w:val="72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659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Law, Public Safety, Corrections &amp; Security Career Cluster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21"/>
        <w:gridCol w:w="1133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ction Services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bation and Parole Officer • Warden • Corrections Officer • Jail Administrator • Detention Deputy • Case Manager • Transport Officer • Youth Services Worker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ergency &amp; Fire Management Services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Fighter • EMT/Paramedic • Dispatcher • Hazardous Material Responder • Emergency Management Coordinator • Rescue Worker • Forest Fire Inspector and Investigator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w Enforcement Services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e Officer • Highway Patrol Officer • Immigration and Customs Inspector • Criminal Investigator • Bailiff • Game Enforcement Officer • Unemployment Fraud Investigator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al Services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torney • Judge • Paralegal • Legal Assistant • Magistrate • Mediator/Arbitrator • Court Reporter • Law Clerk • Information Officer • Case Management Specialis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urity &amp; Protective Services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uter Forensics Examiner • Industrial Espionage Investigator • Armored Car Guard • Lifeguard • Information System and Security Specialist • Loss Prevention Specialis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1234902023"/>
            <w:bookmarkStart w:id="1" w:name="__Fieldmark__0_1234902023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1234902023"/>
            <w:bookmarkStart w:id="3" w:name="__Fieldmark__1_1234902023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1234902023"/>
            <w:bookmarkStart w:id="5" w:name="__Fieldmark__2_1234902023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1234902023"/>
            <w:bookmarkStart w:id="7" w:name="__Fieldmark__3_1234902023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1234902023"/>
            <w:bookmarkStart w:id="9" w:name="__Fieldmark__4_1234902023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1234902023"/>
            <w:bookmarkStart w:id="11" w:name="__Fieldmark__5_1234902023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1234902023"/>
            <w:bookmarkStart w:id="13" w:name="__Fieldmark__6_1234902023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1234902023"/>
            <w:bookmarkStart w:id="15" w:name="__Fieldmark__7_1234902023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1234902023"/>
            <w:bookmarkStart w:id="17" w:name="__Fieldmark__8_1234902023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1234902023"/>
            <w:bookmarkStart w:id="19" w:name="__Fieldmark__9_1234902023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1234902023"/>
            <w:bookmarkStart w:id="21" w:name="__Fieldmark__10_1234902023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1234902023"/>
            <w:bookmarkStart w:id="23" w:name="__Fieldmark__11_1234902023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1234902023"/>
            <w:bookmarkStart w:id="25" w:name="__Fieldmark__12_1234902023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1234902023"/>
            <w:bookmarkStart w:id="27" w:name="__Fieldmark__13_1234902023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1234902023"/>
            <w:bookmarkStart w:id="29" w:name="__Fieldmark__14_1234902023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1234902023"/>
            <w:bookmarkStart w:id="31" w:name="__Fieldmark__15_1234902023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1234902023"/>
            <w:bookmarkStart w:id="33" w:name="__Fieldmark__16_1234902023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1234902023"/>
            <w:bookmarkStart w:id="35" w:name="__Fieldmark__17_1234902023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1234902023"/>
            <w:bookmarkStart w:id="37" w:name="__Fieldmark__18_1234902023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1234902023"/>
            <w:bookmarkStart w:id="39" w:name="__Fieldmark__19_1234902023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1234902023"/>
            <w:bookmarkStart w:id="41" w:name="__Fieldmark__20_1234902023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1234902023"/>
            <w:bookmarkStart w:id="43" w:name="__Fieldmark__21_1234902023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1234902023"/>
            <w:bookmarkStart w:id="45" w:name="__Fieldmark__22_1234902023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1234902023"/>
            <w:bookmarkStart w:id="47" w:name="__Fieldmark__23_1234902023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63"/>
        <w:gridCol w:w="3354"/>
        <w:gridCol w:w="1055"/>
        <w:gridCol w:w="270"/>
        <w:gridCol w:w="8"/>
        <w:gridCol w:w="3150"/>
        <w:gridCol w:w="17"/>
        <w:gridCol w:w="533"/>
        <w:gridCol w:w="266"/>
        <w:gridCol w:w="2912"/>
        <w:gridCol w:w="266"/>
        <w:gridCol w:w="2666"/>
      </w:tblGrid>
      <w:tr>
        <w:trPr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cantSplit w:val="true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Education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on Technology Educatio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1234902023"/>
            <w:bookmarkStart w:id="49" w:name="__Fieldmark__24_1234902023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munication Techn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1234902023"/>
            <w:bookmarkStart w:id="51" w:name="__Fieldmark__25_1234902023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Hardware &amp; Operating Systems (A+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1234902023"/>
            <w:bookmarkStart w:id="53" w:name="__Fieldmark__26_1234902023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1234902023"/>
            <w:bookmarkStart w:id="55" w:name="__Fieldmark__27_1234902023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1234902023"/>
            <w:bookmarkStart w:id="57" w:name="__Fieldmark__28_1234902023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siness La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1234902023"/>
            <w:bookmarkStart w:id="59" w:name="__Fieldmark__29_1234902023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uter Software Application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0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1234902023"/>
            <w:bookmarkStart w:id="61" w:name="__Fieldmark__30_1234902023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1234902023"/>
            <w:bookmarkStart w:id="63" w:name="__Fieldmark__31_1234902023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1234902023"/>
            <w:bookmarkStart w:id="65" w:name="__Fieldmark__32_1234902023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siness Computer Applic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1234902023"/>
            <w:bookmarkStart w:id="67" w:name="__Fieldmark__33_1234902023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ographic Info Systems (GI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4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1234902023"/>
            <w:bookmarkStart w:id="69" w:name="__Fieldmark__34_1234902023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1234902023"/>
            <w:bookmarkStart w:id="71" w:name="__Fieldmark__35_1234902023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1234902023"/>
            <w:bookmarkStart w:id="73" w:name="__Fieldmark__36_1234902023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ensic Account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1234902023"/>
            <w:bookmarkStart w:id="75" w:name="__Fieldmark__37_1234902023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to Cybersecurity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8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1234902023"/>
            <w:bookmarkStart w:id="77" w:name="__Fieldmark__38_1234902023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1234902023"/>
            <w:bookmarkStart w:id="79" w:name="__Fieldmark__39_1234902023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80" w:name="__Fieldmark__40_1234902023"/>
            <w:bookmarkStart w:id="81" w:name="__Fieldmark__40_1234902023"/>
            <w:bookmarkEnd w:id="8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et of Things Fundamenta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1234902023"/>
            <w:bookmarkStart w:id="83" w:name="__Fieldmark__41_1234902023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1234902023"/>
            <w:bookmarkStart w:id="85" w:name="__Fieldmark__42_1234902023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>
          <w:cantSplit w:val="true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 Science Educ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1234902023"/>
            <w:bookmarkStart w:id="87" w:name="__Fieldmark__43_1234902023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1234902023"/>
            <w:bookmarkStart w:id="89" w:name="__Fieldmark__44_1234902023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1234902023"/>
            <w:bookmarkStart w:id="91" w:name="__Fieldmark__45_1234902023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mergency Medic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45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ology &amp; Engineering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1234902023"/>
            <w:bookmarkStart w:id="93" w:name="__Fieldmark__46_1234902023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1234902023"/>
            <w:bookmarkStart w:id="95" w:name="__Fieldmark__47_1234902023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vanced E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96" w:name="__Fieldmark__48_1234902023"/>
            <w:bookmarkStart w:id="97" w:name="__Fieldmark__48_1234902023"/>
            <w:bookmarkEnd w:id="97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y &amp; Societ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1234902023"/>
            <w:bookmarkStart w:id="99" w:name="__Fieldmark__49_1234902023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00" w:name="__Fieldmark__50_1234902023"/>
            <w:bookmarkStart w:id="101" w:name="__Fieldmark__50_1234902023"/>
            <w:bookmarkEnd w:id="101"/>
            <w:r/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cal Syste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009"/>
        <w:gridCol w:w="4244"/>
        <w:gridCol w:w="3349"/>
        <w:gridCol w:w="4158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North Dakota Law, Public Safety, Corrections &amp; Security Related Postsecondary Programs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ction Servic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2" w:name="__Fieldmark__51_1234902023"/>
            <w:bookmarkStart w:id="103" w:name="__Fieldmark__51_1234902023"/>
            <w:bookmarkEnd w:id="10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riminal Justice Transfer (BSC, NDSCS, SBC, UTT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4" w:name="__Fieldmark__52_1234902023"/>
            <w:bookmarkStart w:id="105" w:name="__Fieldmark__52_1234902023"/>
            <w:bookmarkEnd w:id="10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riminal Justice (BSC, DSU, RU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6" w:name="__Fieldmark__53_1234902023"/>
            <w:bookmarkStart w:id="107" w:name="__Fieldmark__53_1234902023"/>
            <w:bookmarkEnd w:id="10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riminal Justice (DSU, MiSU, NDSU, RU, UTTC, UJ, UM, UN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8" w:name="__Fieldmark__54_1234902023"/>
            <w:bookmarkStart w:id="109" w:name="__Fieldmark__54_1234902023"/>
            <w:bookmarkEnd w:id="10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riminal Justice (NDSU, UND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ergency &amp; Fire Management Servic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10" w:name="__Fieldmark__55_1234902023"/>
            <w:bookmarkStart w:id="111" w:name="__Fieldmark__55_1234902023"/>
            <w:bookmarkEnd w:id="1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mergency Medical Services-EMS (NDSCS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12" w:name="__Fieldmark__56_1234902023"/>
            <w:bookmarkStart w:id="113" w:name="__Fieldmark__56_1234902023"/>
            <w:bookmarkEnd w:id="1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mergency Medical Technician-EMT (NDSCS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14" w:name="__Fieldmark__57_1234902023"/>
            <w:bookmarkStart w:id="115" w:name="__Fieldmark__57_1234902023"/>
            <w:bookmarkEnd w:id="1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aramedic Technology (BSC, DCB, NDSCS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16" w:name="__Fieldmark__58_1234902023"/>
            <w:bookmarkStart w:id="117" w:name="__Fieldmark__58_1234902023"/>
            <w:bookmarkEnd w:id="1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mergency Management (NDSU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18" w:name="__Fieldmark__59_1234902023"/>
            <w:bookmarkStart w:id="119" w:name="__Fieldmark__59_1234902023"/>
            <w:bookmarkEnd w:id="1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mergency Management (NDSU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w Enforcement Servic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0" w:name="__Fieldmark__60_1234902023"/>
            <w:bookmarkStart w:id="121" w:name="__Fieldmark__60_1234902023"/>
            <w:bookmarkEnd w:id="1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riminal Justice Transfer (BSC, NDSCS, SBC, UTT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2" w:name="__Fieldmark__61_1234902023"/>
            <w:bookmarkStart w:id="123" w:name="__Fieldmark__61_1234902023"/>
            <w:bookmarkEnd w:id="1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riminal Justice (BSC, R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4" w:name="__Fieldmark__62_1234902023"/>
            <w:bookmarkStart w:id="125" w:name="__Fieldmark__62_1234902023"/>
            <w:bookmarkEnd w:id="1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Law Enforcement (LRSC, RU) 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6" w:name="__Fieldmark__63_1234902023"/>
            <w:bookmarkStart w:id="127" w:name="__Fieldmark__63_1234902023"/>
            <w:bookmarkEnd w:id="1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ace Officer (LRSC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8" w:name="__Fieldmark__64_1234902023"/>
            <w:bookmarkStart w:id="129" w:name="__Fieldmark__64_1234902023"/>
            <w:bookmarkEnd w:id="1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riminal Justice (DSU, MiSU, NDSU, RU, UTTC, UJ, UM, 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0" w:name="__Fieldmark__65_1234902023"/>
            <w:bookmarkStart w:id="131" w:name="__Fieldmark__65_1234902023"/>
            <w:bookmarkEnd w:id="13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ybersecurity (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2" w:name="__Fieldmark__66_1234902023"/>
            <w:bookmarkStart w:id="133" w:name="__Fieldmark__66_1234902023"/>
            <w:bookmarkEnd w:id="13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Forensic Science (UN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4" w:name="__Fieldmark__67_1234902023"/>
            <w:bookmarkStart w:id="135" w:name="__Fieldmark__67_1234902023"/>
            <w:bookmarkEnd w:id="13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riminal Justice (NDSU, 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6" w:name="__Fieldmark__68_1234902023"/>
            <w:bookmarkStart w:id="137" w:name="__Fieldmark__68_1234902023"/>
            <w:bookmarkEnd w:id="13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ybersecurity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gal Servic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8" w:name="__Fieldmark__69_1234902023"/>
            <w:bookmarkStart w:id="139" w:name="__Fieldmark__69_1234902023"/>
            <w:bookmarkEnd w:id="13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Law Transfer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0" w:name="__Fieldmark__70_1234902023"/>
            <w:bookmarkStart w:id="141" w:name="__Fieldmark__70_1234902023"/>
            <w:bookmarkEnd w:id="14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Administrative Assistant/Legal (B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2" w:name="__Fieldmark__71_1234902023"/>
            <w:bookmarkStart w:id="143" w:name="__Fieldmark__71_1234902023"/>
            <w:bookmarkEnd w:id="14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aralegal/Lay Advocate (NDSCS, RU, SBC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4" w:name="__Fieldmark__72_1234902023"/>
            <w:bookmarkStart w:id="145" w:name="__Fieldmark__72_1234902023"/>
            <w:bookmarkEnd w:id="14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olitical Science transfer (BSC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6" w:name="__Fieldmark__73_1234902023"/>
            <w:bookmarkStart w:id="147" w:name="__Fieldmark__73_1234902023"/>
            <w:bookmarkEnd w:id="14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olitical Science (DSU, NDSU, UJ, UND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8" w:name="__Fieldmark__74_1234902023"/>
            <w:bookmarkStart w:id="149" w:name="__Fieldmark__74_1234902023"/>
            <w:bookmarkEnd w:id="14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Law (UN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0" w:name="__Fieldmark__75_1234902023"/>
            <w:bookmarkStart w:id="151" w:name="__Fieldmark__75_1234902023"/>
            <w:bookmarkEnd w:id="15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Law (UND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urity &amp; Protective Servic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2" w:name="__Fieldmark__76_1234902023"/>
            <w:bookmarkStart w:id="153" w:name="__Fieldmark__76_1234902023"/>
            <w:bookmarkEnd w:id="15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ilitary Science (BSC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4" w:name="__Fieldmark__77_1234902023"/>
            <w:bookmarkStart w:id="155" w:name="__Fieldmark__77_1234902023"/>
            <w:bookmarkEnd w:id="15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ilitary Science-ROTC (NDSU, UN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8"/>
        <w:gridCol w:w="2566"/>
        <w:gridCol w:w="4151"/>
        <w:gridCol w:w="552"/>
        <w:gridCol w:w="2921"/>
        <w:gridCol w:w="4032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Law, Public Safety, Corrections &amp; Security Related Programs</w:t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4"/>
                <w:szCs w:val="16"/>
              </w:rPr>
              <w:t>www.dakotacollege.ed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uttc.edu</w:t>
              </w:r>
            </w:hyperlink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mary.edu</w:t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willistonstate.edu</w:t>
              </w:r>
            </w:hyperlink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2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</w:t>
            </w:r>
            <w:r>
              <w:rPr>
                <w:rFonts w:cs="Calibri"/>
                <w:sz w:val="14"/>
              </w:rPr>
              <w:t>niversity</w:t>
            </w:r>
          </w:p>
        </w:tc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rasmussen.ed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Calibri"/>
                <w:b/>
                <w:b/>
                <w:bCs/>
                <w:sz w:val="14"/>
                <w:szCs w:val="16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</w:tr>
    </w:tbl>
    <w:p>
      <w:pPr>
        <w:pStyle w:val="Normal"/>
        <w:ind w:left="13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Law, Public Safety, Corrections &amp; Security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0235</wp:posOffset>
              </wp:positionH>
              <wp:positionV relativeFrom="paragraph">
                <wp:posOffset>161925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2.75pt;mso-position-vertical-relative:text;margin-left:54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www.sittingbull.edu/" TargetMode="External"/><Relationship Id="rId5" Type="http://schemas.openxmlformats.org/officeDocument/2006/relationships/hyperlink" Target="http://www.dickinsonstate.edu/" TargetMode="External"/><Relationship Id="rId6" Type="http://schemas.openxmlformats.org/officeDocument/2006/relationships/hyperlink" Target="http://www.uttc.edu/" TargetMode="External"/><Relationship Id="rId7" Type="http://schemas.openxmlformats.org/officeDocument/2006/relationships/hyperlink" Target="http://www.lrsc.edu/" TargetMode="External"/><Relationship Id="rId8" Type="http://schemas.openxmlformats.org/officeDocument/2006/relationships/hyperlink" Target="http://www.ndscs.edu/" TargetMode="External"/><Relationship Id="rId9" Type="http://schemas.openxmlformats.org/officeDocument/2006/relationships/hyperlink" Target="http://www.willistonstate.ed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2:00Z</dcterms:created>
  <dc:creator>cte</dc:creator>
  <dc:description/>
  <cp:keywords/>
  <dc:language>en-US</dc:language>
  <cp:lastModifiedBy>Glasser, Laura E.</cp:lastModifiedBy>
  <cp:lastPrinted>2019-12-30T13:01:00Z</cp:lastPrinted>
  <dcterms:modified xsi:type="dcterms:W3CDTF">2023-11-09T13:27:00Z</dcterms:modified>
  <cp:revision>125</cp:revision>
  <dc:subject/>
  <dc:title>AGRICULTURE, FOOD &amp; NATURAL RESOURCES</dc:title>
</cp:coreProperties>
</file>