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9285"/>
        <w:gridCol w:w="2738"/>
      </w:tblGrid>
      <w:tr>
        <w:trPr>
          <w:trHeight w:val="720" w:hRule="atLeast"/>
        </w:trPr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69151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5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Information Technology Career Cluster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169"/>
        <w:gridCol w:w="11591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 w:val="20"/>
                <w:szCs w:val="16"/>
              </w:rPr>
              <w:t>Pathway</w:t>
            </w:r>
          </w:p>
        </w:tc>
        <w:tc>
          <w:tcPr>
            <w:tcW w:w="1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20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>OCCUPATIONS RELATING TO THIS CAREER CLUST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on Support &amp; Services </w:t>
            </w:r>
          </w:p>
        </w:tc>
        <w:tc>
          <w:tcPr>
            <w:tcW w:w="1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base Administrator • Account Manager • Help Desk Specialist • Information Systems Architect • Systems Analyst • Instructional Designer • Testing Engine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work Systems</w:t>
            </w:r>
          </w:p>
        </w:tc>
        <w:tc>
          <w:tcPr>
            <w:tcW w:w="1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ser Support Specialist • Network Administrator • Network Engineer • Information Technology Engineer • Network Security Analyst • Telecommunications Network Technician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ming &amp; Software Development</w:t>
            </w:r>
          </w:p>
        </w:tc>
        <w:tc>
          <w:tcPr>
            <w:tcW w:w="1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puter Engineer • Software Applications Specialist • Game Developer • Software Applications Tester • Project Lead • Software Design Engineer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 &amp; Digital Communications</w:t>
            </w:r>
          </w:p>
        </w:tc>
        <w:tc>
          <w:tcPr>
            <w:tcW w:w="1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ultimedia Specialist • Web Designer • Web Site Developer • Animator • Blog Developer • Streaming Media Specialis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70"/>
        <w:gridCol w:w="2160"/>
        <w:gridCol w:w="522"/>
        <w:gridCol w:w="288"/>
        <w:gridCol w:w="2160"/>
        <w:gridCol w:w="504"/>
        <w:gridCol w:w="306"/>
        <w:gridCol w:w="2160"/>
        <w:gridCol w:w="486"/>
        <w:gridCol w:w="324"/>
        <w:gridCol w:w="2160"/>
        <w:gridCol w:w="468"/>
        <w:gridCol w:w="342"/>
        <w:gridCol w:w="2070"/>
        <w:gridCol w:w="540"/>
      </w:tblGrid>
      <w:tr>
        <w:trPr/>
        <w:tc>
          <w:tcPr>
            <w:tcW w:w="14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HIGH SCHOOL COURSE REQUIREMENTS 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Englis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Math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cienc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Social Studies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18"/>
              </w:rPr>
            </w:pPr>
            <w:r>
              <w:rPr>
                <w:rFonts w:cs="Calibri"/>
                <w:b/>
                <w:sz w:val="20"/>
                <w:szCs w:val="18"/>
              </w:rPr>
              <w:t>Physical Education</w:t>
            </w:r>
          </w:p>
        </w:tc>
      </w:tr>
      <w:tr>
        <w:trPr/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Four units required to graduate; including literature, composition,</w:t>
            </w:r>
            <w:r>
              <w:rPr>
                <w:rFonts w:cs="Calibri"/>
                <w:b/>
                <w:sz w:val="16"/>
                <w:szCs w:val="18"/>
              </w:rPr>
              <w:t xml:space="preserve"> </w:t>
            </w:r>
            <w:r>
              <w:rPr>
                <w:rFonts w:cs="Calibri"/>
                <w:sz w:val="16"/>
                <w:szCs w:val="18"/>
              </w:rPr>
              <w:t>and speech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Three units required to graduate.</w:t>
            </w:r>
          </w:p>
        </w:tc>
        <w:tc>
          <w:tcPr>
            <w:tcW w:w="29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One unit required to graduate.</w:t>
            </w:r>
          </w:p>
        </w:tc>
      </w:tr>
      <w:tr>
        <w:trPr/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Choices may include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quired Units: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0" w:name="__Fieldmark__0_3865749054"/>
            <w:bookmarkStart w:id="1" w:name="__Fieldmark__0_3865749054"/>
            <w:bookmarkEnd w:id="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" w:name="__Fieldmark__1_3865749054"/>
            <w:bookmarkStart w:id="3" w:name="__Fieldmark__1_3865749054"/>
            <w:bookmarkEnd w:id="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lgebra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" w:name="__Fieldmark__2_3865749054"/>
            <w:bookmarkStart w:id="5" w:name="__Fieldmark__2_3865749054"/>
            <w:bookmarkEnd w:id="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al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" w:name="__Fieldmark__3_3865749054"/>
            <w:bookmarkStart w:id="7" w:name="__Fieldmark__3_3865749054"/>
            <w:bookmarkEnd w:id="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.S.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8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" w:name="__Fieldmark__4_3865749054"/>
            <w:bookmarkStart w:id="9" w:name="__Fieldmark__4_3865749054"/>
            <w:bookmarkEnd w:id="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Physical Education 1 uni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" w:name="__Fieldmark__5_3865749054"/>
            <w:bookmarkStart w:id="11" w:name="__Fieldmark__5_3865749054"/>
            <w:bookmarkEnd w:id="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" w:name="__Fieldmark__6_3865749054"/>
            <w:bookmarkStart w:id="13" w:name="__Fieldmark__6_3865749054"/>
            <w:bookmarkEnd w:id="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1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4" w:name="__Fieldmark__7_3865749054"/>
            <w:bookmarkStart w:id="15" w:name="__Fieldmark__7_3865749054"/>
            <w:bookmarkEnd w:id="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6" w:name="__Fieldmark__8_3865749054"/>
            <w:bookmarkStart w:id="17" w:name="__Fieldmark__8_3865749054"/>
            <w:bookmarkEnd w:id="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 xml:space="preserve">American Government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1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8" w:name="__Fieldmark__9_3865749054"/>
            <w:bookmarkStart w:id="19" w:name="__Fieldmark__9_3865749054"/>
            <w:bookmarkEnd w:id="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0" w:name="__Fieldmark__10_3865749054"/>
            <w:bookmarkStart w:id="21" w:name="__Fieldmark__10_3865749054"/>
            <w:bookmarkEnd w:id="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Advanced Algebr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03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2" w:name="__Fieldmark__11_3865749054"/>
            <w:bookmarkStart w:id="23" w:name="__Fieldmark__11_3865749054"/>
            <w:bookmarkEnd w:id="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ne additional unit of Scienc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4" w:name="__Fieldmark__12_3865749054"/>
            <w:bookmarkStart w:id="25" w:name="__Fieldmark__12_3865749054"/>
            <w:bookmarkEnd w:id="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conomics ½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0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6" w:name="__Fieldmark__13_3865749054"/>
            <w:bookmarkStart w:id="27" w:name="__Fieldmark__13_3865749054"/>
            <w:bookmarkEnd w:id="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al Education ½ unit </w:t>
            </w:r>
            <w:r>
              <w:rPr>
                <w:rFonts w:cs="Calibri"/>
                <w:b/>
                <w:sz w:val="16"/>
                <w:szCs w:val="16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803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28" w:name="__Fieldmark__14_3865749054"/>
            <w:bookmarkStart w:id="29" w:name="__Fieldmark__14_3865749054"/>
            <w:bookmarkEnd w:id="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English 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507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5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0" w:name="__Fieldmark__15_3865749054"/>
            <w:bookmarkStart w:id="31" w:name="__Fieldmark__15_3865749054"/>
            <w:bookmarkEnd w:id="3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Health ½ un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01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5"/>
                <w:szCs w:val="15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2" w:name="__Fieldmark__16_3865749054"/>
            <w:bookmarkStart w:id="33" w:name="__Fieldmark__16_3865749054"/>
            <w:bookmarkEnd w:id="3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Biolog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2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4" w:name="__Fieldmark__17_3865749054"/>
            <w:bookmarkStart w:id="35" w:name="__Fieldmark__17_3865749054"/>
            <w:bookmarkEnd w:id="3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roblems of Democracy 1 uni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2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6" w:name="__Fieldmark__18_3865749054"/>
            <w:bookmarkStart w:id="37" w:name="__Fieldmark__18_3865749054"/>
            <w:bookmarkEnd w:id="3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hemist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3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38" w:name="__Fieldmark__19_3865749054"/>
            <w:bookmarkStart w:id="39" w:name="__Fieldmark__19_3865749054"/>
            <w:bookmarkEnd w:id="3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hysic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04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ditional units may include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0" w:name="__Fieldmark__20_3865749054"/>
            <w:bookmarkStart w:id="41" w:name="__Fieldmark__20_3865749054"/>
            <w:bookmarkEnd w:id="4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Civic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2" w:name="__Fieldmark__21_3865749054"/>
            <w:bookmarkStart w:id="43" w:name="__Fieldmark__21_3865749054"/>
            <w:bookmarkEnd w:id="4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Geograph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4" w:name="__Fieldmark__22_3865749054"/>
            <w:bookmarkStart w:id="45" w:name="__Fieldmark__22_3865749054"/>
            <w:bookmarkEnd w:id="4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sycholog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6" w:name="__Fieldmark__23_3865749054"/>
            <w:bookmarkStart w:id="47" w:name="__Fieldmark__23_3865749054"/>
            <w:bookmarkEnd w:id="4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World Histor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62"/>
        <w:gridCol w:w="3350"/>
        <w:gridCol w:w="618"/>
        <w:gridCol w:w="360"/>
        <w:gridCol w:w="3420"/>
        <w:gridCol w:w="642"/>
        <w:gridCol w:w="266"/>
        <w:gridCol w:w="2911"/>
        <w:gridCol w:w="266"/>
        <w:gridCol w:w="2665"/>
      </w:tblGrid>
      <w:tr>
        <w:trPr>
          <w:cantSplit w:val="true"/>
        </w:trPr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FFFFFF"/>
                <w:sz w:val="20"/>
                <w:szCs w:val="18"/>
              </w:rPr>
              <w:t>Career and Technical Education Electives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FFFFFF"/>
                <w:sz w:val="16"/>
                <w:szCs w:val="16"/>
              </w:rPr>
              <w:t>Three units of foreign or Native American language, fine arts, or career and technical education are required to graduate.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18"/>
              </w:rPr>
              <w:t>Extended Learning Opportunities</w:t>
            </w:r>
          </w:p>
        </w:tc>
      </w:tr>
      <w:tr>
        <w:trPr>
          <w:cantSplit w:val="true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nformation Technology Edu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48" w:name="__Fieldmark__24_3865749054"/>
            <w:bookmarkStart w:id="49" w:name="__Fieldmark__24_3865749054"/>
            <w:bookmarkEnd w:id="4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Mobile Applications Development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128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chool-Based: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Community Based: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0" w:name="__Fieldmark__25_3865749054"/>
            <w:bookmarkStart w:id="51" w:name="__Fieldmark__25_3865749054"/>
            <w:bookmarkEnd w:id="5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roduction to IT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1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2" w:name="__Fieldmark__26_3865749054"/>
            <w:bookmarkStart w:id="53" w:name="__Fieldmark__26_3865749054"/>
            <w:bookmarkEnd w:id="5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Programming Essentials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12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4" w:name="__Fieldmark__27_3865749054"/>
            <w:bookmarkStart w:id="55" w:name="__Fieldmark__27_3865749054"/>
            <w:bookmarkEnd w:id="5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killsU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6" w:name="__Fieldmark__28_3865749054"/>
            <w:bookmarkStart w:id="57" w:name="__Fieldmark__28_3865749054"/>
            <w:bookmarkEnd w:id="5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Mentorship 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58" w:name="__Fieldmark__29_3865749054"/>
            <w:bookmarkStart w:id="59" w:name="__Fieldmark__29_3865749054"/>
            <w:bookmarkEnd w:id="5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T Essentials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2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0" w:name="__Fieldmark__30_3865749054"/>
            <w:bookmarkStart w:id="61" w:name="__Fieldmark__30_3865749054"/>
            <w:bookmarkEnd w:id="6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undamentals of JAVA Programm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12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2" w:name="__Fieldmark__31_3865749054"/>
            <w:bookmarkStart w:id="63" w:name="__Fieldmark__31_3865749054"/>
            <w:bookmarkEnd w:id="6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B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4" w:name="__Fieldmark__32_3865749054"/>
            <w:bookmarkStart w:id="65" w:name="__Fieldmark__32_3865749054"/>
            <w:bookmarkEnd w:id="6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Volunteer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6" w:name="__Fieldmark__33_3865749054"/>
            <w:bookmarkStart w:id="67" w:name="__Fieldmark__33_3865749054"/>
            <w:bookmarkEnd w:id="6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mputer Hardware &amp; Operating Systems (A+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2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68" w:name="__Fieldmark__34_3865749054"/>
            <w:bookmarkStart w:id="69" w:name="__Fieldmark__34_3865749054"/>
            <w:bookmarkEnd w:id="6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Advanced JAVA Programmi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12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0" w:name="__Fieldmark__35_3865749054"/>
            <w:bookmarkStart w:id="71" w:name="__Fieldmark__35_3865749054"/>
            <w:bookmarkEnd w:id="7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TS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2" w:name="__Fieldmark__36_3865749054"/>
            <w:bookmarkStart w:id="73" w:name="__Fieldmark__36_3865749054"/>
            <w:bookmarkEnd w:id="7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Part-time Employment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4" w:name="__Fieldmark__37_3865749054"/>
            <w:bookmarkStart w:id="75" w:name="__Fieldmark__37_3865749054"/>
            <w:bookmarkEnd w:id="7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roduction to Networki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2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6" w:name="__Fieldmark__38_3865749054"/>
            <w:bookmarkStart w:id="77" w:name="__Fieldmark__38_3865749054"/>
            <w:bookmarkEnd w:id="7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ata Modeling &amp; SQ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78" w:name="__Fieldmark__39_3865749054"/>
            <w:bookmarkStart w:id="79" w:name="__Fieldmark__39_3865749054"/>
            <w:bookmarkEnd w:id="7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F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0" w:name="__Fieldmark__40_3865749054"/>
            <w:bookmarkStart w:id="81" w:name="__Fieldmark__40_3865749054"/>
            <w:bookmarkEnd w:id="8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Service-Learning Project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2" w:name="__Fieldmark__41_3865749054"/>
            <w:bookmarkStart w:id="83" w:name="__Fieldmark__41_3865749054"/>
            <w:bookmarkEnd w:id="8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CNA Introduction to Network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2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4" w:name="__Fieldmark__42_3865749054"/>
            <w:bookmarkStart w:id="85" w:name="__Fieldmark__42_3865749054"/>
            <w:bookmarkEnd w:id="8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ro to Programming Language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1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6" w:name="__Fieldmark__43_3865749054"/>
            <w:bookmarkStart w:id="87" w:name="__Fieldmark__43_3865749054"/>
            <w:bookmarkEnd w:id="8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DEC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88" w:name="__Fieldmark__44_3865749054"/>
            <w:bookmarkStart w:id="89" w:name="__Fieldmark__44_3865749054"/>
            <w:bookmarkEnd w:id="8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Job Shadow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0" w:name="__Fieldmark__45_3865749054"/>
            <w:bookmarkStart w:id="91" w:name="__Fieldmark__45_3865749054"/>
            <w:bookmarkEnd w:id="9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CNA Routing &amp; Switching Essential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2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2" w:name="__Fieldmark__46_3865749054"/>
            <w:bookmarkStart w:id="93" w:name="__Fieldmark__46_3865749054"/>
            <w:bookmarkEnd w:id="9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ernet of Things Fundamental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1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4" w:name="__Fieldmark__47_3865749054"/>
            <w:bookmarkStart w:id="95" w:name="__Fieldmark__47_3865749054"/>
            <w:bookmarkEnd w:id="9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FCCLA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6" w:name="__Fieldmark__48_3865749054"/>
            <w:bookmarkStart w:id="97" w:name="__Fieldmark__48_3865749054"/>
            <w:bookmarkEnd w:id="9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Internship</w:t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98" w:name="__Fieldmark__49_3865749054"/>
            <w:bookmarkStart w:id="99" w:name="__Fieldmark__49_3865749054"/>
            <w:bookmarkEnd w:id="9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CNA Scaling Network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2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0" w:name="__Fieldmark__50_3865749054"/>
            <w:bookmarkStart w:id="101" w:name="__Fieldmark__50_3865749054"/>
            <w:bookmarkEnd w:id="10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TE AP Computer Science Principle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1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2" w:name="__Fieldmark__51_3865749054"/>
            <w:bookmarkStart w:id="103" w:name="__Fieldmark__51_3865749054"/>
            <w:bookmarkEnd w:id="10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areer Research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4" w:name="__Fieldmark__52_3865749054"/>
            <w:bookmarkStart w:id="105" w:name="__Fieldmark__52_3865749054"/>
            <w:bookmarkEnd w:id="10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CCNA Connecting Networks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2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6" w:name="__Fieldmark__53_3865749054"/>
            <w:bookmarkStart w:id="107" w:name="__Fieldmark__53_3865749054"/>
            <w:bookmarkEnd w:id="10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CTE AP Computer Science 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5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08" w:name="__Fieldmark__54_3865749054"/>
            <w:bookmarkStart w:id="109" w:name="__Fieldmark__54_3865749054"/>
            <w:bookmarkEnd w:id="10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operative Work Experience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0" w:name="__Fieldmark__55_3865749054"/>
            <w:bookmarkStart w:id="111" w:name="__Fieldmark__55_3865749054"/>
            <w:bookmarkEnd w:id="11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ssentials of Desktop Operating System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2" w:name="__Fieldmark__56_3865749054"/>
            <w:bookmarkStart w:id="113" w:name="__Fieldmark__56_3865749054"/>
            <w:bookmarkEnd w:id="11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overnor’s School: Information Technology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0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4" w:name="__Fieldmark__57_3865749054"/>
            <w:bookmarkStart w:id="115" w:name="__Fieldmark__57_3865749054"/>
            <w:bookmarkEnd w:id="11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ssentials of Network Operating System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3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6" w:name="__Fieldmark__58_3865749054"/>
            <w:bookmarkStart w:id="117" w:name="__Fieldmark__58_3865749054"/>
            <w:bookmarkEnd w:id="11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Programming Essentials:  Pytho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12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18" w:name="__Fieldmark__59_3865749054"/>
            <w:bookmarkStart w:id="119" w:name="__Fieldmark__59_3865749054"/>
            <w:bookmarkEnd w:id="11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Geographic Information Systems (GIS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0" w:name="__Fieldmark__60_3865749054"/>
            <w:bookmarkStart w:id="121" w:name="__Fieldmark__60_3865749054"/>
            <w:bookmarkEnd w:id="121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mputer Gaming and Desig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1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2" w:name="__Fieldmark__61_3865749054"/>
            <w:bookmarkStart w:id="123" w:name="__Fieldmark__61_3865749054"/>
            <w:bookmarkEnd w:id="123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Computer Software Applicatio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1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4" w:name="__Fieldmark__62_3865749054"/>
            <w:bookmarkStart w:id="125" w:name="__Fieldmark__62_3865749054"/>
            <w:bookmarkEnd w:id="125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Essentials of Desktop Operating Systems – Linu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30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6" w:name="__Fieldmark__63_3865749054"/>
            <w:bookmarkStart w:id="127" w:name="__Fieldmark__63_3865749054"/>
            <w:bookmarkEnd w:id="127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roduction to Web Desig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1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separate"/>
            </w:r>
            <w:bookmarkStart w:id="128" w:name="__Fieldmark__64_3865749054"/>
            <w:bookmarkStart w:id="129" w:name="__Fieldmark__64_3865749054"/>
            <w:bookmarkEnd w:id="129"/>
            <w:r/>
            <w:r>
              <w:rPr>
                <w:rStyle w:val="CheckBoxChar"/>
                <w:sz w:val="14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 w:val="14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52" w:hanging="27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troduction to Cybersecurit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272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eckBoxChar"/>
                <w:rFonts w:ascii="Calibri" w:hAnsi="Calibri" w:eastAsia="Calibri" w:cs="Calibri"/>
                <w:color w:val="000000"/>
                <w:sz w:val="14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70"/>
              <w:rPr>
                <w:rStyle w:val="CheckBoxChar"/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3922" w:leader="none"/>
        </w:tabs>
        <w:spacing w:lineRule="atLeast" w:line="340"/>
        <w:jc w:val="right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20"/>
          <w:tab w:val="right" w:pos="3922" w:leader="none"/>
        </w:tabs>
        <w:spacing w:lineRule="atLeast" w:line="34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14" w:type="dxa"/>
        </w:tblCellMar>
      </w:tblPr>
      <w:tblGrid>
        <w:gridCol w:w="2819"/>
        <w:gridCol w:w="4381"/>
        <w:gridCol w:w="4050"/>
        <w:gridCol w:w="3510"/>
      </w:tblGrid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color w:val="FFFFFF"/>
                <w:szCs w:val="16"/>
              </w:rPr>
              <w:t xml:space="preserve">North Dakota Information Technology Related Postsecondary Programs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thway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Certificate or Associate’s Degre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Bachelor’s Degr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ster’s Degree or More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on Support &amp; Services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30" w:name="content"/>
            <w:bookmarkStart w:id="131" w:name="__Fieldmark__65_3865749054"/>
            <w:bookmarkStart w:id="132" w:name="__Fieldmark__65_3865749054"/>
            <w:bookmarkEnd w:id="130"/>
            <w:bookmarkEnd w:id="132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Office Technology (CCC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33" w:name="__Fieldmark__66_3865749054"/>
            <w:bookmarkStart w:id="134" w:name="__Fieldmark__66_3865749054"/>
            <w:bookmarkEnd w:id="134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omputer Science (NHS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35" w:name="__Fieldmark__67_3865749054"/>
            <w:bookmarkStart w:id="136" w:name="__Fieldmark__67_3865749054"/>
            <w:bookmarkEnd w:id="136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omputer Support Specialist (TMC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37" w:name="__Fieldmark__68_3865749054"/>
            <w:bookmarkStart w:id="138" w:name="__Fieldmark__68_3865749054"/>
            <w:bookmarkEnd w:id="138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omputer Information Technology (UTT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39" w:name="__Fieldmark__69_3865749054"/>
            <w:bookmarkStart w:id="140" w:name="__Fieldmark__69_3865749054"/>
            <w:bookmarkEnd w:id="140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omputerized Office Management (DCB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1" w:name="__Fieldmark__70_3865749054"/>
            <w:bookmarkStart w:id="142" w:name="__Fieldmark__70_3865749054"/>
            <w:bookmarkEnd w:id="142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Data Analytics Technician (BS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3" w:name="__Fieldmark__71_3865749054"/>
            <w:bookmarkStart w:id="144" w:name="__Fieldmark__71_3865749054"/>
            <w:bookmarkEnd w:id="144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Geographic Information Systems Technician (BS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5" w:name="__Fieldmark__72_3865749054"/>
            <w:bookmarkStart w:id="146" w:name="__Fieldmark__72_3865749054"/>
            <w:bookmarkEnd w:id="146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Information Processing Specialist (BS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7" w:name="__Fieldmark__73_3865749054"/>
            <w:bookmarkStart w:id="148" w:name="__Fieldmark__73_3865749054"/>
            <w:bookmarkEnd w:id="148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Information Systems Administrator (NDSCS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49" w:name="__Fieldmark__74_3865749054"/>
            <w:bookmarkStart w:id="150" w:name="__Fieldmark__74_3865749054"/>
            <w:bookmarkEnd w:id="150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Information Technology (DCB, LRSC, NDSCS, RU, SBC, WS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51" w:name="__Fieldmark__75_3865749054"/>
            <w:bookmarkStart w:id="152" w:name="__Fieldmark__75_3865749054"/>
            <w:bookmarkEnd w:id="152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IT Forensics &amp; Security (NDSCS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53" w:name="__Fieldmark__76_3865749054"/>
            <w:bookmarkStart w:id="154" w:name="__Fieldmark__76_3865749054"/>
            <w:bookmarkEnd w:id="154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Management Information Systems transfer (NDSCS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55" w:name="__Fieldmark__77_3865749054"/>
            <w:bookmarkStart w:id="156" w:name="__Fieldmark__77_3865749054"/>
            <w:bookmarkEnd w:id="156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Office Technology (CCCC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57" w:name="__Fieldmark__78_3865749054"/>
            <w:bookmarkStart w:id="158" w:name="__Fieldmark__78_3865749054"/>
            <w:bookmarkEnd w:id="158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Applied Business Information Technology (Mi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59" w:name="__Fieldmark__79_3865749054"/>
            <w:bookmarkStart w:id="160" w:name="__Fieldmark__79_3865749054"/>
            <w:bookmarkEnd w:id="160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omputer Technology Management (DSU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1" w:name="__Fieldmark__80_3865749054"/>
            <w:bookmarkStart w:id="162" w:name="__Fieldmark__80_3865749054"/>
            <w:bookmarkEnd w:id="162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Data Analytics (R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63" w:name="__Fieldmark__81_3865749054"/>
            <w:bookmarkStart w:id="164" w:name="__Fieldmark__81_3865749054"/>
            <w:bookmarkEnd w:id="164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Data Science (RU, 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/>
                <w:color w:val="000000"/>
              </w:rPr>
              <w:fldChar w:fldCharType="separate"/>
            </w:r>
            <w:bookmarkStart w:id="165" w:name="__Fieldmark__82_3865749054"/>
            <w:bookmarkStart w:id="166" w:name="__Fieldmark__82_3865749054"/>
            <w:bookmarkEnd w:id="166"/>
            <w:r>
              <w:rPr>
                <w:rStyle w:val="CheckBoxChar"/>
                <w:rFonts w:eastAsia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/>
                <w:color w:val="000000"/>
              </w:rPr>
              <w:fldChar w:fldCharType="end"/>
            </w:r>
            <w:r>
              <w:rPr>
                <w:rStyle w:val="CheckBoxChar"/>
                <w:rFonts w:eastAsia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formation Analytics (D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/>
                <w:color w:val="000000"/>
              </w:rPr>
              <w:fldChar w:fldCharType="separate"/>
            </w:r>
            <w:bookmarkStart w:id="167" w:name="__Fieldmark__83_3865749054"/>
            <w:bookmarkStart w:id="168" w:name="__Fieldmark__83_3865749054"/>
            <w:bookmarkEnd w:id="168"/>
            <w:r>
              <w:rPr>
                <w:rStyle w:val="CheckBoxChar"/>
                <w:rFonts w:eastAsia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/>
                <w:color w:val="000000"/>
              </w:rPr>
              <w:fldChar w:fldCharType="end"/>
            </w:r>
            <w:r>
              <w:rPr>
                <w:rStyle w:val="CheckBoxChar"/>
                <w:rFonts w:eastAsia="Calibri"/>
                <w:color w:val="000000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Information Technology Management (RU, UJ, UM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69" w:name="__Fieldmark__84_3865749054"/>
            <w:bookmarkStart w:id="170" w:name="__Fieldmark__84_3865749054"/>
            <w:bookmarkEnd w:id="170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Technology Education (DSU, VCSU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71" w:name="__Fieldmark__85_3865749054"/>
            <w:bookmarkStart w:id="172" w:name="__Fieldmark__85_3865749054"/>
            <w:bookmarkEnd w:id="172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Data Science (RU, UND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73" w:name="__Fieldmark__86_3865749054"/>
            <w:bookmarkStart w:id="174" w:name="__Fieldmark__86_3865749054"/>
            <w:bookmarkEnd w:id="174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Information Systems (MiSU)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instrText xml:space="preserve"> FORMCHECKBOX </w:instrText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separate"/>
            </w:r>
            <w:bookmarkStart w:id="175" w:name="__Fieldmark__87_3865749054"/>
            <w:bookmarkStart w:id="176" w:name="__Fieldmark__87_3865749054"/>
            <w:bookmarkEnd w:id="176"/>
            <w:r>
              <w:rPr>
                <w:rStyle w:val="CheckBoxChar"/>
                <w:rFonts w:eastAsia="Calibri" w:cs="Calibri"/>
                <w:color w:val="000000"/>
                <w:szCs w:val="16"/>
              </w:rPr>
            </w:r>
            <w:r>
              <w:rPr>
                <w:rStyle w:val="CheckBoxChar"/>
                <w:szCs w:val="16"/>
                <w:rFonts w:eastAsia="Calibri" w:cs="Calibri"/>
                <w:color w:val="000000"/>
              </w:rPr>
              <w:fldChar w:fldCharType="end"/>
            </w:r>
            <w:r>
              <w:rPr>
                <w:rStyle w:val="CheckBoxChar"/>
                <w:rFonts w:eastAsia="Calibri" w:cs="Calibri"/>
                <w:color w:val="000000"/>
                <w:szCs w:val="16"/>
              </w:rPr>
              <w:t xml:space="preserve"> Library/Information Technology (VCSU)</w:t>
            </w:r>
          </w:p>
        </w:tc>
      </w:tr>
      <w:tr>
        <w:trPr>
          <w:trHeight w:val="3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work System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77" w:name="__Fieldmark__88_3865749054"/>
            <w:bookmarkStart w:id="178" w:name="__Fieldmark__88_3865749054"/>
            <w:bookmarkEnd w:id="178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ybersecurity (TMC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79" w:name="__Fieldmark__89_3865749054"/>
            <w:bookmarkStart w:id="180" w:name="__Fieldmark__89_3865749054"/>
            <w:bookmarkEnd w:id="180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ybersecurity &amp; Computer Networks (BS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1" w:name="__Fieldmark__90_3865749054"/>
            <w:bookmarkStart w:id="182" w:name="__Fieldmark__90_3865749054"/>
            <w:bookmarkEnd w:id="182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Information and Communications Technology (NDSCS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3" w:name="__Fieldmark__91_3865749054"/>
            <w:bookmarkStart w:id="184" w:name="__Fieldmark__91_3865749054"/>
            <w:bookmarkEnd w:id="184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Network Systems Administration (RU, TMCC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5" w:name="__Fieldmark__92_3865749054"/>
            <w:bookmarkStart w:id="186" w:name="__Fieldmark__92_3865749054"/>
            <w:bookmarkEnd w:id="186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omputer Information Systems (UM, VCSU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7" w:name="__Fieldmark__93_3865749054"/>
            <w:bookmarkStart w:id="188" w:name="__Fieldmark__93_3865749054"/>
            <w:bookmarkEnd w:id="188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omputer Technology Management (DSU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89" w:name="__Fieldmark__94_3865749054"/>
            <w:bookmarkStart w:id="190" w:name="__Fieldmark__94_3865749054"/>
            <w:bookmarkEnd w:id="190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yber Security (RU, UND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91" w:name="__Fieldmark__95_3865749054"/>
            <w:bookmarkStart w:id="192" w:name="__Fieldmark__95_3865749054"/>
            <w:bookmarkEnd w:id="192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yber Security and Information Technology (BS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93" w:name="__Fieldmark__96_3865749054"/>
            <w:bookmarkStart w:id="194" w:name="__Fieldmark__96_3865749054"/>
            <w:bookmarkEnd w:id="194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Information Systems (UND) 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95" w:name="__Fieldmark__97_3865749054"/>
            <w:bookmarkStart w:id="196" w:name="__Fieldmark__97_3865749054"/>
            <w:bookmarkEnd w:id="196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Information Technology Management (RU, UJ, UM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97" w:name="__Fieldmark__98_3865749054"/>
            <w:bookmarkStart w:id="198" w:name="__Fieldmark__98_3865749054"/>
            <w:bookmarkEnd w:id="198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Management Information Systems (MiSU, NDSU, UJ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199" w:name="__Fieldmark__99_3865749054"/>
            <w:bookmarkStart w:id="200" w:name="__Fieldmark__99_3865749054"/>
            <w:bookmarkEnd w:id="200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Electrical and Computer Engineering (NDSU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1" w:name="__Fieldmark__100_3865749054"/>
            <w:bookmarkStart w:id="202" w:name="__Fieldmark__100_3865749054"/>
            <w:bookmarkEnd w:id="202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yber Security (UND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rogramming &amp; Software Development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3" w:name="__Fieldmark__101_3865749054"/>
            <w:bookmarkStart w:id="204" w:name="__Fieldmark__101_3865749054"/>
            <w:bookmarkEnd w:id="204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omputer Programming (DSU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5" w:name="__Fieldmark__102_3865749054"/>
            <w:bookmarkStart w:id="206" w:name="__Fieldmark__102_3865749054"/>
            <w:bookmarkEnd w:id="206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omputer Science transfer (BSC, NDSCS, NHSC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7" w:name="__Fieldmark__103_3865749054"/>
            <w:bookmarkStart w:id="208" w:name="__Fieldmark__103_3865749054"/>
            <w:bookmarkEnd w:id="208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Software Application Development (RU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09" w:name="__Fieldmark__104_3865749054"/>
            <w:bookmarkStart w:id="210" w:name="__Fieldmark__104_3865749054"/>
            <w:bookmarkEnd w:id="210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omputer Engineering (NDSU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11" w:name="__Fieldmark__105_3865749054"/>
            <w:bookmarkStart w:id="212" w:name="__Fieldmark__105_3865749054"/>
            <w:bookmarkEnd w:id="212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omputer Science (DSU, MiSU, NDSU, RU, UJ, UM, 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13" w:name="__Fieldmark__106_3865749054"/>
            <w:bookmarkStart w:id="214" w:name="__Fieldmark__106_3865749054"/>
            <w:bookmarkEnd w:id="214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Software Engineering (VCSU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15" w:name="__Fieldmark__107_3865749054"/>
            <w:bookmarkStart w:id="216" w:name="__Fieldmark__107_3865749054"/>
            <w:bookmarkEnd w:id="216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Computer Science (NDSU, 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17" w:name="__Fieldmark__108_3865749054"/>
            <w:bookmarkStart w:id="218" w:name="__Fieldmark__108_3865749054"/>
            <w:bookmarkEnd w:id="218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Data Science (RU, UND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19" w:name="__Fieldmark__109_3865749054"/>
            <w:bookmarkStart w:id="220" w:name="__Fieldmark__109_3865749054"/>
            <w:bookmarkEnd w:id="220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Software Engineering (NDSU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 &amp; Digital Communication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1" w:name="__Fieldmark__110_3865749054"/>
            <w:bookmarkStart w:id="222" w:name="__Fieldmark__110_3865749054"/>
            <w:bookmarkEnd w:id="222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Web Design (DCB, NDSCS, RU, TMCC)</w:t>
            </w:r>
          </w:p>
          <w:p>
            <w:pPr>
              <w:pStyle w:val="Normal"/>
              <w:ind w:left="256" w:hanging="256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3" w:name="__Fieldmark__111_3865749054"/>
            <w:bookmarkStart w:id="224" w:name="__Fieldmark__111_3865749054"/>
            <w:bookmarkEnd w:id="224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Web Developer/Webmaster (DCB, DSU, NDSCS)</w:t>
            </w:r>
          </w:p>
          <w:p>
            <w:pPr>
              <w:pStyle w:val="Normal"/>
              <w:ind w:left="256" w:hanging="256"/>
              <w:rPr>
                <w:rFonts w:cs="Calibri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/>
              </w:rPr>
              <w:fldChar w:fldCharType="separate"/>
            </w:r>
            <w:bookmarkStart w:id="225" w:name="__Fieldmark__112_3865749054"/>
            <w:bookmarkStart w:id="226" w:name="__Fieldmark__112_3865749054"/>
            <w:bookmarkEnd w:id="226"/>
            <w:r>
              <w:rPr>
                <w:rFonts w:cs="Calibri"/>
                <w:sz w:val="16"/>
                <w:szCs w:val="16"/>
              </w:rPr>
            </w:r>
            <w:r>
              <w:rPr>
                <w:sz w:val="16"/>
                <w:szCs w:val="16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6"/>
              </w:rPr>
              <w:t xml:space="preserve"> Web Page Development and Design (BSC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15"/>
        <w:gridCol w:w="3490"/>
        <w:gridCol w:w="3774"/>
        <w:gridCol w:w="689"/>
        <w:gridCol w:w="2968"/>
        <w:gridCol w:w="3424"/>
      </w:tblGrid>
      <w:tr>
        <w:trPr>
          <w:trHeight w:val="177" w:hRule="atLeast"/>
        </w:trPr>
        <w:tc>
          <w:tcPr>
            <w:tcW w:w="14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Style w:val="InternetLink"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color w:val="FFFFFF"/>
                <w:szCs w:val="16"/>
              </w:rPr>
              <w:t>North Dakota Postsecondary Institutions Offering Information Technology Related Programs</w:t>
            </w:r>
          </w:p>
        </w:tc>
      </w:tr>
      <w:tr>
        <w:trPr>
          <w:trHeight w:val="16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BSC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Bismarck State College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3">
              <w:r>
                <w:rPr>
                  <w:rStyle w:val="InternetLink"/>
                  <w:rFonts w:cs="Calibri"/>
                  <w:sz w:val="14"/>
                  <w:szCs w:val="16"/>
                </w:rPr>
                <w:t>www.bismarckstate.edu</w:t>
              </w:r>
            </w:hyperlink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NHSC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ueta Hidatsa Sahnish College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4">
              <w:r>
                <w:rPr>
                  <w:rStyle w:val="InternetLink"/>
                  <w:sz w:val="14"/>
                  <w:szCs w:val="16"/>
                </w:rPr>
                <w:t>http://nhsc.edu</w:t>
              </w:r>
            </w:hyperlink>
          </w:p>
        </w:tc>
      </w:tr>
      <w:tr>
        <w:trPr>
          <w:trHeight w:val="17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CCCC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Cankdeska Cikana Community College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5">
              <w:r>
                <w:rPr>
                  <w:rStyle w:val="InternetLink"/>
                  <w:rFonts w:cs="Calibri"/>
                  <w:sz w:val="14"/>
                  <w:szCs w:val="16"/>
                </w:rPr>
                <w:t>www.littlehoop.edu</w:t>
              </w:r>
            </w:hyperlink>
            <w:r>
              <w:rPr>
                <w:rStyle w:val="InternetLink"/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/>
                <w:b/>
                <w:bCs/>
                <w:sz w:val="14"/>
                <w:szCs w:val="16"/>
              </w:rPr>
              <w:t>RU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 xml:space="preserve">Rasmussen </w:t>
            </w:r>
            <w:r>
              <w:rPr>
                <w:rFonts w:cs="Calibri"/>
                <w:sz w:val="14"/>
              </w:rPr>
              <w:t>University</w:t>
            </w:r>
            <w:r>
              <w:rPr>
                <w:rFonts w:cs="Calibri"/>
                <w:sz w:val="14"/>
                <w:szCs w:val="16"/>
              </w:rPr>
              <w:t xml:space="preserve"> 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rasmussen.edu</w:t>
            </w:r>
          </w:p>
        </w:tc>
      </w:tr>
      <w:tr>
        <w:trPr>
          <w:trHeight w:val="17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CB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Dakota College at Bottineau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6">
              <w:r>
                <w:rPr>
                  <w:rStyle w:val="InternetLink"/>
                  <w:rFonts w:cs="Calibri"/>
                  <w:sz w:val="14"/>
                  <w:szCs w:val="16"/>
                </w:rPr>
                <w:t>www.dakotacollege.edu</w:t>
              </w:r>
            </w:hyperlink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SBC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Sitting Bull College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7">
              <w:r>
                <w:rPr>
                  <w:rStyle w:val="InternetLink"/>
                  <w:sz w:val="14"/>
                  <w:szCs w:val="16"/>
                </w:rPr>
                <w:t>www.sittingbull.edu</w:t>
              </w:r>
            </w:hyperlink>
          </w:p>
        </w:tc>
      </w:tr>
      <w:tr>
        <w:trPr>
          <w:trHeight w:val="16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DSU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Dickinson State University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8">
              <w:r>
                <w:rPr>
                  <w:rStyle w:val="InternetLink"/>
                  <w:rFonts w:cs="Calibri"/>
                  <w:sz w:val="14"/>
                  <w:szCs w:val="16"/>
                </w:rPr>
                <w:t>www.dickinsonstate.edu</w:t>
              </w:r>
            </w:hyperlink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TMCC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Turtle Mountain Community College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tm.edu</w:t>
            </w:r>
          </w:p>
        </w:tc>
      </w:tr>
      <w:tr>
        <w:trPr>
          <w:trHeight w:val="17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LRSC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Lake Region State College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9">
              <w:r>
                <w:rPr>
                  <w:rStyle w:val="InternetLink"/>
                  <w:rFonts w:cs="Calibri"/>
                  <w:sz w:val="14"/>
                  <w:szCs w:val="16"/>
                </w:rPr>
                <w:t>www.lrsc.edu</w:t>
              </w:r>
            </w:hyperlink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J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University of Jamestown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0">
              <w:r>
                <w:rPr>
                  <w:rStyle w:val="InternetLink"/>
                  <w:sz w:val="14"/>
                  <w:szCs w:val="16"/>
                </w:rPr>
                <w:t>www.uj.edu</w:t>
              </w:r>
            </w:hyperlink>
            <w:r>
              <w:rPr>
                <w:rStyle w:val="InternetLink"/>
                <w:sz w:val="14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aSU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Mayville State University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mayvillestate.edu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M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Mary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umary.edu</w:t>
            </w:r>
          </w:p>
        </w:tc>
      </w:tr>
      <w:tr>
        <w:trPr>
          <w:trHeight w:val="17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MiSU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Minot State University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minotstateu.edu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University of North Dakota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und.edu</w:t>
            </w:r>
          </w:p>
        </w:tc>
      </w:tr>
      <w:tr>
        <w:trPr>
          <w:trHeight w:val="16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CS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ND State College of Science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1">
              <w:r>
                <w:rPr>
                  <w:rStyle w:val="InternetLink"/>
                  <w:rFonts w:cs="Calibri"/>
                  <w:sz w:val="14"/>
                  <w:szCs w:val="16"/>
                </w:rPr>
                <w:t>www.ndscs.edu</w:t>
              </w:r>
            </w:hyperlink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VCSU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Valley City State University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sz w:val="14"/>
                <w:szCs w:val="16"/>
              </w:rPr>
              <w:t>www.vcsu.edu</w:t>
            </w:r>
          </w:p>
        </w:tc>
      </w:tr>
      <w:tr>
        <w:trPr>
          <w:trHeight w:val="177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NDSU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>
                <w:rFonts w:cs="Calibri"/>
                <w:sz w:val="14"/>
                <w:szCs w:val="16"/>
              </w:rPr>
            </w:pPr>
            <w:r>
              <w:rPr>
                <w:rFonts w:cs="Calibri"/>
                <w:sz w:val="14"/>
                <w:szCs w:val="16"/>
              </w:rPr>
              <w:t>ND State University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r>
              <w:rPr>
                <w:rStyle w:val="InternetLink"/>
                <w:rFonts w:cs="Calibri"/>
                <w:sz w:val="14"/>
                <w:szCs w:val="16"/>
              </w:rPr>
              <w:t>www.ndsu.edu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4"/>
                <w:szCs w:val="16"/>
              </w:rPr>
              <w:t>WSC</w:t>
            </w:r>
          </w:p>
        </w:tc>
        <w:tc>
          <w:tcPr>
            <w:tcW w:w="2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>
                <w:rFonts w:cs="Calibri"/>
                <w:sz w:val="14"/>
                <w:szCs w:val="16"/>
              </w:rPr>
              <w:t>Williston State College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3" w:hanging="0"/>
              <w:rPr>
                <w:rStyle w:val="InternetLink"/>
                <w:sz w:val="14"/>
                <w:szCs w:val="16"/>
              </w:rPr>
            </w:pPr>
            <w:hyperlink r:id="rId12">
              <w:r>
                <w:rPr>
                  <w:rStyle w:val="InternetLink"/>
                  <w:sz w:val="14"/>
                  <w:szCs w:val="16"/>
                </w:rPr>
                <w:t>www.willistonstate.edu</w:t>
              </w:r>
            </w:hyperlink>
          </w:p>
        </w:tc>
      </w:tr>
    </w:tbl>
    <w:p>
      <w:pPr>
        <w:pStyle w:val="Normal"/>
        <w:rPr>
          <w:rStyle w:val="InternetLink"/>
          <w:rFonts w:cs="Calibri"/>
          <w:sz w:val="16"/>
          <w:szCs w:val="16"/>
        </w:rPr>
      </w:pPr>
      <w:r>
        <w:rPr/>
      </w:r>
    </w:p>
    <w:sectPr>
      <w:headerReference w:type="default" r:id="rId13"/>
      <w:footerReference w:type="default" r:id="rId14"/>
      <w:type w:val="nextPage"/>
      <w:pgSz w:orient="landscape" w:w="15840" w:h="12240"/>
      <w:pgMar w:left="360" w:right="36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560" w:leader="none"/>
        <w:tab w:val="right" w:pos="15120" w:leader="none"/>
      </w:tabs>
      <w:rPr/>
    </w:pPr>
    <w:r>
      <w:rPr>
        <w:rFonts w:eastAsia="Times New Roman" w:cs="Calibri"/>
        <w:b/>
      </w:rPr>
      <w:t>Information Technology Career Cluster</w:t>
      <w:tab/>
      <w:t xml:space="preserve">Page </w:t>
    </w:r>
    <w:r>
      <w:rPr>
        <w:rFonts w:eastAsia="Times New Roman" w:cs="Calibri"/>
        <w:b/>
      </w:rPr>
      <w:fldChar w:fldCharType="begin"/>
    </w:r>
    <w:r>
      <w:rPr>
        <w:b/>
        <w:rFonts w:eastAsia="Times New Roman" w:cs="Calibri"/>
      </w:rPr>
      <w:instrText xml:space="preserve"> PAGE </w:instrText>
    </w:r>
    <w:r>
      <w:rPr>
        <w:b/>
        <w:rFonts w:eastAsia="Times New Roman" w:cs="Calibri"/>
      </w:rPr>
      <w:fldChar w:fldCharType="separate"/>
    </w:r>
    <w:r>
      <w:rPr>
        <w:b/>
        <w:rFonts w:eastAsia="Times New Roman" w:cs="Calibri"/>
      </w:rPr>
      <w:t>3</w:t>
    </w:r>
    <w:r>
      <w:rPr>
        <w:b/>
        <w:rFonts w:eastAsia="Times New Roman" w:cs="Calibri"/>
      </w:rPr>
      <w:fldChar w:fldCharType="end"/>
    </w:r>
    <w:r>
      <w:rPr>
        <w:rFonts w:eastAsia="Times New Roman" w:cs="Calibri"/>
        <w:b/>
        <w:lang w:val="en-US" w:eastAsia="en-US"/>
      </w:rPr>
      <w:t xml:space="preserve"> of 2</w:t>
      <w:tab/>
      <w:t>11/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54520</wp:posOffset>
              </wp:positionH>
              <wp:positionV relativeFrom="paragraph">
                <wp:posOffset>161290</wp:posOffset>
              </wp:positionV>
              <wp:extent cx="2623820" cy="346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82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Name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6pt;height:27.3pt;mso-wrap-distance-left:9.05pt;mso-wrap-distance-right:9.05pt;mso-wrap-distance-top:0pt;mso-wrap-distance-bottom:0pt;margin-top:12.7pt;mso-position-vertical-relative:text;margin-left:5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Name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eckBoxChar">
    <w:name w:val="Check Box Char"/>
    <w:qFormat/>
    <w:rPr>
      <w:rFonts w:ascii="Tahoma" w:hAnsi="Tahoma" w:eastAsia="Times New Roman" w:cs="Tahoma"/>
      <w:color w:val="999999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680"/>
        <w:tab w:val="clear" w:pos="9360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Calibri" w:cs="Calibri"/>
      <w:color w:val="7F7F7F"/>
      <w:sz w:val="20"/>
      <w:szCs w:val="18"/>
      <w:lang w:eastAsia="ja-JP"/>
    </w:rPr>
  </w:style>
  <w:style w:type="paragraph" w:styleId="CheckBox">
    <w:name w:val="Check Box"/>
    <w:basedOn w:val="Normal"/>
    <w:qFormat/>
    <w:pPr/>
    <w:rPr>
      <w:rFonts w:ascii="Tahoma" w:hAnsi="Tahoma" w:eastAsia="Times New Roman" w:cs="Tahoma"/>
      <w:color w:val="999999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smarckstate.edu/" TargetMode="External"/><Relationship Id="rId4" Type="http://schemas.openxmlformats.org/officeDocument/2006/relationships/hyperlink" Target="http://nhsc.edu/" TargetMode="External"/><Relationship Id="rId5" Type="http://schemas.openxmlformats.org/officeDocument/2006/relationships/hyperlink" Target="http://www.littlehoop.edu/" TargetMode="External"/><Relationship Id="rId6" Type="http://schemas.openxmlformats.org/officeDocument/2006/relationships/hyperlink" Target="http://www.dakotacollege.edu/" TargetMode="External"/><Relationship Id="rId7" Type="http://schemas.openxmlformats.org/officeDocument/2006/relationships/hyperlink" Target="http://www.sittingbull.edu/" TargetMode="External"/><Relationship Id="rId8" Type="http://schemas.openxmlformats.org/officeDocument/2006/relationships/hyperlink" Target="http://www.dickinsonstate.edu/" TargetMode="External"/><Relationship Id="rId9" Type="http://schemas.openxmlformats.org/officeDocument/2006/relationships/hyperlink" Target="http://www.lrsc.edu/" TargetMode="External"/><Relationship Id="rId10" Type="http://schemas.openxmlformats.org/officeDocument/2006/relationships/hyperlink" Target="http://www.uj.edu/" TargetMode="External"/><Relationship Id="rId11" Type="http://schemas.openxmlformats.org/officeDocument/2006/relationships/hyperlink" Target="http://www.ndscs.edu/" TargetMode="External"/><Relationship Id="rId12" Type="http://schemas.openxmlformats.org/officeDocument/2006/relationships/hyperlink" Target="http://www.willistonstate.ed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2:00Z</dcterms:created>
  <dc:creator>cte</dc:creator>
  <dc:description/>
  <cp:keywords/>
  <dc:language>en-US</dc:language>
  <cp:lastModifiedBy>Glasser, Laura E.</cp:lastModifiedBy>
  <cp:lastPrinted>2019-12-30T13:01:00Z</cp:lastPrinted>
  <dcterms:modified xsi:type="dcterms:W3CDTF">2023-11-09T13:29:00Z</dcterms:modified>
  <cp:revision>154</cp:revision>
  <dc:subject/>
  <dc:title>AGRICULTURE, FOOD &amp; NATURAL RESOURCES</dc:title>
</cp:coreProperties>
</file>