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9285"/>
        <w:gridCol w:w="2738"/>
      </w:tblGrid>
      <w:tr>
        <w:trPr>
          <w:trHeight w:val="72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69151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5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Human Services Career Cluster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970" w:leader="none"/>
          <w:tab w:val="left" w:pos="4373" w:leader="none"/>
        </w:tabs>
        <w:jc w:val="center"/>
        <w:rPr>
          <w:rFonts w:cs="Calibri"/>
          <w:sz w:val="6"/>
          <w:szCs w:val="20"/>
        </w:rPr>
      </w:pPr>
      <w:r>
        <w:rPr>
          <w:rFonts w:cs="Calibri"/>
          <w:sz w:val="6"/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422"/>
        <w:gridCol w:w="21"/>
        <w:gridCol w:w="11317"/>
      </w:tblGrid>
      <w:tr>
        <w:trPr/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Calibri"/>
                <w:b/>
                <w:color w:val="FFFFFF"/>
                <w:sz w:val="20"/>
                <w:szCs w:val="16"/>
              </w:rPr>
              <w:t>Pathway</w:t>
            </w:r>
          </w:p>
        </w:tc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>OCCUPATIONS RELATING TO THIS CAREER CLUSTER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Consumer Services </w:t>
            </w:r>
          </w:p>
        </w:tc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ustomer Service Representativ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Financial Advis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Market Research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onsumer Credit Counsel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ertified Financial Plann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ales Consultant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unseling &amp; Mental Health Services</w:t>
            </w:r>
          </w:p>
        </w:tc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areer Counsel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Mental Health Counsel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Psycholog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Vocational Rehabilitation Counsel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chool Counsel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ociologist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arly Childhood Development &amp; Services</w:t>
            </w:r>
          </w:p>
        </w:tc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hild Care Work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Nanny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Preschool Teacher/Teacher Assistan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hild Care Center Direct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Parent Educator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amily &amp; Community Services</w:t>
            </w:r>
          </w:p>
        </w:tc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uman Services Work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Religious Lead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Volunteer Coordinat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ocial Work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Day Care Work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Emergency Relief Work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ocial Services Worker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Personal Care Services</w:t>
            </w:r>
          </w:p>
        </w:tc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osmetolog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Personal Train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Personal and Home Care Aid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Funeral Direct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Massage Therap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Exercise Physiolog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Nail Technicia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14" w:type="dxa"/>
        </w:tblCellMar>
      </w:tblPr>
      <w:tblGrid>
        <w:gridCol w:w="270"/>
        <w:gridCol w:w="2160"/>
        <w:gridCol w:w="522"/>
        <w:gridCol w:w="288"/>
        <w:gridCol w:w="2160"/>
        <w:gridCol w:w="504"/>
        <w:gridCol w:w="306"/>
        <w:gridCol w:w="2160"/>
        <w:gridCol w:w="486"/>
        <w:gridCol w:w="324"/>
        <w:gridCol w:w="2160"/>
        <w:gridCol w:w="468"/>
        <w:gridCol w:w="342"/>
        <w:gridCol w:w="2070"/>
        <w:gridCol w:w="540"/>
      </w:tblGrid>
      <w:tr>
        <w:trPr/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 xml:space="preserve">HIGH SCHOOL COURSE REQUIREMENTS 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Englis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Mat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cience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ocial Studies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Physical Education</w:t>
            </w:r>
          </w:p>
        </w:tc>
      </w:tr>
      <w:tr>
        <w:trPr/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Four units required to graduate; including literature, composition,</w:t>
            </w:r>
            <w:r>
              <w:rPr>
                <w:rFonts w:cs="Calibri"/>
                <w:b/>
                <w:sz w:val="16"/>
                <w:szCs w:val="18"/>
              </w:rPr>
              <w:t xml:space="preserve"> </w:t>
            </w:r>
            <w:r>
              <w:rPr>
                <w:rFonts w:cs="Calibri"/>
                <w:sz w:val="16"/>
                <w:szCs w:val="18"/>
              </w:rPr>
              <w:t>and speech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One unit required to graduate.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0" w:name="__Fieldmark__0_1778739574"/>
            <w:bookmarkStart w:id="1" w:name="__Fieldmark__0_1778739574"/>
            <w:bookmarkEnd w:id="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English 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" w:name="__Fieldmark__1_1778739574"/>
            <w:bookmarkStart w:id="3" w:name="__Fieldmark__1_1778739574"/>
            <w:bookmarkEnd w:id="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Algebra 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" w:name="__Fieldmark__2_1778739574"/>
            <w:bookmarkStart w:id="5" w:name="__Fieldmark__2_1778739574"/>
            <w:bookmarkEnd w:id="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al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" w:name="__Fieldmark__3_1778739574"/>
            <w:bookmarkStart w:id="7" w:name="__Fieldmark__3_1778739574"/>
            <w:bookmarkEnd w:id="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.S.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8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" w:name="__Fieldmark__4_1778739574"/>
            <w:bookmarkStart w:id="9" w:name="__Fieldmark__4_1778739574"/>
            <w:bookmarkEnd w:id="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 xml:space="preserve">Physical Education 1 uni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" w:name="__Fieldmark__5_1778739574"/>
            <w:bookmarkStart w:id="11" w:name="__Fieldmark__5_1778739574"/>
            <w:bookmarkEnd w:id="1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English 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" w:name="__Fieldmark__6_1778739574"/>
            <w:bookmarkStart w:id="13" w:name="__Fieldmark__6_1778739574"/>
            <w:bookmarkEnd w:id="1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Geomet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1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4" w:name="__Fieldmark__7_1778739574"/>
            <w:bookmarkStart w:id="15" w:name="__Fieldmark__7_1778739574"/>
            <w:bookmarkEnd w:id="1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6" w:name="__Fieldmark__8_1778739574"/>
            <w:bookmarkStart w:id="17" w:name="__Fieldmark__8_1778739574"/>
            <w:bookmarkEnd w:id="1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4"/>
                <w:szCs w:val="14"/>
              </w:rPr>
              <w:t xml:space="preserve">American Government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1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8" w:name="__Fieldmark__9_1778739574"/>
            <w:bookmarkStart w:id="19" w:name="__Fieldmark__9_1778739574"/>
            <w:bookmarkEnd w:id="1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English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0" w:name="__Fieldmark__10_1778739574"/>
            <w:bookmarkStart w:id="21" w:name="__Fieldmark__10_1778739574"/>
            <w:bookmarkEnd w:id="2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Advanced Algeb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2" w:name="__Fieldmark__11_1778739574"/>
            <w:bookmarkStart w:id="23" w:name="__Fieldmark__11_1778739574"/>
            <w:bookmarkEnd w:id="2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ne additional unit of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4" w:name="__Fieldmark__12_1778739574"/>
            <w:bookmarkStart w:id="25" w:name="__Fieldmark__12_1778739574"/>
            <w:bookmarkEnd w:id="2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conomics ½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6" w:name="__Fieldmark__13_1778739574"/>
            <w:bookmarkStart w:id="27" w:name="__Fieldmark__13_1778739574"/>
            <w:bookmarkEnd w:id="2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 xml:space="preserve">Physical Education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8" w:name="__Fieldmark__14_1778739574"/>
            <w:bookmarkStart w:id="29" w:name="__Fieldmark__14_1778739574"/>
            <w:bookmarkEnd w:id="2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English 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5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0" w:name="__Fieldmark__15_1778739574"/>
            <w:bookmarkStart w:id="31" w:name="__Fieldmark__15_1778739574"/>
            <w:bookmarkEnd w:id="3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Health ½ u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1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5"/>
                <w:szCs w:val="15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2" w:name="__Fieldmark__16_1778739574"/>
            <w:bookmarkStart w:id="33" w:name="__Fieldmark__16_1778739574"/>
            <w:bookmarkEnd w:id="3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4" w:name="__Fieldmark__17_1778739574"/>
            <w:bookmarkStart w:id="35" w:name="__Fieldmark__17_1778739574"/>
            <w:bookmarkEnd w:id="3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roblems of Democracy 1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2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6" w:name="__Fieldmark__18_1778739574"/>
            <w:bookmarkStart w:id="37" w:name="__Fieldmark__18_1778739574"/>
            <w:bookmarkEnd w:id="3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hemist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8" w:name="__Fieldmark__19_1778739574"/>
            <w:bookmarkStart w:id="39" w:name="__Fieldmark__19_1778739574"/>
            <w:bookmarkEnd w:id="3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4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ditional units may include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0" w:name="__Fieldmark__20_1778739574"/>
            <w:bookmarkStart w:id="41" w:name="__Fieldmark__20_1778739574"/>
            <w:bookmarkEnd w:id="4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Civic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2" w:name="__Fieldmark__21_1778739574"/>
            <w:bookmarkStart w:id="43" w:name="__Fieldmark__21_1778739574"/>
            <w:bookmarkEnd w:id="4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Geograph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4" w:name="__Fieldmark__22_1778739574"/>
            <w:bookmarkStart w:id="45" w:name="__Fieldmark__22_1778739574"/>
            <w:bookmarkEnd w:id="4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Psycholog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6" w:name="__Fieldmark__23_1778739574"/>
            <w:bookmarkStart w:id="47" w:name="__Fieldmark__23_1778739574"/>
            <w:bookmarkEnd w:id="4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World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70"/>
        <w:gridCol w:w="3081"/>
        <w:gridCol w:w="879"/>
        <w:gridCol w:w="270"/>
        <w:gridCol w:w="3443"/>
        <w:gridCol w:w="707"/>
        <w:gridCol w:w="266"/>
        <w:gridCol w:w="2912"/>
        <w:gridCol w:w="266"/>
        <w:gridCol w:w="2666"/>
      </w:tblGrid>
      <w:tr>
        <w:trPr/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/>
                <w:b/>
                <w:color w:val="FFFFFF"/>
                <w:sz w:val="20"/>
                <w:szCs w:val="18"/>
              </w:rPr>
              <w:t>Career &amp; Technical Education Electives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FFFF"/>
                <w:sz w:val="16"/>
                <w:szCs w:val="16"/>
              </w:rPr>
              <w:t>Three units of foreign or Native American language, fine arts, or career and technical education are required to graduate.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18"/>
              </w:rPr>
              <w:t>Extended Learning Opportunities</w:t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amily &amp; Consumer Sciences Education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siness Education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hool-Based: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mmunity Based: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8" w:name="__Fieldmark__24_1778739574"/>
            <w:bookmarkStart w:id="49" w:name="__Fieldmark__24_1778739574"/>
            <w:bookmarkEnd w:id="4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hild Develop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02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0" w:name="__Fieldmark__25_1778739574"/>
            <w:bookmarkStart w:id="51" w:name="__Fieldmark__25_1778739574"/>
            <w:bookmarkEnd w:id="5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usiness Fundamenta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2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2" w:name="__Fieldmark__26_1778739574"/>
            <w:bookmarkStart w:id="53" w:name="__Fieldmark__26_1778739574"/>
            <w:bookmarkEnd w:id="5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FCC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4" w:name="__Fieldmark__27_1778739574"/>
            <w:bookmarkStart w:id="55" w:name="__Fieldmark__27_1778739574"/>
            <w:bookmarkEnd w:id="5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Mentorship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6" w:name="__Fieldmark__28_1778739574"/>
            <w:bookmarkStart w:id="57" w:name="__Fieldmark__28_1778739574"/>
            <w:bookmarkEnd w:id="5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onsumer &amp; Resource Manag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02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8" w:name="__Fieldmark__29_1778739574"/>
            <w:bookmarkStart w:id="59" w:name="__Fieldmark__29_1778739574"/>
            <w:bookmarkEnd w:id="5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usiness Computer Application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2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0" w:name="__Fieldmark__30_1778739574"/>
            <w:bookmarkStart w:id="61" w:name="__Fieldmark__30_1778739574"/>
            <w:bookmarkEnd w:id="6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FF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2" w:name="__Fieldmark__31_1778739574"/>
            <w:bookmarkStart w:id="63" w:name="__Fieldmark__31_1778739574"/>
            <w:bookmarkEnd w:id="6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Voluntee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4" w:name="__Fieldmark__32_1778739574"/>
            <w:bookmarkStart w:id="65" w:name="__Fieldmark__32_1778739574"/>
            <w:bookmarkEnd w:id="6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Individual/Family Healt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12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6" w:name="__Fieldmark__33_1778739574"/>
            <w:bookmarkStart w:id="67" w:name="__Fieldmark__33_1778739574"/>
            <w:bookmarkEnd w:id="6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Financial Literac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9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8" w:name="__Fieldmark__34_1778739574"/>
            <w:bookmarkStart w:id="69" w:name="__Fieldmark__34_1778739574"/>
            <w:bookmarkEnd w:id="6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B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0" w:name="__Fieldmark__35_1778739574"/>
            <w:bookmarkStart w:id="71" w:name="__Fieldmark__35_1778739574"/>
            <w:bookmarkEnd w:id="7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art-time Employment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2" w:name="__Fieldmark__36_1778739574"/>
            <w:bookmarkStart w:id="73" w:name="__Fieldmark__36_1778739574"/>
            <w:bookmarkEnd w:id="7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arly Childhood Care and Education Servic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2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4" w:name="__Fieldmark__37_1778739574"/>
            <w:bookmarkStart w:id="75" w:name="__Fieldmark__37_1778739574"/>
            <w:bookmarkEnd w:id="7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agement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23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6" w:name="__Fieldmark__38_1778739574"/>
            <w:bookmarkStart w:id="77" w:name="__Fieldmark__38_1778739574"/>
            <w:bookmarkEnd w:id="7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DEC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8" w:name="__Fieldmark__39_1778739574"/>
            <w:bookmarkStart w:id="79" w:name="__Fieldmark__39_1778739574"/>
            <w:bookmarkEnd w:id="7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Service-Learning Project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0" w:name="__Fieldmark__40_1778739574"/>
            <w:bookmarkStart w:id="81" w:name="__Fieldmark__40_1778739574"/>
            <w:bookmarkEnd w:id="8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Family Liv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1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2" w:name="__Fieldmark__41_1778739574"/>
            <w:bookmarkStart w:id="83" w:name="__Fieldmark__41_1778739574"/>
            <w:bookmarkEnd w:id="8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TS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4" w:name="__Fieldmark__42_1778739574"/>
            <w:bookmarkStart w:id="85" w:name="__Fieldmark__42_1778739574"/>
            <w:bookmarkEnd w:id="8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Job Shadow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6" w:name="__Fieldmark__43_1778739574"/>
            <w:bookmarkStart w:id="87" w:name="__Fieldmark__43_1778739574"/>
            <w:bookmarkEnd w:id="8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are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130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ealth Science Educatio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8" w:name="__Fieldmark__44_1778739574"/>
            <w:bookmarkStart w:id="89" w:name="__Fieldmark__44_1778739574"/>
            <w:bookmarkEnd w:id="8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SkillsUS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0" w:name="__Fieldmark__45_1778739574"/>
            <w:bookmarkStart w:id="91" w:name="__Fieldmark__45_1778739574"/>
            <w:bookmarkEnd w:id="9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Internship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2" w:name="__Fieldmark__46_1778739574"/>
            <w:bookmarkStart w:id="93" w:name="__Fieldmark__46_1778739574"/>
            <w:bookmarkEnd w:id="9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Nutrition and Fitne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13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4" w:name="__Fieldmark__47_1778739574"/>
            <w:bookmarkStart w:id="95" w:name="__Fieldmark__47_1778739574"/>
            <w:bookmarkEnd w:id="9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revention/Care of Athletic Injur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03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6" w:name="__Fieldmark__48_1778739574"/>
            <w:bookmarkStart w:id="97" w:name="__Fieldmark__48_1778739574"/>
            <w:bookmarkEnd w:id="9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areer Research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8" w:name="__Fieldmark__49_1778739574"/>
            <w:bookmarkStart w:id="99" w:name="__Fieldmark__49_1778739574"/>
            <w:bookmarkEnd w:id="9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Independent Liv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0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0" w:name="__Fieldmark__50_1778739574"/>
            <w:bookmarkStart w:id="101" w:name="__Fieldmark__50_1778739574"/>
            <w:bookmarkEnd w:id="10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mergency Medical Servic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0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2" w:name="__Fieldmark__51_1778739574"/>
            <w:bookmarkStart w:id="103" w:name="__Fieldmark__51_1778739574"/>
            <w:bookmarkEnd w:id="10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ooperative Work Experienc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4" w:name="__Fieldmark__52_1778739574"/>
            <w:bookmarkStart w:id="105" w:name="__Fieldmark__52_1778739574"/>
            <w:bookmarkEnd w:id="10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Housing and Living Environment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13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3922" w:leader="none"/>
        </w:tabs>
        <w:spacing w:lineRule="atLeast" w:line="340"/>
        <w:jc w:val="right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880"/>
        <w:gridCol w:w="3958"/>
        <w:gridCol w:w="4232"/>
        <w:gridCol w:w="3690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 xml:space="preserve">North Dakota Human Services Related Postsecondary Programs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thway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Certificate or Associate’s Degree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chelor’s Degre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ster’s Degree or Mo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Consumer Services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06" w:name="__Fieldmark__53_1778739574"/>
            <w:bookmarkStart w:id="107" w:name="__Fieldmark__53_1778739574"/>
            <w:bookmarkEnd w:id="10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Business transfer (NDSCS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08" w:name="__Fieldmark__54_1778739574"/>
            <w:bookmarkStart w:id="109" w:name="__Fieldmark__54_1778739574"/>
            <w:bookmarkEnd w:id="10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Business Administration transfer (BSC, CCCC, DCB, NDSCS, NHSC, SBC, TBC, TMCC, UTTC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10" w:name="__Fieldmark__55_1778739574"/>
            <w:bookmarkStart w:id="111" w:name="__Fieldmark__55_1778739574"/>
            <w:bookmarkEnd w:id="11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Business Management (MaSU, RU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84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12" w:name="__Fieldmark__56_1778739574"/>
            <w:bookmarkStart w:id="113" w:name="__Fieldmark__56_1778739574"/>
            <w:bookmarkEnd w:id="11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usiness Administration (DSU, MaSU, NDSU, SBC, TBC, UTTC, UJ, UM, VCSU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14" w:name="__Fieldmark__57_1778739574"/>
            <w:bookmarkStart w:id="115" w:name="__Fieldmark__57_1778739574"/>
            <w:bookmarkEnd w:id="11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anagement (MiSU, NDSU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16" w:name="__Fieldmark__58_1778739574"/>
            <w:bookmarkStart w:id="117" w:name="__Fieldmark__58_1778739574"/>
            <w:bookmarkEnd w:id="11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Business Administration (NDSU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unseling &amp; Mental Health Service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18" w:name="__Fieldmark__59_1778739574"/>
            <w:bookmarkStart w:id="119" w:name="__Fieldmark__59_1778739574"/>
            <w:bookmarkEnd w:id="11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Psychology transfer (BSC, DCB, NDSCS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0" w:name="__Fieldmark__60_1778739574"/>
            <w:bookmarkStart w:id="121" w:name="__Fieldmark__60_1778739574"/>
            <w:bookmarkEnd w:id="12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ddiction Studies (MiSU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2" w:name="__Fieldmark__61_1778739574"/>
            <w:bookmarkStart w:id="123" w:name="__Fieldmark__61_1778739574"/>
            <w:bookmarkEnd w:id="12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pplied Psychology (MaSU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4" w:name="__Fieldmark__62_1778739574"/>
            <w:bookmarkStart w:id="125" w:name="__Fieldmark__62_1778739574"/>
            <w:bookmarkEnd w:id="12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Psychology (DSU, MiSU, NDSU, UJ, UM, UND, VCSU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6" w:name="__Fieldmark__63_1778739574"/>
            <w:bookmarkStart w:id="127" w:name="__Fieldmark__63_1778739574"/>
            <w:bookmarkEnd w:id="12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linical Counseling (UJ)</w:t>
            </w:r>
          </w:p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28" w:name="__Fieldmark__64_1778739574"/>
            <w:bookmarkStart w:id="129" w:name="__Fieldmark__64_1778739574"/>
            <w:bookmarkEnd w:id="12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ounseling (NDSU, UM, UND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0" w:name="__Fieldmark__65_1778739574"/>
            <w:bookmarkStart w:id="131" w:name="__Fieldmark__65_1778739574"/>
            <w:bookmarkEnd w:id="13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ounseling Psychology (UND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2" w:name="__Fieldmark__66_1778739574"/>
            <w:bookmarkStart w:id="133" w:name="__Fieldmark__66_1778739574"/>
            <w:bookmarkEnd w:id="13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Forensic Psychology (UND)</w:t>
            </w:r>
          </w:p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4" w:name="__Fieldmark__67_1778739574"/>
            <w:bookmarkStart w:id="135" w:name="__Fieldmark__67_1778739574"/>
            <w:bookmarkEnd w:id="13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linical Psychology (UN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arly Childhood Development &amp; Service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6" w:name="__Fieldmark__68_1778739574"/>
            <w:bookmarkStart w:id="137" w:name="__Fieldmark__68_1778739574"/>
            <w:bookmarkEnd w:id="13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hild Development Associate (DCB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8" w:name="__Fieldmark__69_1778739574"/>
            <w:bookmarkStart w:id="139" w:name="__Fieldmark__69_1778739574"/>
            <w:bookmarkEnd w:id="13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arly Childhood (LRSC, NHSC, MaSU)</w:t>
            </w:r>
          </w:p>
          <w:p>
            <w:pPr>
              <w:pStyle w:val="Normal"/>
              <w:ind w:left="266" w:hanging="266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0" w:name="__Fieldmark__70_1778739574"/>
            <w:bookmarkStart w:id="141" w:name="__Fieldmark__70_1778739574"/>
            <w:bookmarkEnd w:id="14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arly Childhood Education transfer (BSC, CCCC, DCB, NDSCS, NHSC, SBC, RU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2" w:name="__Fieldmark__71_1778739574"/>
            <w:bookmarkStart w:id="143" w:name="__Fieldmark__71_1778739574"/>
            <w:bookmarkEnd w:id="14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arly Childhood (MaSU, MiSU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4" w:name="__Fieldmark__72_1778739574"/>
            <w:bookmarkStart w:id="145" w:name="__Fieldmark__72_1778739574"/>
            <w:bookmarkEnd w:id="14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arly Childhood Education (MaSU, MiSU, RU, SBC, UM, UND)</w:t>
            </w:r>
          </w:p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6" w:name="__Fieldmark__73_1778739574"/>
            <w:bookmarkStart w:id="147" w:name="__Fieldmark__73_1778739574"/>
            <w:bookmarkEnd w:id="14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Human Development &amp; Family Science (NDSU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8" w:name="__Fieldmark__74_1778739574"/>
            <w:bookmarkStart w:id="149" w:name="__Fieldmark__74_1778739574"/>
            <w:bookmarkEnd w:id="14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arly Childhood Education (UND)</w:t>
            </w:r>
          </w:p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0" w:name="__Fieldmark__75_1778739574"/>
            <w:bookmarkStart w:id="151" w:name="__Fieldmark__75_1778739574"/>
            <w:bookmarkEnd w:id="15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Human Development &amp; Family Science (NDSU)</w:t>
            </w:r>
          </w:p>
        </w:tc>
      </w:tr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Family &amp; Community Service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2" w:name="__Fieldmark__76_1778739574"/>
            <w:bookmarkStart w:id="153" w:name="__Fieldmark__76_1778739574"/>
            <w:bookmarkEnd w:id="15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Biblical Studies (TBC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4" w:name="__Fieldmark__77_1778739574"/>
            <w:bookmarkStart w:id="155" w:name="__Fieldmark__77_1778739574"/>
            <w:bookmarkEnd w:id="15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aregiver Services (DCB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6" w:name="__Fieldmark__78_1778739574"/>
            <w:bookmarkStart w:id="157" w:name="__Fieldmark__78_1778739574"/>
            <w:bookmarkEnd w:id="15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ommunity Health Worker (SBC)</w:t>
            </w:r>
          </w:p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8" w:name="__Fieldmark__79_1778739574"/>
            <w:bookmarkStart w:id="159" w:name="__Fieldmark__79_1778739574"/>
            <w:bookmarkEnd w:id="15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Human Services/Eligibility Worker (BSC, SBC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0" w:name="__Fieldmark__80_1778739574"/>
            <w:bookmarkStart w:id="161" w:name="__Fieldmark__80_1778739574"/>
            <w:bookmarkEnd w:id="16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Human Services and Social Services (UTTC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2" w:name="__Fieldmark__81_1778739574"/>
            <w:bookmarkStart w:id="163" w:name="__Fieldmark__81_1778739574"/>
            <w:bookmarkEnd w:id="16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Human Services transfer (DCB, RU)</w:t>
            </w:r>
          </w:p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4" w:name="__Fieldmark__82_1778739574"/>
            <w:bookmarkStart w:id="165" w:name="__Fieldmark__82_1778739574"/>
            <w:bookmarkEnd w:id="16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Religion transfer (BSC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6" w:name="__Fieldmark__83_1778739574"/>
            <w:bookmarkStart w:id="167" w:name="__Fieldmark__83_1778739574"/>
            <w:bookmarkEnd w:id="16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Social Work transfer (BSC, CCCC, NDSCS, NHSC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8" w:name="__Fieldmark__84_1778739574"/>
            <w:bookmarkStart w:id="169" w:name="__Fieldmark__84_1778739574"/>
            <w:bookmarkEnd w:id="16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Biblical Studies (TBC)</w:t>
            </w:r>
          </w:p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0" w:name="__Fieldmark__85_1778739574"/>
            <w:bookmarkStart w:id="171" w:name="__Fieldmark__85_1778739574"/>
            <w:bookmarkEnd w:id="17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atholic Studies (UM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2" w:name="__Fieldmark__86_1778739574"/>
            <w:bookmarkStart w:id="173" w:name="__Fieldmark__86_1778739574"/>
            <w:bookmarkEnd w:id="17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Human Development &amp; Family Science (NDSU)</w:t>
            </w:r>
          </w:p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4" w:name="__Fieldmark__87_1778739574"/>
            <w:bookmarkStart w:id="175" w:name="__Fieldmark__87_1778739574"/>
            <w:bookmarkEnd w:id="17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Human Resources and Organizational Leadership (RU)</w:t>
            </w:r>
          </w:p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76" w:name="__Fieldmark__88_1778739574"/>
            <w:bookmarkStart w:id="177" w:name="__Fieldmark__88_1778739574"/>
            <w:bookmarkEnd w:id="17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Human Resource Management (UND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8" w:name="__Fieldmark__89_1778739574"/>
            <w:bookmarkStart w:id="179" w:name="__Fieldmark__89_1778739574"/>
            <w:bookmarkEnd w:id="17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Human Services (MiSU, RU, VCSU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0" w:name="__Fieldmark__90_1778739574"/>
            <w:bookmarkStart w:id="181" w:name="__Fieldmark__90_1778739574"/>
            <w:bookmarkEnd w:id="18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Pastoral Ministry (TBC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2" w:name="__Fieldmark__91_1778739574"/>
            <w:bookmarkStart w:id="183" w:name="__Fieldmark__91_1778739574"/>
            <w:bookmarkEnd w:id="18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Rehabilitation and Human Services (UND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4" w:name="__Fieldmark__92_1778739574"/>
            <w:bookmarkStart w:id="185" w:name="__Fieldmark__92_1778739574"/>
            <w:bookmarkEnd w:id="18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Religious/Theology/Biblical Studies (UJ, UM, TBC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6" w:name="__Fieldmark__93_1778739574"/>
            <w:bookmarkStart w:id="187" w:name="__Fieldmark__93_1778739574"/>
            <w:bookmarkEnd w:id="18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Social Work (MiSU, SBC, UM, UND)</w:t>
            </w:r>
          </w:p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8" w:name="__Fieldmark__94_1778739574"/>
            <w:bookmarkStart w:id="189" w:name="__Fieldmark__94_1778739574"/>
            <w:bookmarkEnd w:id="18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Worship/Youth/Children’s Ministry (TBC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0" w:name="__Fieldmark__95_1778739574"/>
            <w:bookmarkStart w:id="191" w:name="__Fieldmark__95_1778739574"/>
            <w:bookmarkEnd w:id="19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Global Theology (TBC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2" w:name="__Fieldmark__96_1778739574"/>
            <w:bookmarkStart w:id="193" w:name="__Fieldmark__96_1778739574"/>
            <w:bookmarkEnd w:id="19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Human Development &amp; Family Science (NDSU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4" w:name="__Fieldmark__97_1778739574"/>
            <w:bookmarkStart w:id="195" w:name="__Fieldmark__97_1778739574"/>
            <w:bookmarkEnd w:id="19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Human Resources Management (RU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6" w:name="__Fieldmark__98_1778739574"/>
            <w:bookmarkStart w:id="197" w:name="__Fieldmark__98_1778739574"/>
            <w:bookmarkEnd w:id="19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issional Leadership (TBC)</w:t>
            </w:r>
          </w:p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8" w:name="__Fieldmark__99_1778739574"/>
            <w:bookmarkStart w:id="199" w:name="__Fieldmark__99_1778739574"/>
            <w:bookmarkEnd w:id="19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Public Health (NDSU, UND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0" w:name="__Fieldmark__100_1778739574"/>
            <w:bookmarkStart w:id="201" w:name="__Fieldmark__100_1778739574"/>
            <w:bookmarkEnd w:id="20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Rural Ministries (TBC)</w:t>
            </w:r>
          </w:p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2" w:name="__Fieldmark__101_1778739574"/>
            <w:bookmarkStart w:id="203" w:name="__Fieldmark__101_1778739574"/>
            <w:bookmarkEnd w:id="20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Social Work (UN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Personal Care Service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4" w:name="__Fieldmark__102_1778739574"/>
            <w:bookmarkStart w:id="205" w:name="__Fieldmark__102_1778739574"/>
            <w:bookmarkEnd w:id="20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Fitness Trainer Technician (LRSC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6" w:name="__Fieldmark__103_1778739574"/>
            <w:bookmarkStart w:id="207" w:name="__Fieldmark__103_1778739574"/>
            <w:bookmarkEnd w:id="20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Barbering (MBC, SCC)</w:t>
            </w:r>
          </w:p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8" w:name="__Fieldmark__104_1778739574"/>
            <w:bookmarkStart w:id="209" w:name="__Fieldmark__104_1778739574"/>
            <w:bookmarkEnd w:id="20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osmetology (JSHDF, JSHDGF, JSHDW, THA, TSPA)</w:t>
            </w:r>
          </w:p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10" w:name="__Fieldmark__105_1778739574"/>
            <w:bookmarkStart w:id="211" w:name="__Fieldmark__105_1778739574"/>
            <w:bookmarkEnd w:id="21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sthetician/Skin Care (JSHDF, JSHDGF, THA, TSPA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12" w:name="__Fieldmark__106_1778739574"/>
            <w:bookmarkStart w:id="213" w:name="__Fieldmark__106_1778739574"/>
            <w:bookmarkEnd w:id="21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assage Therapy (JSHDGF, JSHDW, TSPA, WSC)</w:t>
            </w:r>
          </w:p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14" w:name="__Fieldmark__107_1778739574"/>
            <w:bookmarkStart w:id="215" w:name="__Fieldmark__107_1778739574"/>
            <w:bookmarkEnd w:id="21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Nail Technology (JSHDGF, THA, TSPA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16" w:name="__Fieldmark__108_1778739574"/>
            <w:bookmarkStart w:id="217" w:name="__Fieldmark__108_1778739574"/>
            <w:bookmarkEnd w:id="21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thletic Training (UND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18" w:name="__Fieldmark__109_1778739574"/>
            <w:bookmarkStart w:id="219" w:name="__Fieldmark__109_1778739574"/>
            <w:bookmarkEnd w:id="21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oaching and Sport Studies (UM)</w:t>
            </w:r>
          </w:p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20" w:name="__Fieldmark__110_1778739574"/>
            <w:bookmarkStart w:id="221" w:name="__Fieldmark__110_1778739574"/>
            <w:bookmarkEnd w:id="22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orporate Fitness and Wellness Management (MiSU)</w:t>
            </w:r>
          </w:p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22" w:name="__Fieldmark__111_1778739574"/>
            <w:bookmarkStart w:id="223" w:name="__Fieldmark__111_1778739574"/>
            <w:bookmarkEnd w:id="22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Fitness and Wellness (MaSU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24" w:name="__Fieldmark__112_1778739574"/>
            <w:bookmarkStart w:id="225" w:name="__Fieldmark__112_1778739574"/>
            <w:bookmarkEnd w:id="22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xercise Science (DSU, NDSU, TBC, UJ, UM)</w:t>
            </w:r>
          </w:p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26" w:name="__Fieldmark__113_1778739574"/>
            <w:bookmarkStart w:id="227" w:name="__Fieldmark__113_1778739574"/>
            <w:bookmarkEnd w:id="22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Sport Management (MaSU, NDSU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28" w:name="__Fieldmark__114_1778739574"/>
            <w:bookmarkStart w:id="229" w:name="__Fieldmark__114_1778739574"/>
            <w:bookmarkEnd w:id="22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dvanced Athletic Training (NDSU)</w:t>
            </w:r>
          </w:p>
          <w:p>
            <w:pPr>
              <w:pStyle w:val="Normal"/>
              <w:ind w:left="266" w:hanging="266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30" w:name="__Fieldmark__115_1778739574"/>
            <w:bookmarkStart w:id="231" w:name="__Fieldmark__115_1778739574"/>
            <w:bookmarkEnd w:id="23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linical Exercise Physiology (UM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32" w:name="__Fieldmark__116_1778739574"/>
            <w:bookmarkStart w:id="233" w:name="__Fieldmark__116_1778739574"/>
            <w:bookmarkEnd w:id="23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Exercise/Nutrition Science (NDSU)</w:t>
            </w:r>
          </w:p>
        </w:tc>
      </w:tr>
    </w:tbl>
    <w:p>
      <w:pPr>
        <w:pStyle w:val="Normal"/>
        <w:rPr>
          <w:rStyle w:val="CheckBoxChar"/>
          <w:rFonts w:ascii="Calibri" w:hAnsi="Calibri" w:eastAsia="Calibri" w:cs="Calibri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900"/>
        <w:gridCol w:w="4050"/>
        <w:gridCol w:w="3420"/>
        <w:gridCol w:w="720"/>
        <w:gridCol w:w="2790"/>
        <w:gridCol w:w="2880"/>
      </w:tblGrid>
      <w:tr>
        <w:trPr>
          <w:trHeight w:val="177" w:hRule="atLeast"/>
        </w:trPr>
        <w:tc>
          <w:tcPr>
            <w:tcW w:w="14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Style w:val="InternetLink"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Cs w:val="16"/>
              </w:rPr>
              <w:t>North Dakota Postsecondary Institutions Offering Human Services Related Programs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BSC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Bismarck State College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3">
              <w:r>
                <w:rPr>
                  <w:rStyle w:val="InternetLink"/>
                  <w:rFonts w:cs="Calibri"/>
                  <w:sz w:val="14"/>
                  <w:szCs w:val="16"/>
                </w:rPr>
                <w:t>www.bismarckstate.edu</w:t>
              </w:r>
            </w:hyperlink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RU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Rasmussen University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rasmussen.edu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CCCC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Cankdeska Cikana Community College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4">
              <w:r>
                <w:rPr>
                  <w:rStyle w:val="InternetLink"/>
                  <w:rFonts w:cs="Calibri"/>
                  <w:sz w:val="14"/>
                  <w:szCs w:val="16"/>
                </w:rPr>
                <w:t>www.littlehoop.edu</w:t>
              </w:r>
            </w:hyperlink>
            <w:r>
              <w:rPr>
                <w:rStyle w:val="InternetLink"/>
                <w:rFonts w:cs="Calibri"/>
                <w:sz w:val="14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SBC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Sitting Bull College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5">
              <w:r>
                <w:rPr>
                  <w:rStyle w:val="InternetLink"/>
                  <w:rFonts w:cs="Calibri"/>
                  <w:sz w:val="14"/>
                  <w:szCs w:val="16"/>
                </w:rPr>
                <w:t>www.sittingbull.edu</w:t>
              </w:r>
            </w:hyperlink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DCB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Dakota College at Bottineau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6">
              <w:r>
                <w:rPr>
                  <w:rStyle w:val="InternetLink"/>
                  <w:rFonts w:cs="Calibri"/>
                  <w:sz w:val="14"/>
                  <w:szCs w:val="16"/>
                </w:rPr>
                <w:t>www.dakotacollege.edu</w:t>
              </w:r>
            </w:hyperlink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SCC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Skill Cutz Barber College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skillcutzcollege.com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DSU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Dickinson State University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7">
              <w:r>
                <w:rPr>
                  <w:rStyle w:val="InternetLink"/>
                  <w:rFonts w:cs="Calibri"/>
                  <w:sz w:val="14"/>
                  <w:szCs w:val="16"/>
                </w:rPr>
                <w:t>www.dickinsonstate.edu</w:t>
              </w:r>
            </w:hyperlink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THA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The Hair Academy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thehairacademynd.com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JSHDF/GF/W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Josef’s School of Hair Design – Fargo/Grand Forks/West Campus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josefsschoolofhairdesign.com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TSPA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The Salon Professional Academy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tspafargo.com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LRSC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Lake Region State College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8">
              <w:r>
                <w:rPr>
                  <w:rStyle w:val="InternetLink"/>
                  <w:sz w:val="14"/>
                  <w:szCs w:val="16"/>
                </w:rPr>
                <w:t>www.lrsc.edu</w:t>
              </w:r>
            </w:hyperlink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TMCC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Turtle Mountain Community College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tm.edu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MaSU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Mayville State University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mayvillestate.edu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TTC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United Tribes Technical College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9">
              <w:r>
                <w:rPr>
                  <w:rStyle w:val="InternetLink"/>
                  <w:rFonts w:cs="Calibri"/>
                  <w:sz w:val="14"/>
                  <w:szCs w:val="16"/>
                </w:rPr>
                <w:t>www.uttc.edu</w:t>
              </w:r>
            </w:hyperlink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MiSU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Minot State University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minotstateu.edu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UJ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University of Jamestown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10">
              <w:r>
                <w:rPr>
                  <w:rStyle w:val="InternetLink"/>
                  <w:rFonts w:cs="Calibri"/>
                  <w:sz w:val="14"/>
                  <w:szCs w:val="16"/>
                </w:rPr>
                <w:t>www.uj.edu</w:t>
              </w:r>
            </w:hyperlink>
            <w:r>
              <w:rPr>
                <w:rStyle w:val="InternetLink"/>
                <w:rFonts w:cs="Calibri"/>
                <w:sz w:val="14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MBC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Moler Barber College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http://molerbarberfargo.com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M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University of Mary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umary.edu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NDSCS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ND State College of Science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11">
              <w:r>
                <w:rPr>
                  <w:rStyle w:val="InternetLink"/>
                  <w:rFonts w:cs="Calibri"/>
                  <w:sz w:val="14"/>
                  <w:szCs w:val="16"/>
                </w:rPr>
                <w:t>www.ndscs.edu</w:t>
              </w:r>
            </w:hyperlink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University of North Dakota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und.edu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NDSU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D State University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ndsu.edu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VCSU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Valley City State University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vcsu.edu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NHSC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ueta Hidatsa Sahnish College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12">
              <w:r>
                <w:rPr>
                  <w:rStyle w:val="InternetLink"/>
                  <w:sz w:val="14"/>
                  <w:szCs w:val="16"/>
                </w:rPr>
                <w:t>http://nhsc.edu</w:t>
              </w:r>
            </w:hyperlink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WSC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Williston State College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13">
              <w:r>
                <w:rPr>
                  <w:rStyle w:val="InternetLink"/>
                  <w:rFonts w:cs="Calibri"/>
                  <w:sz w:val="14"/>
                  <w:szCs w:val="16"/>
                </w:rPr>
                <w:t>www.willistonstate.edu</w:t>
              </w:r>
            </w:hyperlink>
          </w:p>
        </w:tc>
      </w:tr>
    </w:tbl>
    <w:p>
      <w:pPr>
        <w:pStyle w:val="Normal"/>
        <w:rPr>
          <w:rStyle w:val="InternetLink"/>
          <w:rFonts w:cs="Calibri"/>
          <w:sz w:val="16"/>
          <w:szCs w:val="16"/>
        </w:rPr>
      </w:pPr>
      <w:r>
        <w:rPr/>
      </w:r>
    </w:p>
    <w:sectPr>
      <w:headerReference w:type="default" r:id="rId14"/>
      <w:footerReference w:type="default" r:id="rId15"/>
      <w:type w:val="nextPage"/>
      <w:pgSz w:orient="landscape" w:w="15840" w:h="12240"/>
      <w:pgMar w:left="360" w:right="360" w:gutter="0" w:header="0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560" w:leader="none"/>
        <w:tab w:val="right" w:pos="15120" w:leader="none"/>
      </w:tabs>
      <w:rPr/>
    </w:pPr>
    <w:r>
      <w:rPr>
        <w:rFonts w:eastAsia="Times New Roman" w:cs="Calibri"/>
        <w:b/>
      </w:rPr>
      <w:t>Human Services Career Cluster</w:t>
      <w:tab/>
      <w:t xml:space="preserve">Page </w:t>
    </w:r>
    <w:r>
      <w:rPr>
        <w:rFonts w:eastAsia="Times New Roman" w:cs="Calibri"/>
        <w:b/>
      </w:rPr>
      <w:fldChar w:fldCharType="begin"/>
    </w:r>
    <w:r>
      <w:rPr>
        <w:b/>
        <w:rFonts w:eastAsia="Times New Roman" w:cs="Calibri"/>
      </w:rPr>
      <w:instrText xml:space="preserve"> PAGE </w:instrText>
    </w:r>
    <w:r>
      <w:rPr>
        <w:b/>
        <w:rFonts w:eastAsia="Times New Roman" w:cs="Calibri"/>
      </w:rPr>
      <w:fldChar w:fldCharType="separate"/>
    </w:r>
    <w:r>
      <w:rPr>
        <w:b/>
        <w:rFonts w:eastAsia="Times New Roman" w:cs="Calibri"/>
      </w:rPr>
      <w:t>2</w:t>
    </w:r>
    <w:r>
      <w:rPr>
        <w:b/>
        <w:rFonts w:eastAsia="Times New Roman" w:cs="Calibri"/>
      </w:rPr>
      <w:fldChar w:fldCharType="end"/>
    </w:r>
    <w:r>
      <w:rPr>
        <w:rFonts w:eastAsia="Times New Roman" w:cs="Calibri"/>
        <w:b/>
        <w:lang w:val="en-US" w:eastAsia="en-US"/>
      </w:rPr>
      <w:t xml:space="preserve"> of 2</w:t>
      <w:tab/>
      <w:t>11/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71030</wp:posOffset>
              </wp:positionH>
              <wp:positionV relativeFrom="paragraph">
                <wp:posOffset>171450</wp:posOffset>
              </wp:positionV>
              <wp:extent cx="262382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ame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20.7pt;mso-wrap-distance-left:9.05pt;mso-wrap-distance-right:9.05pt;mso-wrap-distance-top:0pt;mso-wrap-distance-bottom:0pt;margin-top:13.5pt;mso-position-vertical-relative:text;margin-left:54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ame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eckBoxChar">
    <w:name w:val="Check Box Char"/>
    <w:qFormat/>
    <w:rPr>
      <w:rFonts w:ascii="Tahoma" w:hAnsi="Tahoma" w:eastAsia="Times New Roman" w:cs="Tahoma"/>
      <w:color w:val="999999"/>
      <w:sz w:val="16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680"/>
        <w:tab w:val="clear" w:pos="9360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Calibri" w:cs="Calibri"/>
      <w:color w:val="7F7F7F"/>
      <w:sz w:val="20"/>
      <w:szCs w:val="18"/>
      <w:lang w:eastAsia="ja-JP"/>
    </w:rPr>
  </w:style>
  <w:style w:type="paragraph" w:styleId="CheckBox">
    <w:name w:val="Check Box"/>
    <w:basedOn w:val="Normal"/>
    <w:qFormat/>
    <w:pPr/>
    <w:rPr>
      <w:rFonts w:ascii="Tahoma" w:hAnsi="Tahoma" w:eastAsia="Times New Roman" w:cs="Tahoma"/>
      <w:color w:val="999999"/>
      <w:sz w:val="16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smarckstate.edu/" TargetMode="External"/><Relationship Id="rId4" Type="http://schemas.openxmlformats.org/officeDocument/2006/relationships/hyperlink" Target="http://www.littlehoop.edu/" TargetMode="External"/><Relationship Id="rId5" Type="http://schemas.openxmlformats.org/officeDocument/2006/relationships/hyperlink" Target="http://www.sittingbull.edu/" TargetMode="External"/><Relationship Id="rId6" Type="http://schemas.openxmlformats.org/officeDocument/2006/relationships/hyperlink" Target="http://www.dakotacollege.edu/" TargetMode="External"/><Relationship Id="rId7" Type="http://schemas.openxmlformats.org/officeDocument/2006/relationships/hyperlink" Target="http://www.dickinsonstate.edu/" TargetMode="External"/><Relationship Id="rId8" Type="http://schemas.openxmlformats.org/officeDocument/2006/relationships/hyperlink" Target="http://www.lrsc.edu/" TargetMode="External"/><Relationship Id="rId9" Type="http://schemas.openxmlformats.org/officeDocument/2006/relationships/hyperlink" Target="http://www.uttc.edu/" TargetMode="External"/><Relationship Id="rId10" Type="http://schemas.openxmlformats.org/officeDocument/2006/relationships/hyperlink" Target="http://www.uj.edu/" TargetMode="External"/><Relationship Id="rId11" Type="http://schemas.openxmlformats.org/officeDocument/2006/relationships/hyperlink" Target="http://www.ndscs.edu/" TargetMode="External"/><Relationship Id="rId12" Type="http://schemas.openxmlformats.org/officeDocument/2006/relationships/hyperlink" Target="http://nhsc.edu/" TargetMode="External"/><Relationship Id="rId13" Type="http://schemas.openxmlformats.org/officeDocument/2006/relationships/hyperlink" Target="http://www.willistonstate.ed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08:00Z</dcterms:created>
  <dc:creator>cte</dc:creator>
  <dc:description/>
  <cp:keywords/>
  <dc:language>en-US</dc:language>
  <cp:lastModifiedBy>Glasser, Laura E.</cp:lastModifiedBy>
  <cp:lastPrinted>2019-12-30T13:01:00Z</cp:lastPrinted>
  <dcterms:modified xsi:type="dcterms:W3CDTF">2023-11-09T13:32:00Z</dcterms:modified>
  <cp:revision>20</cp:revision>
  <dc:subject/>
  <dc:title>AGRICULTURE, FOOD &amp; NATURAL RESOURCES</dc:title>
</cp:coreProperties>
</file>