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Health Science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240"/>
        <w:gridCol w:w="11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Pathway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Biotechnology Research &amp; Development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Research Scientist/Assista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icrobiolog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iostatistician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Cell Biolog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iomedical Chem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Genetic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Genetics Lab Assista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Quality Assurance Technic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Diagnostic Service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Clinical Lab Technician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hlebotom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Genetic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Nutrition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agnetic Resonance (MR) Technolog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Radiolog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atholog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xercise Physiologi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Health Informatic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Health Information Cod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Admitting Clerk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ranscription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edical Librarian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ublic Health Educato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thic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edical Assistan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pidemiologi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Support Service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Dietary Aide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Hospital Maintenance Engine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nvironmental Services Manag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Industrial Hygien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Biomedical Engine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Transport Technic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herapeutic Service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 xml:space="preserve">Dental Assistant/Hygien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Occupational Therapist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EMT/Paramedic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Physician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Licensed Practical Nurse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Veterinarian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Social Worker </w:t>
            </w:r>
            <w:r>
              <w:rPr>
                <w:rFonts w:eastAsia="Symbol" w:cs="Symbol" w:ascii="Symbol" w:hAnsi="Symbol"/>
                <w:sz w:val="16"/>
                <w:szCs w:val="18"/>
              </w:rPr>
              <w:t></w:t>
            </w:r>
            <w:r>
              <w:rPr>
                <w:rFonts w:cs="Calibri"/>
                <w:sz w:val="16"/>
                <w:szCs w:val="18"/>
              </w:rPr>
              <w:t xml:space="preserve"> Massage Therapi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912872665"/>
            <w:bookmarkStart w:id="1" w:name="__Fieldmark__0_912872665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912872665"/>
            <w:bookmarkStart w:id="3" w:name="__Fieldmark__1_912872665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912872665"/>
            <w:bookmarkStart w:id="5" w:name="__Fieldmark__2_912872665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912872665"/>
            <w:bookmarkStart w:id="7" w:name="__Fieldmark__3_912872665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912872665"/>
            <w:bookmarkStart w:id="9" w:name="__Fieldmark__4_912872665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912872665"/>
            <w:bookmarkStart w:id="11" w:name="__Fieldmark__5_912872665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912872665"/>
            <w:bookmarkStart w:id="13" w:name="__Fieldmark__6_912872665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912872665"/>
            <w:bookmarkStart w:id="15" w:name="__Fieldmark__7_912872665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912872665"/>
            <w:bookmarkStart w:id="17" w:name="__Fieldmark__8_912872665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912872665"/>
            <w:bookmarkStart w:id="19" w:name="__Fieldmark__9_912872665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912872665"/>
            <w:bookmarkStart w:id="21" w:name="__Fieldmark__10_912872665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912872665"/>
            <w:bookmarkStart w:id="23" w:name="__Fieldmark__11_912872665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912872665"/>
            <w:bookmarkStart w:id="25" w:name="__Fieldmark__12_912872665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912872665"/>
            <w:bookmarkStart w:id="27" w:name="__Fieldmark__13_912872665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912872665"/>
            <w:bookmarkStart w:id="29" w:name="__Fieldmark__14_912872665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912872665"/>
            <w:bookmarkStart w:id="31" w:name="__Fieldmark__15_912872665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912872665"/>
            <w:bookmarkStart w:id="33" w:name="__Fieldmark__16_912872665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912872665"/>
            <w:bookmarkStart w:id="35" w:name="__Fieldmark__17_912872665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912872665"/>
            <w:bookmarkStart w:id="37" w:name="__Fieldmark__18_912872665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912872665"/>
            <w:bookmarkStart w:id="39" w:name="__Fieldmark__19_912872665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912872665"/>
            <w:bookmarkStart w:id="41" w:name="__Fieldmark__20_912872665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912872665"/>
            <w:bookmarkStart w:id="43" w:name="__Fieldmark__21_912872665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912872665"/>
            <w:bookmarkStart w:id="45" w:name="__Fieldmark__22_912872665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912872665"/>
            <w:bookmarkStart w:id="47" w:name="__Fieldmark__23_912872665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06" w:hanging="0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74"/>
        <w:gridCol w:w="3421"/>
        <w:gridCol w:w="903"/>
        <w:gridCol w:w="266"/>
        <w:gridCol w:w="3262"/>
        <w:gridCol w:w="524"/>
        <w:gridCol w:w="9"/>
        <w:gridCol w:w="266"/>
        <w:gridCol w:w="2912"/>
        <w:gridCol w:w="266"/>
        <w:gridCol w:w="2657"/>
        <w:gridCol w:w="9"/>
      </w:tblGrid>
      <w:tr>
        <w:trPr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8"/>
              </w:rPr>
              <w:t>Health Science Education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8"/>
              </w:rPr>
              <w:t>Business Education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912872665"/>
            <w:bookmarkStart w:id="49" w:name="__Fieldmark__24_912872665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Nurse Assista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912872665"/>
            <w:bookmarkStart w:id="51" w:name="__Fieldmark__25_912872665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Business Computer Application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140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912872665"/>
            <w:bookmarkStart w:id="53" w:name="__Fieldmark__26_912872665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912872665"/>
            <w:bookmarkStart w:id="55" w:name="__Fieldmark__27_912872665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912872665"/>
            <w:bookmarkStart w:id="57" w:name="__Fieldmark__28_912872665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Health Careers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3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912872665"/>
            <w:bookmarkStart w:id="59" w:name="__Fieldmark__29_912872665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Business Technology &amp; Procedure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1407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912872665"/>
            <w:bookmarkStart w:id="61" w:name="__Fieldmark__30_912872665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912872665"/>
            <w:bookmarkStart w:id="63" w:name="__Fieldmark__31_912872665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912872665"/>
            <w:bookmarkStart w:id="65" w:name="__Fieldmark__32_912872665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Prevention/Care of Athletic Injur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b/>
                <w:b/>
                <w:color w:val="000000"/>
                <w:sz w:val="16"/>
                <w:szCs w:val="18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912872665"/>
            <w:bookmarkStart w:id="67" w:name="__Fieldmark__33_912872665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912872665"/>
            <w:bookmarkStart w:id="69" w:name="__Fieldmark__34_912872665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912872665"/>
            <w:bookmarkStart w:id="71" w:name="__Fieldmark__35_912872665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Advanced Health Care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35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8"/>
              </w:rPr>
              <w:t>Family and Consumer Sciences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912872665"/>
            <w:bookmarkStart w:id="73" w:name="__Fieldmark__36_912872665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912872665"/>
            <w:bookmarkStart w:id="75" w:name="__Fieldmark__37_912872665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912872665"/>
            <w:bookmarkStart w:id="77" w:name="__Fieldmark__38_912872665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Medical Terminolog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912872665"/>
            <w:bookmarkStart w:id="79" w:name="__Fieldmark__39_912872665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Individual &amp; Family Health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91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912872665"/>
            <w:bookmarkStart w:id="81" w:name="__Fieldmark__40_912872665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912872665"/>
            <w:bookmarkStart w:id="83" w:name="__Fieldmark__41_912872665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912872665"/>
            <w:bookmarkStart w:id="85" w:name="__Fieldmark__42_912872665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Emergency Medical Servic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912872665"/>
            <w:bookmarkStart w:id="87" w:name="__Fieldmark__43_912872665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Nutrition and Fitnes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91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912872665"/>
            <w:bookmarkStart w:id="89" w:name="__Fieldmark__44_912872665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912872665"/>
            <w:bookmarkStart w:id="91" w:name="__Fieldmark__45_912872665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912872665"/>
            <w:bookmarkStart w:id="93" w:name="__Fieldmark__46_912872665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Advanced E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0704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b/>
                <w:b/>
                <w:color w:val="000000"/>
                <w:sz w:val="16"/>
                <w:szCs w:val="18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912872665"/>
            <w:bookmarkStart w:id="95" w:name="__Fieldmark__47_912872665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8"/>
              </w:rPr>
              <w:t>Technology and Engineering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912872665"/>
            <w:bookmarkStart w:id="97" w:name="__Fieldmark__48_912872665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8"/>
              </w:rPr>
              <w:t>Agriculture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912872665"/>
            <w:bookmarkStart w:id="99" w:name="__Fieldmark__49_912872665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STEM Seminar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106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912872665"/>
            <w:bookmarkStart w:id="101" w:name="__Fieldmark__50_912872665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Veterinary Sci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912872665"/>
            <w:bookmarkStart w:id="103" w:name="__Fieldmark__51_912872665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Biomedical Technology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107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912872665"/>
            <w:bookmarkStart w:id="105" w:name="__Fieldmark__52_912872665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Small Animal C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912872665"/>
            <w:bookmarkStart w:id="107" w:name="__Fieldmark__53_912872665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PLTW – Principles of Biomedical Science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8"/>
              </w:rPr>
              <w:t>107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912872665"/>
            <w:bookmarkStart w:id="109" w:name="__Fieldmark__54_912872665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Equine Scie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912872665"/>
            <w:bookmarkStart w:id="111" w:name="__Fieldmark__55_912872665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LTW – Principles of Human Body System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912872665"/>
            <w:bookmarkStart w:id="113" w:name="__Fieldmark__56_912872665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8"/>
              </w:rPr>
              <w:t>Livestock Produc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06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912872665"/>
            <w:bookmarkStart w:id="115" w:name="__Fieldmark__57_912872665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LTW – Principles of Medical Intervention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3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010"/>
        <w:gridCol w:w="3917"/>
        <w:gridCol w:w="3675"/>
        <w:gridCol w:w="4158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Health Science Related Postsecondary Program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Biotechnology Research &amp; Developmen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6" w:name="__Fieldmark__58_912872665"/>
            <w:bookmarkStart w:id="117" w:name="__Fieldmark__58_912872665"/>
            <w:bookmarkEnd w:id="1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Biotechnology transfer (NDSC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18" w:name="__Fieldmark__59_912872665"/>
            <w:bookmarkStart w:id="119" w:name="__Fieldmark__59_912872665"/>
            <w:bookmarkEnd w:id="1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Bioinformatics (Mi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0" w:name="__Fieldmark__60_912872665"/>
            <w:bookmarkStart w:id="121" w:name="__Fieldmark__60_912872665"/>
            <w:bookmarkEnd w:id="1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Biotechnology (NDSU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2" w:name="__Fieldmark__61_912872665"/>
            <w:bookmarkStart w:id="123" w:name="__Fieldmark__61_912872665"/>
            <w:bookmarkEnd w:id="1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Bioethics (UM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4" w:name="__Fieldmark__62_912872665"/>
            <w:bookmarkStart w:id="125" w:name="__Fieldmark__62_912872665"/>
            <w:bookmarkEnd w:id="1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Biomedical Sciences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6" w:name="__Fieldmark__63_912872665"/>
            <w:bookmarkStart w:id="127" w:name="__Fieldmark__63_912872665"/>
            <w:bookmarkEnd w:id="1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Genomics and Bioinformatics (NDSU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Diagnostic Servic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8" w:name="__Fieldmark__64_912872665"/>
            <w:bookmarkStart w:id="129" w:name="__Fieldmark__64_912872665"/>
            <w:bookmarkEnd w:id="1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linical Laboratory Science transfer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0" w:name="__Fieldmark__65_912872665"/>
            <w:bookmarkStart w:id="131" w:name="__Fieldmark__65_912872665"/>
            <w:bookmarkEnd w:id="13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MT-Paramedic Technician (BSC, DCB, NDSC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2" w:name="__Fieldmark__66_912872665"/>
            <w:bookmarkStart w:id="133" w:name="__Fieldmark__66_912872665"/>
            <w:bookmarkEnd w:id="13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al Assistant (DCB, RU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4" w:name="__Fieldmark__67_912872665"/>
            <w:bookmarkStart w:id="135" w:name="__Fieldmark__67_912872665"/>
            <w:bookmarkEnd w:id="13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al Laboratory Science/Technician (BSC, RU, TMC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6" w:name="__Fieldmark__68_912872665"/>
            <w:bookmarkStart w:id="137" w:name="__Fieldmark__68_912872665"/>
            <w:bookmarkEnd w:id="13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lebotomy Technician (BSC, TMC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8" w:name="__Fieldmark__69_912872665"/>
            <w:bookmarkStart w:id="139" w:name="__Fieldmark__69_912872665"/>
            <w:bookmarkEnd w:id="13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peech Language Pathology Paraprofessional (WSC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/>
                <w:color w:val="000000"/>
              </w:rPr>
              <w:fldChar w:fldCharType="separate"/>
            </w:r>
            <w:bookmarkStart w:id="140" w:name="__Fieldmark__70_912872665"/>
            <w:bookmarkStart w:id="141" w:name="__Fieldmark__70_912872665"/>
            <w:bookmarkEnd w:id="141"/>
            <w:r>
              <w:rPr>
                <w:rStyle w:val="CheckBoxChar"/>
                <w:rFonts w:eastAsia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/>
                <w:color w:val="000000"/>
              </w:rPr>
              <w:fldChar w:fldCharType="end"/>
            </w:r>
            <w:r>
              <w:rPr>
                <w:rStyle w:val="CheckBoxChar"/>
                <w:rFonts w:eastAsia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unication Sciences &amp; Disorders (MiSU, UM, 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2" w:name="__Fieldmark__71_912872665"/>
            <w:bookmarkStart w:id="143" w:name="__Fieldmark__71_912872665"/>
            <w:bookmarkEnd w:id="14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al Lab Science (MaSU, MiSU, NDSU, UJ, UM, UND, VC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4" w:name="__Fieldmark__72_912872665"/>
            <w:bookmarkStart w:id="145" w:name="__Fieldmark__72_912872665"/>
            <w:bookmarkEnd w:id="14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Radiologic Science/Technology (MiSU, NDSU, UM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6" w:name="__Fieldmark__73_912872665"/>
            <w:bookmarkStart w:id="147" w:name="__Fieldmark__73_912872665"/>
            <w:bookmarkEnd w:id="14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al Lab Science (UND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Health Informatic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8" w:name="__Fieldmark__74_912872665"/>
            <w:bookmarkStart w:id="149" w:name="__Fieldmark__74_912872665"/>
            <w:bookmarkEnd w:id="14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munity Health (SB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0" w:name="__Fieldmark__75_912872665"/>
            <w:bookmarkStart w:id="151" w:name="__Fieldmark__75_912872665"/>
            <w:bookmarkEnd w:id="15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ealth Information Technician/Management (DCB, NDSCS, R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2" w:name="__Fieldmark__76_912872665"/>
            <w:bookmarkStart w:id="153" w:name="__Fieldmark__76_912872665"/>
            <w:bookmarkEnd w:id="15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al Administrative Asst. (BSC, DCB, R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4" w:name="__Fieldmark__77_912872665"/>
            <w:bookmarkStart w:id="155" w:name="__Fieldmark__77_912872665"/>
            <w:bookmarkEnd w:id="15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al Coding/Billing (DCB, NDSCS, RU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6" w:name="__Fieldmark__78_912872665"/>
            <w:bookmarkStart w:id="157" w:name="__Fieldmark__78_912872665"/>
            <w:bookmarkEnd w:id="15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Forensic Science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8" w:name="__Fieldmark__79_912872665"/>
            <w:bookmarkStart w:id="159" w:name="__Fieldmark__79_912872665"/>
            <w:bookmarkEnd w:id="15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ealth Science (MaS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0" w:name="__Fieldmark__80_912872665"/>
            <w:bookmarkStart w:id="161" w:name="__Fieldmark__80_912872665"/>
            <w:bookmarkEnd w:id="16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ealth Information Management (R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2" w:name="__Fieldmark__81_912872665"/>
            <w:bookmarkStart w:id="163" w:name="__Fieldmark__81_912872665"/>
            <w:bookmarkEnd w:id="16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Forensic Science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4" w:name="__Fieldmark__82_912872665"/>
            <w:bookmarkStart w:id="165" w:name="__Fieldmark__82_912872665"/>
            <w:bookmarkEnd w:id="16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uman Nutrition (UN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6" w:name="__Fieldmark__83_912872665"/>
            <w:bookmarkStart w:id="167" w:name="__Fieldmark__83_912872665"/>
            <w:bookmarkEnd w:id="16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ealth Care Administration/Management (RU, UM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8" w:name="__Fieldmark__84_912872665"/>
            <w:bookmarkStart w:id="169" w:name="__Fieldmark__84_912872665"/>
            <w:bookmarkEnd w:id="16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ublic Health (NDSU, UND)</w:t>
            </w:r>
          </w:p>
        </w:tc>
      </w:tr>
      <w:tr>
        <w:trPr>
          <w:trHeight w:val="4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8"/>
              </w:rPr>
              <w:t>Support Servic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0" w:name="__Fieldmark__85_912872665"/>
            <w:bookmarkStart w:id="171" w:name="__Fieldmark__85_912872665"/>
            <w:bookmarkEnd w:id="17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aregiver Services (DCB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2" w:name="__Fieldmark__86_912872665"/>
            <w:bookmarkStart w:id="173" w:name="__Fieldmark__86_912872665"/>
            <w:bookmarkEnd w:id="17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Health/Fitness Personal Trainer Technician (LRSC, TMC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4" w:name="__Fieldmark__87_912872665"/>
            <w:bookmarkStart w:id="175" w:name="__Fieldmark__87_912872665"/>
            <w:bookmarkEnd w:id="17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atient Access Specialist (TMCC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6" w:name="__Fieldmark__88_912872665"/>
            <w:bookmarkStart w:id="177" w:name="__Fieldmark__88_912872665"/>
            <w:bookmarkEnd w:id="17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armacy Technician (NDSCS, RU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8" w:name="__Fieldmark__89_912872665"/>
            <w:bookmarkStart w:id="179" w:name="__Fieldmark__89_912872665"/>
            <w:bookmarkEnd w:id="17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ysical Therapist Assistant (R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0" w:name="__Fieldmark__90_912872665"/>
            <w:bookmarkStart w:id="181" w:name="__Fieldmark__90_912872665"/>
            <w:bookmarkEnd w:id="18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Radiologic Technology (RU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2" w:name="__Fieldmark__91_912872665"/>
            <w:bookmarkStart w:id="183" w:name="__Fieldmark__91_912872665"/>
            <w:bookmarkEnd w:id="18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Biomechanics (UM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4" w:name="__Fieldmark__92_912872665"/>
            <w:bookmarkStart w:id="185" w:name="__Fieldmark__92_912872665"/>
            <w:bookmarkEnd w:id="18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Fitness and Wellness (Ma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6" w:name="__Fieldmark__93_912872665"/>
            <w:bookmarkStart w:id="187" w:name="__Fieldmark__93_912872665"/>
            <w:bookmarkEnd w:id="18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xercise Science (DSU, NDSU, TBC, UJ, UM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8" w:name="__Fieldmark__94_912872665"/>
            <w:bookmarkStart w:id="189" w:name="__Fieldmark__94_912872665"/>
            <w:bookmarkEnd w:id="18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xercise Science and Sport Management (VCS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0" w:name="__Fieldmark__95_912872665"/>
            <w:bookmarkStart w:id="191" w:name="__Fieldmark__95_912872665"/>
            <w:bookmarkEnd w:id="19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Kinesiology (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2" w:name="__Fieldmark__96_912872665"/>
            <w:bookmarkStart w:id="193" w:name="__Fieldmark__96_912872665"/>
            <w:bookmarkEnd w:id="19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port Management (MaSU, NDSU, UM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4" w:name="__Fieldmark__97_912872665"/>
            <w:bookmarkStart w:id="195" w:name="__Fieldmark__97_912872665"/>
            <w:bookmarkEnd w:id="19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linical Exercise Physiology (UM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6" w:name="__Fieldmark__98_912872665"/>
            <w:bookmarkStart w:id="197" w:name="__Fieldmark__98_912872665"/>
            <w:bookmarkEnd w:id="19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Kinesiology (UM, 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8" w:name="__Fieldmark__99_912872665"/>
            <w:bookmarkStart w:id="199" w:name="__Fieldmark__99_912872665"/>
            <w:bookmarkEnd w:id="19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Kinesiology &amp; Public Health Education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herapeutic Servic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0" w:name="__Fieldmark__100_912872665"/>
            <w:bookmarkStart w:id="201" w:name="__Fieldmark__100_912872665"/>
            <w:bookmarkEnd w:id="20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ental Assisting or Dental Hygiene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2" w:name="__Fieldmark__101_912872665"/>
            <w:bookmarkStart w:id="203" w:name="__Fieldmark__101_912872665"/>
            <w:bookmarkEnd w:id="20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ealth/Medical Assistant (BJCC, DCB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4" w:name="__Fieldmark__102_912872665"/>
            <w:bookmarkStart w:id="205" w:name="__Fieldmark__102_912872665"/>
            <w:bookmarkEnd w:id="20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assage Therapy (JSHDF, JSHDGF, TSPA, W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6" w:name="__Fieldmark__103_912872665"/>
            <w:bookmarkStart w:id="207" w:name="__Fieldmark__103_912872665"/>
            <w:bookmarkEnd w:id="20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Nursing (BSC, CCCC, DCB, LRSC, NDSCS, SBC, WSC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8" w:name="__Fieldmark__104_912872665"/>
            <w:bookmarkStart w:id="209" w:name="__Fieldmark__104_912872665"/>
            <w:bookmarkEnd w:id="20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Occupational Therapy Assistant (NDSCS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0" w:name="__Fieldmark__105_912872665"/>
            <w:bookmarkStart w:id="211" w:name="__Fieldmark__105_912872665"/>
            <w:bookmarkEnd w:id="2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ractical Nursing (BSC, DCB, DSU, LRSC, NDSCS, SBC, WSC)</w:t>
            </w:r>
          </w:p>
          <w:p>
            <w:pPr>
              <w:pStyle w:val="Normal"/>
              <w:ind w:left="266" w:hanging="26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2" w:name="__Fieldmark__106_912872665"/>
            <w:bookmarkStart w:id="213" w:name="__Fieldmark__106_912872665"/>
            <w:bookmarkEnd w:id="2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re-Professional transfer </w:t>
            </w:r>
            <w:r>
              <w:rPr>
                <w:rFonts w:cs="Calibri"/>
                <w:sz w:val="15"/>
                <w:szCs w:val="15"/>
              </w:rPr>
              <w:t>(BSC, DCB, NDSCS, WSC)</w:t>
            </w:r>
          </w:p>
          <w:p>
            <w:pPr>
              <w:pStyle w:val="Normal"/>
              <w:ind w:left="266" w:hanging="266"/>
              <w:rPr>
                <w:rFonts w:cs="Calibri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4" w:name="__Fieldmark__107_912872665"/>
            <w:bookmarkStart w:id="215" w:name="__Fieldmark__107_912872665"/>
            <w:bookmarkEnd w:id="2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urgical Technology (BSC, RU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6" w:name="__Fieldmark__108_912872665"/>
            <w:bookmarkStart w:id="217" w:name="__Fieldmark__108_912872665"/>
            <w:bookmarkEnd w:id="2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ddiction Studies (Mi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8" w:name="__Fieldmark__109_912872665"/>
            <w:bookmarkStart w:id="219" w:name="__Fieldmark__109_912872665"/>
            <w:bookmarkEnd w:id="2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thletic Training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0" w:name="__Fieldmark__110_912872665"/>
            <w:bookmarkStart w:id="221" w:name="__Fieldmark__110_912872665"/>
            <w:bookmarkEnd w:id="2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rporate Fitness and Wellness Mgmt. (Mi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2" w:name="__Fieldmark__111_912872665"/>
            <w:bookmarkStart w:id="223" w:name="__Fieldmark__111_912872665"/>
            <w:bookmarkEnd w:id="2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ietetics (NDSU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4" w:name="__Fieldmark__112_912872665"/>
            <w:bookmarkStart w:id="225" w:name="__Fieldmark__112_912872665"/>
            <w:bookmarkEnd w:id="2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Nursing </w:t>
            </w:r>
            <w:r>
              <w:rPr>
                <w:rFonts w:cs="Calibri"/>
                <w:sz w:val="15"/>
                <w:szCs w:val="15"/>
              </w:rPr>
              <w:t>(DSU, MaSU, MiSU, NDSU, RU, UJ, UM, 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6" w:name="__Fieldmark__113_912872665"/>
            <w:bookmarkStart w:id="227" w:name="__Fieldmark__113_912872665"/>
            <w:bookmarkEnd w:id="2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armacy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8" w:name="__Fieldmark__114_912872665"/>
            <w:bookmarkStart w:id="229" w:name="__Fieldmark__114_912872665"/>
            <w:bookmarkEnd w:id="2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re-Professional programs (MaSU, MiSU, NDSU, UJ, UM, 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30" w:name="__Fieldmark__115_912872665"/>
            <w:bookmarkStart w:id="231" w:name="__Fieldmark__115_912872665"/>
            <w:bookmarkEnd w:id="23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Rehabilitation and Human Services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32" w:name="__Fieldmark__116_912872665"/>
            <w:bookmarkStart w:id="233" w:name="__Fieldmark__116_912872665"/>
            <w:bookmarkEnd w:id="23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Respiratory Care/Therapy (NDSU, UM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34" w:name="__Fieldmark__117_912872665"/>
            <w:bookmarkStart w:id="235" w:name="__Fieldmark__117_912872665"/>
            <w:bookmarkEnd w:id="23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thletic Training (UM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36" w:name="__Fieldmark__118_912872665"/>
            <w:bookmarkStart w:id="237" w:name="__Fieldmark__118_912872665"/>
            <w:bookmarkEnd w:id="23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ietetics (NDSU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38" w:name="__Fieldmark__119_912872665"/>
            <w:bookmarkStart w:id="239" w:name="__Fieldmark__119_912872665"/>
            <w:bookmarkEnd w:id="23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Family Nurse Practitioner (U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0" w:name="__Fieldmark__120_912872665"/>
            <w:bookmarkStart w:id="241" w:name="__Fieldmark__120_912872665"/>
            <w:bookmarkEnd w:id="24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Health, Nutrition and Exercise Science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2" w:name="__Fieldmark__121_912872665"/>
            <w:bookmarkStart w:id="243" w:name="__Fieldmark__121_912872665"/>
            <w:bookmarkEnd w:id="24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edicine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4" w:name="__Fieldmark__122_912872665"/>
            <w:bookmarkStart w:id="245" w:name="__Fieldmark__122_912872665"/>
            <w:bookmarkEnd w:id="24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Nursing (RU, UM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6" w:name="__Fieldmark__123_912872665"/>
            <w:bookmarkStart w:id="247" w:name="__Fieldmark__123_912872665"/>
            <w:bookmarkEnd w:id="24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Occupational Therapy (UND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8" w:name="__Fieldmark__124_912872665"/>
            <w:bookmarkStart w:id="249" w:name="__Fieldmark__124_912872665"/>
            <w:bookmarkEnd w:id="24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armaceutical Sciences (NDSU)</w:t>
            </w:r>
          </w:p>
          <w:p>
            <w:pPr>
              <w:pStyle w:val="Normal"/>
              <w:ind w:left="266" w:hanging="26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50" w:name="__Fieldmark__125_912872665"/>
            <w:bookmarkStart w:id="251" w:name="__Fieldmark__125_912872665"/>
            <w:bookmarkEnd w:id="25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ysical Therapy (UJ, 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52" w:name="__Fieldmark__126_912872665"/>
            <w:bookmarkStart w:id="253" w:name="__Fieldmark__126_912872665"/>
            <w:bookmarkEnd w:id="25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hysician Assistant Studies (UND)</w:t>
            </w:r>
          </w:p>
          <w:p>
            <w:pPr>
              <w:pStyle w:val="Normal"/>
              <w:ind w:left="266" w:hanging="26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54" w:name="__Fieldmark__127_912872665"/>
            <w:bookmarkStart w:id="255" w:name="__Fieldmark__127_912872665"/>
            <w:bookmarkEnd w:id="25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Respiratory Therapy (UM)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left"/>
        <w:tblInd w:w="17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2753"/>
        <w:gridCol w:w="4078"/>
        <w:gridCol w:w="638"/>
        <w:gridCol w:w="3169"/>
        <w:gridCol w:w="3651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Health Science Related Programs</w:t>
            </w:r>
          </w:p>
        </w:tc>
      </w:tr>
      <w:tr>
        <w:trPr>
          <w:trHeight w:val="16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BJCC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Burdick Job Corps Center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6"/>
                </w:rPr>
                <w:t>http://quentinnburdick.jobcorps.gov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Rasmussen University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6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BC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rinity Bible College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</w:t>
            </w:r>
            <w:r>
              <w:rPr>
                <w:rStyle w:val="InternetLink"/>
                <w:sz w:val="14"/>
              </w:rPr>
              <w:t>ww.trinitybiblecollege.edu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SPA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he Salon Professional Academy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tspafargo.com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JSHDF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Josef’s School of Hair Design - Fargo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josefsschoolofhairdesign.com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tm.edu</w:t>
            </w:r>
          </w:p>
        </w:tc>
      </w:tr>
      <w:tr>
        <w:trPr>
          <w:trHeight w:val="16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JSHDGF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Josef’s School of Hair Design – Grand Forks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josefsschoolofhairdesign.com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nd.edu</w:t>
            </w:r>
          </w:p>
        </w:tc>
      </w:tr>
      <w:tr>
        <w:trPr>
          <w:trHeight w:val="16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ayvillestate.edu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sz w:val="14"/>
                  <w:szCs w:val="16"/>
                </w:rPr>
                <w:t>www.willistonstate.edu</w:t>
              </w:r>
            </w:hyperlink>
          </w:p>
        </w:tc>
      </w:tr>
      <w:tr>
        <w:trPr>
          <w:trHeight w:val="17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Calibri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3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Health Science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61505</wp:posOffset>
              </wp:positionH>
              <wp:positionV relativeFrom="paragraph">
                <wp:posOffset>16510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3pt;mso-position-vertical-relative:text;margin-left:5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quentinnburdick.jobcorps.gov/" TargetMode="External"/><Relationship Id="rId5" Type="http://schemas.openxmlformats.org/officeDocument/2006/relationships/hyperlink" Target="http://www.littlehoop.edu/" TargetMode="External"/><Relationship Id="rId6" Type="http://schemas.openxmlformats.org/officeDocument/2006/relationships/hyperlink" Target="http://www.sittingbull.edu/" TargetMode="External"/><Relationship Id="rId7" Type="http://schemas.openxmlformats.org/officeDocument/2006/relationships/hyperlink" Target="http://www.dakotacollege.edu/" TargetMode="External"/><Relationship Id="rId8" Type="http://schemas.openxmlformats.org/officeDocument/2006/relationships/hyperlink" Target="http://www.dickinsonstate.edu/" TargetMode="External"/><Relationship Id="rId9" Type="http://schemas.openxmlformats.org/officeDocument/2006/relationships/hyperlink" Target="http://www.lrsc.edu/" TargetMode="External"/><Relationship Id="rId10" Type="http://schemas.openxmlformats.org/officeDocument/2006/relationships/hyperlink" Target="http://www.willistonstate.edu/" TargetMode="External"/><Relationship Id="rId11" Type="http://schemas.openxmlformats.org/officeDocument/2006/relationships/hyperlink" Target="http://www.ndscs.ed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1:00Z</dcterms:created>
  <dc:creator>cte</dc:creator>
  <dc:description/>
  <cp:keywords/>
  <dc:language>en-US</dc:language>
  <cp:lastModifiedBy>Glasser, Laura E.</cp:lastModifiedBy>
  <cp:lastPrinted>2023-11-09T07:38:00Z</cp:lastPrinted>
  <dcterms:modified xsi:type="dcterms:W3CDTF">2023-11-09T13:38:00Z</dcterms:modified>
  <cp:revision>35</cp:revision>
  <dc:subject/>
  <dc:title>AGRICULTURE, FOOD &amp; NATURAL RESOURCES</dc:title>
</cp:coreProperties>
</file>