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Government &amp; Public Administration Career Cluster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36" w:type="dxa"/>
        </w:tblCellMar>
      </w:tblPr>
      <w:tblGrid>
        <w:gridCol w:w="3060"/>
        <w:gridCol w:w="30"/>
        <w:gridCol w:w="116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Foreign Service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Ambassad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onsular Offic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Administrative Offic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conomic Offic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Diplomatic Couri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Public Affairs Offic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Foreign Service Officer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Governance 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Representative (Federal/State)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Senate (Federal/State)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ongressional Aide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Lobby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Policy Advis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Legislative Aide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May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hief of Staff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ommissioner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ational Security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National Security Advis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Intelligence Analy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ryptograph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Intelligence/Counter Intelligence Agen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Aircraft Pilot/Crew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Submarine Officer 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Planning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Chief of Vital Statistics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conomic Development Coordina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Management Analy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ommission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ensus Clerk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ounty Director 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8"/>
              </w:rPr>
              <w:t>Public Management &amp; Administration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City Manag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ity Council Memb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 Court Administra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hamber of Commerce Offic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ity/County Clerk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xecutive Director of a Foundation/Association 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Regulation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Equal Opportunity Offic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argo Inspec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ank Examin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order Inspec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lection Supervis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Immigration Offic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nforcement Specialist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Revenue &amp; Taxation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Assess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Tax Examiner (State, County, City)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Revenue Agen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Internal Revenue Investiga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Inspector General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Tax Policy Analys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3041963020"/>
            <w:bookmarkStart w:id="1" w:name="__Fieldmark__0_3041963020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3041963020"/>
            <w:bookmarkStart w:id="3" w:name="__Fieldmark__1_3041963020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3041963020"/>
            <w:bookmarkStart w:id="5" w:name="__Fieldmark__2_3041963020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3041963020"/>
            <w:bookmarkStart w:id="7" w:name="__Fieldmark__3_3041963020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3041963020"/>
            <w:bookmarkStart w:id="9" w:name="__Fieldmark__4_3041963020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3041963020"/>
            <w:bookmarkStart w:id="11" w:name="__Fieldmark__5_3041963020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3041963020"/>
            <w:bookmarkStart w:id="13" w:name="__Fieldmark__6_3041963020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3041963020"/>
            <w:bookmarkStart w:id="15" w:name="__Fieldmark__7_3041963020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3041963020"/>
            <w:bookmarkStart w:id="17" w:name="__Fieldmark__8_3041963020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3041963020"/>
            <w:bookmarkStart w:id="19" w:name="__Fieldmark__9_3041963020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3041963020"/>
            <w:bookmarkStart w:id="21" w:name="__Fieldmark__10_3041963020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3041963020"/>
            <w:bookmarkStart w:id="23" w:name="__Fieldmark__11_3041963020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3041963020"/>
            <w:bookmarkStart w:id="25" w:name="__Fieldmark__12_3041963020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3041963020"/>
            <w:bookmarkStart w:id="27" w:name="__Fieldmark__13_3041963020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3041963020"/>
            <w:bookmarkStart w:id="29" w:name="__Fieldmark__14_3041963020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3041963020"/>
            <w:bookmarkStart w:id="31" w:name="__Fieldmark__15_3041963020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3041963020"/>
            <w:bookmarkStart w:id="33" w:name="__Fieldmark__16_3041963020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3041963020"/>
            <w:bookmarkStart w:id="35" w:name="__Fieldmark__17_3041963020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3041963020"/>
            <w:bookmarkStart w:id="37" w:name="__Fieldmark__18_3041963020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3041963020"/>
            <w:bookmarkStart w:id="39" w:name="__Fieldmark__19_3041963020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3041963020"/>
            <w:bookmarkStart w:id="41" w:name="__Fieldmark__20_3041963020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3041963020"/>
            <w:bookmarkStart w:id="43" w:name="__Fieldmark__21_3041963020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3041963020"/>
            <w:bookmarkStart w:id="45" w:name="__Fieldmark__22_3041963020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3041963020"/>
            <w:bookmarkStart w:id="47" w:name="__Fieldmark__23_3041963020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36" w:type="dxa"/>
        </w:tblCellMar>
      </w:tblPr>
      <w:tblGrid>
        <w:gridCol w:w="270"/>
        <w:gridCol w:w="3578"/>
        <w:gridCol w:w="708"/>
        <w:gridCol w:w="304"/>
        <w:gridCol w:w="3015"/>
        <w:gridCol w:w="786"/>
        <w:gridCol w:w="339"/>
        <w:gridCol w:w="2843"/>
        <w:gridCol w:w="307"/>
        <w:gridCol w:w="2610"/>
      </w:tblGrid>
      <w:tr>
        <w:trPr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and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iculture Education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formation Technology Educatio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3041963020"/>
            <w:bookmarkStart w:id="49" w:name="__Fieldmark__24_3041963020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ommunity Develo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99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3041963020"/>
            <w:bookmarkStart w:id="51" w:name="__Fieldmark__25_3041963020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ic Information Systems (GIS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4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3041963020"/>
            <w:bookmarkStart w:id="53" w:name="__Fieldmark__26_3041963020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3041963020"/>
            <w:bookmarkStart w:id="55" w:name="__Fieldmark__27_3041963020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3041963020"/>
            <w:bookmarkStart w:id="57" w:name="__Fieldmark__28_3041963020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Agricultural Science &amp; Techn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3041963020"/>
            <w:bookmarkStart w:id="59" w:name="__Fieldmark__29_3041963020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omputer Hardware &amp; Operating Systems (A+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3041963020"/>
            <w:bookmarkStart w:id="61" w:name="__Fieldmark__30_3041963020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3041963020"/>
            <w:bookmarkStart w:id="63" w:name="__Fieldmark__31_3041963020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3041963020"/>
            <w:bookmarkStart w:id="65" w:name="__Fieldmark__32_3041963020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ro to 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3041963020"/>
            <w:bookmarkStart w:id="67" w:name="__Fieldmark__33_3041963020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3041963020"/>
            <w:bookmarkStart w:id="69" w:name="__Fieldmark__34_3041963020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siness Educ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3041963020"/>
            <w:bookmarkStart w:id="71" w:name="__Fieldmark__35_3041963020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T Essentials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3041963020"/>
            <w:bookmarkStart w:id="73" w:name="__Fieldmark__36_3041963020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3041963020"/>
            <w:bookmarkStart w:id="75" w:name="__Fieldmark__37_3041963020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3041963020"/>
            <w:bookmarkStart w:id="77" w:name="__Fieldmark__38_3041963020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ommunication Technolog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3041963020"/>
            <w:bookmarkStart w:id="79" w:name="__Fieldmark__39_3041963020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ata Modeling &amp; SQ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3041963020"/>
            <w:bookmarkStart w:id="81" w:name="__Fieldmark__40_3041963020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3041963020"/>
            <w:bookmarkStart w:id="83" w:name="__Fieldmark__41_3041963020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3041963020"/>
            <w:bookmarkStart w:id="85" w:name="__Fieldmark__42_3041963020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inancial Lite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3041963020"/>
            <w:bookmarkStart w:id="87" w:name="__Fieldmark__43_3041963020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3041963020"/>
            <w:bookmarkStart w:id="89" w:name="__Fieldmark__44_3041963020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3041963020"/>
            <w:bookmarkStart w:id="91" w:name="__Fieldmark__45_3041963020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Management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1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Educ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3041963020"/>
            <w:bookmarkStart w:id="93" w:name="__Fieldmark__46_3041963020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3041963020"/>
            <w:bookmarkStart w:id="95" w:name="__Fieldmark__47_3041963020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Management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3041963020"/>
            <w:bookmarkStart w:id="97" w:name="__Fieldmark__48_3041963020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inciples of Fin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3041963020"/>
            <w:bookmarkStart w:id="99" w:name="__Fieldmark__49_3041963020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3041963020"/>
            <w:bookmarkStart w:id="101" w:name="__Fieldmark__50_3041963020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lobal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42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3041963020"/>
            <w:bookmarkStart w:id="103" w:name="__Fieldmark__51_3041963020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ational Market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3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3041963020"/>
            <w:bookmarkStart w:id="105" w:name="__Fieldmark__52_3041963020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3041963020"/>
            <w:bookmarkStart w:id="107" w:name="__Fieldmark__53_3041963020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ensic Accoun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4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chnology and Engineering Educ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3041963020"/>
            <w:bookmarkStart w:id="109" w:name="__Fieldmark__54_3041963020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oundations of Technolog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Family &amp; Consumer Sciences Educ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3041963020"/>
            <w:bookmarkStart w:id="111" w:name="__Fieldmark__55_3041963020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chnological Desig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3041963020"/>
            <w:bookmarkStart w:id="113" w:name="__Fieldmark__56_3041963020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ood Science &amp; Techn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3041963020"/>
            <w:bookmarkStart w:id="115" w:name="__Fieldmark__57_3041963020"/>
            <w:bookmarkEnd w:id="1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Technology &amp; Socie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3041963020"/>
            <w:bookmarkStart w:id="117" w:name="__Fieldmark__58_3041963020"/>
            <w:bookmarkEnd w:id="1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onsumer &amp; Resource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060"/>
        <w:gridCol w:w="4193"/>
        <w:gridCol w:w="4087"/>
        <w:gridCol w:w="342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56" w:hanging="256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North Dakota Government &amp; Public Administration Related Postsecondary Program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6" w:hanging="25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6" w:hanging="25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6" w:hanging="25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6" w:hanging="25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Foreign Service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3041963020"/>
            <w:bookmarkStart w:id="119" w:name="__Fieldmark__59_3041963020"/>
            <w:bookmarkEnd w:id="11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merican Sign Language and Interpreting Studies (LR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3041963020"/>
            <w:bookmarkStart w:id="121" w:name="__Fieldmark__60_3041963020"/>
            <w:bookmarkEnd w:id="12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oreign Language transfer (BSC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3041963020"/>
            <w:bookmarkStart w:id="123" w:name="__Fieldmark__61_3041963020"/>
            <w:bookmarkEnd w:id="12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inese Studies (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3041963020"/>
            <w:bookmarkStart w:id="125" w:name="__Fieldmark__62_3041963020"/>
            <w:bookmarkEnd w:id="1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oreign Language (Mi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3041963020"/>
            <w:bookmarkStart w:id="127" w:name="__Fieldmark__63_3041963020"/>
            <w:bookmarkEnd w:id="12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rench (NDSU, UJ, 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3041963020"/>
            <w:bookmarkStart w:id="129" w:name="__Fieldmark__64_3041963020"/>
            <w:bookmarkEnd w:id="1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erman (UJ, 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3041963020"/>
            <w:bookmarkStart w:id="131" w:name="__Fieldmark__65_3041963020"/>
            <w:bookmarkEnd w:id="13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national Studies (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3041963020"/>
            <w:bookmarkStart w:id="133" w:name="__Fieldmark__66_3041963020"/>
            <w:bookmarkEnd w:id="1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odern Languages (N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3041963020"/>
            <w:bookmarkStart w:id="135" w:name="__Fieldmark__67_3041963020"/>
            <w:bookmarkEnd w:id="1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rwegian (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3041963020"/>
            <w:bookmarkStart w:id="137" w:name="__Fieldmark__68_3041963020"/>
            <w:bookmarkEnd w:id="1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panish (DSU, NDSU, UJ, UM, UN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overnan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3041963020"/>
            <w:bookmarkStart w:id="139" w:name="__Fieldmark__69_3041963020"/>
            <w:bookmarkEnd w:id="1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akota Studies (CCC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3041963020"/>
            <w:bookmarkStart w:id="141" w:name="__Fieldmark__70_3041963020"/>
            <w:bookmarkEnd w:id="1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istory transfer (BSC, DCB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2" w:name="__Fieldmark__71_3041963020"/>
            <w:bookmarkStart w:id="143" w:name="__Fieldmark__71_3041963020"/>
            <w:bookmarkEnd w:id="1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ative American Studies (SB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4" w:name="__Fieldmark__72_3041963020"/>
            <w:bookmarkStart w:id="145" w:name="__Fieldmark__72_3041963020"/>
            <w:bookmarkEnd w:id="14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olitical Science transfer (BSC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6" w:name="__Fieldmark__73_3041963020"/>
            <w:bookmarkStart w:id="147" w:name="__Fieldmark__73_3041963020"/>
            <w:bookmarkEnd w:id="14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merican Indian Studies (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8" w:name="__Fieldmark__74_3041963020"/>
            <w:bookmarkStart w:id="149" w:name="__Fieldmark__74_3041963020"/>
            <w:bookmarkEnd w:id="14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istory (DSU, MiSU, NDSU, UJ, UM, UND, VC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0" w:name="__Fieldmark__75_3041963020"/>
            <w:bookmarkStart w:id="151" w:name="__Fieldmark__75_3041963020"/>
            <w:bookmarkEnd w:id="1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ative American Studies (NHSC, SB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3041963020"/>
            <w:bookmarkStart w:id="153" w:name="__Fieldmark__76_3041963020"/>
            <w:bookmarkEnd w:id="1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olitical Science (DSU, NDSU, UJ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3041963020"/>
            <w:bookmarkStart w:id="155" w:name="__Fieldmark__77_3041963020"/>
            <w:bookmarkEnd w:id="1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olitics (UM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3041963020"/>
            <w:bookmarkStart w:id="157" w:name="__Fieldmark__78_3041963020"/>
            <w:bookmarkEnd w:id="1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blic Affairs (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3041963020"/>
            <w:bookmarkStart w:id="159" w:name="__Fieldmark__79_3041963020"/>
            <w:bookmarkEnd w:id="1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blic History (NDS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0" w:name="__Fieldmark__80_3041963020"/>
            <w:bookmarkStart w:id="161" w:name="__Fieldmark__80_3041963020"/>
            <w:bookmarkEnd w:id="1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istory (NDSU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2" w:name="__Fieldmark__81_3041963020"/>
            <w:bookmarkStart w:id="163" w:name="__Fieldmark__81_3041963020"/>
            <w:bookmarkEnd w:id="1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blic Administration (UM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4" w:name="__Fieldmark__82_3041963020"/>
            <w:bookmarkStart w:id="165" w:name="__Fieldmark__82_3041963020"/>
            <w:bookmarkEnd w:id="16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blic Health (NDSU, UN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tional Securit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6" w:name="__Fieldmark__83_3041963020"/>
            <w:bookmarkStart w:id="167" w:name="__Fieldmark__83_3041963020"/>
            <w:bookmarkEnd w:id="16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ybersecurity and Computer Networks (B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8" w:name="__Fieldmark__84_3041963020"/>
            <w:bookmarkStart w:id="169" w:name="__Fieldmark__84_3041963020"/>
            <w:bookmarkEnd w:id="16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ilitary Science (BSC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0" w:name="__Fieldmark__85_3041963020"/>
            <w:bookmarkStart w:id="171" w:name="__Fieldmark__85_3041963020"/>
            <w:bookmarkEnd w:id="17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ybersecurity and Information Technology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2" w:name="__Fieldmark__86_3041963020"/>
            <w:bookmarkStart w:id="173" w:name="__Fieldmark__86_3041963020"/>
            <w:bookmarkEnd w:id="17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ilitary Science/</w:t>
            </w:r>
            <w:r>
              <w:rPr>
                <w:rFonts w:cs="Calibri"/>
                <w:sz w:val="16"/>
                <w:szCs w:val="16"/>
              </w:rPr>
              <w:t>ROTC (NDSU, 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4" w:name="__Fieldmark__87_3041963020"/>
            <w:bookmarkStart w:id="175" w:name="__Fieldmark__87_3041963020"/>
            <w:bookmarkEnd w:id="17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nmanned Aircraft System Operations (UN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6" w:name="__Fieldmark__88_3041963020"/>
            <w:bookmarkStart w:id="177" w:name="__Fieldmark__88_3041963020"/>
            <w:bookmarkEnd w:id="17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nmanned Aerial Systems Engineering (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lannin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8" w:name="__Fieldmark__89_3041963020"/>
            <w:bookmarkStart w:id="179" w:name="__Fieldmark__89_3041963020"/>
            <w:bookmarkEnd w:id="17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conomics transfer (BSC, DCB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0" w:name="__Fieldmark__90_3041963020"/>
            <w:bookmarkStart w:id="181" w:name="__Fieldmark__90_3041963020"/>
            <w:bookmarkEnd w:id="18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ehavioral Statistics (N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2" w:name="__Fieldmark__91_3041963020"/>
            <w:bookmarkStart w:id="183" w:name="__Fieldmark__91_3041963020"/>
            <w:bookmarkEnd w:id="18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conomics (NDSU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4" w:name="__Fieldmark__92_3041963020"/>
            <w:bookmarkStart w:id="185" w:name="__Fieldmark__92_3041963020"/>
            <w:bookmarkEnd w:id="18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ergy </w:t>
            </w:r>
            <w:r>
              <w:rPr>
                <w:rFonts w:cs="Calibri"/>
                <w:sz w:val="16"/>
                <w:szCs w:val="16"/>
              </w:rPr>
              <w:t>Economics and Finance (MiS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6" w:name="__Fieldmark__93_3041963020"/>
            <w:bookmarkStart w:id="187" w:name="__Fieldmark__93_3041963020"/>
            <w:bookmarkEnd w:id="18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munity Development (N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8" w:name="__Fieldmark__94_3041963020"/>
            <w:bookmarkStart w:id="189" w:name="__Fieldmark__94_3041963020"/>
            <w:bookmarkEnd w:id="18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ransportation and Urban Systems (NDSU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ublic Management &amp; Administration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0" w:name="__Fieldmark__95_3041963020"/>
            <w:bookmarkStart w:id="191" w:name="__Fieldmark__95_3041963020"/>
            <w:bookmarkEnd w:id="19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ybersecurity and Information Technology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2" w:name="__Fieldmark__96_3041963020"/>
            <w:bookmarkStart w:id="193" w:name="__Fieldmark__96_3041963020"/>
            <w:bookmarkEnd w:id="19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mergency Management transfer (NDSCS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4" w:name="__Fieldmark__97_3041963020"/>
            <w:bookmarkStart w:id="195" w:name="__Fieldmark__97_3041963020"/>
            <w:bookmarkEnd w:id="19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and Management (DCB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6" w:name="__Fieldmark__98_3041963020"/>
            <w:bookmarkStart w:id="197" w:name="__Fieldmark__98_3041963020"/>
            <w:bookmarkEnd w:id="19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ybersecurity (R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8" w:name="__Fieldmark__99_3041963020"/>
            <w:bookmarkStart w:id="199" w:name="__Fieldmark__99_3041963020"/>
            <w:bookmarkEnd w:id="19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ybersecurity and Information Technology (B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0" w:name="__Fieldmark__100_3041963020"/>
            <w:bookmarkStart w:id="201" w:name="__Fieldmark__100_3041963020"/>
            <w:bookmarkEnd w:id="20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mergency Management (N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2" w:name="__Fieldmark__101_3041963020"/>
            <w:bookmarkStart w:id="203" w:name="__Fieldmark__101_3041963020"/>
            <w:bookmarkEnd w:id="20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blic Health Education (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4" w:name="__Fieldmark__102_3041963020"/>
            <w:bookmarkStart w:id="205" w:name="__Fieldmark__102_3041963020"/>
            <w:bookmarkEnd w:id="20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trategic Communication (NDS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6" w:name="__Fieldmark__103_3041963020"/>
            <w:bookmarkStart w:id="207" w:name="__Fieldmark__103_3041963020"/>
            <w:bookmarkEnd w:id="20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mergency Management (NDSU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gulatio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8" w:name="__Fieldmark__104_3041963020"/>
            <w:bookmarkStart w:id="209" w:name="__Fieldmark__104_3041963020"/>
            <w:bookmarkEnd w:id="20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blic History (NDS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enue &amp; Taxatio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0" w:name="__Fieldmark__105_3041963020"/>
            <w:bookmarkStart w:id="211" w:name="__Fieldmark__105_3041963020"/>
            <w:bookmarkEnd w:id="21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ccounting transfer (BSC, DCB, TMC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2" w:name="__Fieldmark__106_3041963020"/>
            <w:bookmarkStart w:id="213" w:name="__Fieldmark__106_3041963020"/>
            <w:bookmarkEnd w:id="21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Accounting Technology </w:t>
            </w:r>
            <w:r>
              <w:rPr>
                <w:rFonts w:cs="Calibri"/>
                <w:sz w:val="16"/>
              </w:rPr>
              <w:t>(DCB, DSU, RU, TMCC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4" w:name="__Fieldmark__107_3041963020"/>
            <w:bookmarkStart w:id="215" w:name="__Fieldmark__107_3041963020"/>
            <w:bookmarkEnd w:id="21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ccounting (DSU, MiSU, NDSU, RU, UJ, UM, UN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6" w:name="__Fieldmark__108_3041963020"/>
            <w:bookmarkStart w:id="217" w:name="__Fieldmark__108_3041963020"/>
            <w:bookmarkEnd w:id="21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ccountancy (NDSU)</w:t>
            </w:r>
          </w:p>
        </w:tc>
      </w:tr>
    </w:tbl>
    <w:p>
      <w:pPr>
        <w:pStyle w:val="Normal"/>
        <w:ind w:left="18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0"/>
        <w:gridCol w:w="3247"/>
        <w:gridCol w:w="3441"/>
        <w:gridCol w:w="512"/>
        <w:gridCol w:w="3340"/>
        <w:gridCol w:w="3680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Government &amp; Public Administration Related Programs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orth Dakota State College of Science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</w:t>
            </w:r>
            <w:r>
              <w:rPr>
                <w:rStyle w:val="InternetLink"/>
                <w:sz w:val="14"/>
              </w:rPr>
              <w:t>ww.ndscs.edu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Rasmussen University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4"/>
                <w:szCs w:val="16"/>
              </w:rPr>
              <w:t>www.rasmussen.edu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m.edu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J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Jamestown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uj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4"/>
                <w:szCs w:val="16"/>
              </w:rPr>
              <w:t>www.minotstateu.edu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mary.edu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4"/>
                <w:szCs w:val="16"/>
              </w:rPr>
              <w:t>www.ndsu.edu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4"/>
                  <w:szCs w:val="16"/>
                </w:rPr>
                <w:t>http://nhsc.edu</w:t>
              </w:r>
            </w:hyperlink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vcsu.edu</w:t>
            </w:r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Government &amp; Public Administration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3410</wp:posOffset>
              </wp:positionH>
              <wp:positionV relativeFrom="paragraph">
                <wp:posOffset>17145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3.5pt;mso-position-vertical-relative:text;margin-left:54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www.littlehoop.edu/" TargetMode="External"/><Relationship Id="rId5" Type="http://schemas.openxmlformats.org/officeDocument/2006/relationships/hyperlink" Target="http://www.dakotacollege.edu/" TargetMode="External"/><Relationship Id="rId6" Type="http://schemas.openxmlformats.org/officeDocument/2006/relationships/hyperlink" Target="http://www.sittingbull.edu/" TargetMode="External"/><Relationship Id="rId7" Type="http://schemas.openxmlformats.org/officeDocument/2006/relationships/hyperlink" Target="http://www.dickinsonstate.edu/" TargetMode="External"/><Relationship Id="rId8" Type="http://schemas.openxmlformats.org/officeDocument/2006/relationships/hyperlink" Target="http://www.lrsc.edu/" TargetMode="External"/><Relationship Id="rId9" Type="http://schemas.openxmlformats.org/officeDocument/2006/relationships/hyperlink" Target="http://www.jc.edu/" TargetMode="External"/><Relationship Id="rId10" Type="http://schemas.openxmlformats.org/officeDocument/2006/relationships/hyperlink" Target="http://nhsc.ed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2:00Z</dcterms:created>
  <dc:creator>cte</dc:creator>
  <dc:description/>
  <cp:keywords/>
  <dc:language>en-US</dc:language>
  <cp:lastModifiedBy>Glasser, Laura E.</cp:lastModifiedBy>
  <cp:lastPrinted>2023-11-09T07:39:00Z</cp:lastPrinted>
  <dcterms:modified xsi:type="dcterms:W3CDTF">2023-11-09T13:39:00Z</dcterms:modified>
  <cp:revision>121</cp:revision>
  <dc:subject/>
  <dc:title>AGRICULTURE, FOOD &amp; NATURAL RESOURCES</dc:title>
</cp:coreProperties>
</file>