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Finance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3094"/>
        <w:gridCol w:w="1166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Accounting 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Accountant 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Audi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illing and Posting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ookkeep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Financial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ayroll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ax Auditor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Banking Service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Credit Analy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oan Offic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itle Examiner/Search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redit Counsel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ell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ill Collec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New Accounts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oan Officer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Business Financ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Financial Analy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st Estim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urchasing Age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udget Analy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Fraud Examiner and Investig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Financial Manager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8"/>
              </w:rPr>
              <w:t>Insuranc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Actuary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surance Sales Age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laims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enefits Consulta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laims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oss Prevention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surance Appraiser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Securities &amp; Investment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Personal Financial Advis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ax Prepar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Securities/Commodities Sales Age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vestment Fund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ompliance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Risk Management Speciali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1534981755"/>
            <w:bookmarkStart w:id="1" w:name="__Fieldmark__0_1534981755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1534981755"/>
            <w:bookmarkStart w:id="3" w:name="__Fieldmark__1_1534981755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1534981755"/>
            <w:bookmarkStart w:id="5" w:name="__Fieldmark__2_1534981755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1534981755"/>
            <w:bookmarkStart w:id="7" w:name="__Fieldmark__3_1534981755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1534981755"/>
            <w:bookmarkStart w:id="9" w:name="__Fieldmark__4_1534981755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1534981755"/>
            <w:bookmarkStart w:id="11" w:name="__Fieldmark__5_1534981755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1534981755"/>
            <w:bookmarkStart w:id="13" w:name="__Fieldmark__6_1534981755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1534981755"/>
            <w:bookmarkStart w:id="15" w:name="__Fieldmark__7_1534981755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1534981755"/>
            <w:bookmarkStart w:id="17" w:name="__Fieldmark__8_1534981755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1534981755"/>
            <w:bookmarkStart w:id="19" w:name="__Fieldmark__9_1534981755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1534981755"/>
            <w:bookmarkStart w:id="21" w:name="__Fieldmark__10_1534981755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1534981755"/>
            <w:bookmarkStart w:id="23" w:name="__Fieldmark__11_1534981755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1534981755"/>
            <w:bookmarkStart w:id="25" w:name="__Fieldmark__12_1534981755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1534981755"/>
            <w:bookmarkStart w:id="27" w:name="__Fieldmark__13_1534981755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1534981755"/>
            <w:bookmarkStart w:id="29" w:name="__Fieldmark__14_1534981755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1534981755"/>
            <w:bookmarkStart w:id="31" w:name="__Fieldmark__15_1534981755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1534981755"/>
            <w:bookmarkStart w:id="33" w:name="__Fieldmark__16_1534981755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1534981755"/>
            <w:bookmarkStart w:id="35" w:name="__Fieldmark__17_1534981755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1534981755"/>
            <w:bookmarkStart w:id="37" w:name="__Fieldmark__18_1534981755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1534981755"/>
            <w:bookmarkStart w:id="39" w:name="__Fieldmark__19_1534981755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1534981755"/>
            <w:bookmarkStart w:id="41" w:name="__Fieldmark__20_1534981755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1534981755"/>
            <w:bookmarkStart w:id="43" w:name="__Fieldmark__21_1534981755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1534981755"/>
            <w:bookmarkStart w:id="45" w:name="__Fieldmark__22_1534981755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1534981755"/>
            <w:bookmarkStart w:id="47" w:name="__Fieldmark__23_1534981755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270"/>
        <w:gridCol w:w="3618"/>
        <w:gridCol w:w="669"/>
        <w:gridCol w:w="303"/>
        <w:gridCol w:w="3271"/>
        <w:gridCol w:w="531"/>
        <w:gridCol w:w="248"/>
        <w:gridCol w:w="2934"/>
        <w:gridCol w:w="306"/>
        <w:gridCol w:w="2571"/>
        <w:gridCol w:w="39"/>
      </w:tblGrid>
      <w:tr>
        <w:trPr>
          <w:cantSplit w:val="true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and Consumer Sciences Educatio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1534981755"/>
            <w:bookmarkStart w:id="49" w:name="__Fieldmark__24_1534981755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ccounting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1534981755"/>
            <w:bookmarkStart w:id="51" w:name="__Fieldmark__25_1534981755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0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sumer &amp; Resource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2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1534981755"/>
            <w:bookmarkStart w:id="53" w:name="__Fieldmark__26_1534981755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1534981755"/>
            <w:bookmarkStart w:id="55" w:name="__Fieldmark__27_1534981755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1534981755"/>
            <w:bookmarkStart w:id="57" w:name="__Fieldmark__28_1534981755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ccounting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1534981755"/>
            <w:bookmarkStart w:id="59" w:name="__Fieldmark__29_1534981755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1534981755"/>
            <w:bookmarkStart w:id="61" w:name="__Fieldmark__30_1534981755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1534981755"/>
            <w:bookmarkStart w:id="63" w:name="__Fieldmark__31_1534981755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ccounting 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2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keting Educ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1534981755"/>
            <w:bookmarkStart w:id="65" w:name="__Fieldmark__32_1534981755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1534981755"/>
            <w:bookmarkStart w:id="67" w:name="__Fieldmark__33_1534981755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1534981755"/>
            <w:bookmarkStart w:id="69" w:name="__Fieldmark__34_1534981755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ccounting 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1534981755"/>
            <w:bookmarkStart w:id="71" w:name="__Fieldmark__35_1534981755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Principles of Marke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1534981755"/>
            <w:bookmarkStart w:id="73" w:name="__Fieldmark__36_1534981755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1534981755"/>
            <w:bookmarkStart w:id="75" w:name="__Fieldmark__37_1534981755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1534981755"/>
            <w:bookmarkStart w:id="77" w:name="__Fieldmark__38_1534981755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Forensic Accounting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1534981755"/>
            <w:bookmarkStart w:id="79" w:name="__Fieldmark__39_1534981755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Principles of Fina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1534981755"/>
            <w:bookmarkStart w:id="81" w:name="__Fieldmark__40_1534981755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1534981755"/>
            <w:bookmarkStart w:id="83" w:name="__Fieldmark__41_1534981755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1534981755"/>
            <w:bookmarkStart w:id="85" w:name="__Fieldmark__42_1534981755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Entrepreneurial Accounting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1534981755"/>
            <w:bookmarkStart w:id="87" w:name="__Fieldmark__43_1534981755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Business Fina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1534981755"/>
            <w:bookmarkStart w:id="89" w:name="__Fieldmark__44_1534981755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1534981755"/>
            <w:bookmarkStart w:id="91" w:name="__Fieldmark__45_1534981755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1534981755"/>
            <w:bookmarkStart w:id="93" w:name="__Fieldmark__46_1534981755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Communica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1534981755"/>
            <w:bookmarkStart w:id="95" w:name="__Fieldmark__47_1534981755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1534981755"/>
            <w:bookmarkStart w:id="97" w:name="__Fieldmark__48_1534981755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inan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1534981755"/>
            <w:bookmarkStart w:id="99" w:name="__Fieldmark__49_1534981755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1534981755"/>
            <w:bookmarkStart w:id="101" w:name="__Fieldmark__50_1534981755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undamental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1534981755"/>
            <w:bookmarkStart w:id="103" w:name="__Fieldmark__51_1534981755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La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1534981755"/>
            <w:bookmarkStart w:id="105" w:name="__Fieldmark__52_1534981755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Computer Application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1534981755"/>
            <w:bookmarkStart w:id="107" w:name="__Fieldmark__53_1534981755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inancial Literac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center"/>
        <w:rPr>
          <w:rFonts w:cs="Calibri"/>
        </w:rPr>
      </w:pPr>
      <w:r>
        <w:rPr>
          <w:rFonts w:cs="Calibri"/>
        </w:rPr>
      </w:r>
    </w:p>
    <w:tbl>
      <w:tblPr>
        <w:tblW w:w="14959" w:type="dxa"/>
        <w:jc w:val="left"/>
        <w:tblInd w:w="1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50"/>
        <w:gridCol w:w="4301"/>
        <w:gridCol w:w="4004"/>
        <w:gridCol w:w="3604"/>
      </w:tblGrid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Finance Related Postsecondary Program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Account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1534981755"/>
            <w:bookmarkStart w:id="109" w:name="__Fieldmark__54_1534981755"/>
            <w:bookmarkEnd w:id="10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ing (DCB, DSU, RU, W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1534981755"/>
            <w:bookmarkStart w:id="111" w:name="__Fieldmark__55_1534981755"/>
            <w:bookmarkEnd w:id="11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ing transfer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1534981755"/>
            <w:bookmarkStart w:id="113" w:name="__Fieldmark__56_1534981755"/>
            <w:bookmarkEnd w:id="11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CCCC, UTT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1534981755"/>
            <w:bookmarkStart w:id="115" w:name="__Fieldmark__57_1534981755"/>
            <w:bookmarkEnd w:id="11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Accounting Technician</w:t>
            </w:r>
            <w:r>
              <w:rPr>
                <w:rFonts w:cs="Calibri"/>
                <w:sz w:val="16"/>
                <w:szCs w:val="16"/>
              </w:rPr>
              <w:t xml:space="preserve"> (DCB, DSU, TMCC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1534981755"/>
            <w:bookmarkStart w:id="117" w:name="__Fieldmark__58_1534981755"/>
            <w:bookmarkEnd w:id="11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ing (DSU, MiSU, NDSU, RU, UJ, UM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8" w:name="__Fieldmark__59_1534981755"/>
            <w:bookmarkStart w:id="119" w:name="__Fieldmark__59_1534981755"/>
            <w:bookmarkEnd w:id="11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DSU, MaSU, NDSU, SBC, TBC, UTTC, UJ, UM, 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0" w:name="__Fieldmark__60_1534981755"/>
            <w:bookmarkStart w:id="121" w:name="__Fieldmark__60_1534981755"/>
            <w:bookmarkEnd w:id="12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nagerial Finance and Accounting</w:t>
            </w:r>
            <w:r>
              <w:rPr>
                <w:rFonts w:cs="Calibri"/>
                <w:sz w:val="16"/>
                <w:szCs w:val="16"/>
              </w:rPr>
              <w:t xml:space="preserve"> (UND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1534981755"/>
            <w:bookmarkStart w:id="123" w:name="__Fieldmark__61_1534981755"/>
            <w:bookmarkEnd w:id="12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countancy (NDSU, 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4" w:name="__Fieldmark__62_1534981755"/>
            <w:bookmarkStart w:id="125" w:name="__Fieldmark__62_1534981755"/>
            <w:bookmarkEnd w:id="12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NDSU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8"/>
              </w:rPr>
              <w:t>Banking Servic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1534981755"/>
            <w:bookmarkStart w:id="127" w:name="__Fieldmark__63_1534981755"/>
            <w:bookmarkEnd w:id="12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conomics transfer (BSC, DCB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1534981755"/>
            <w:bookmarkStart w:id="129" w:name="__Fieldmark__64_1534981755"/>
            <w:bookmarkEnd w:id="12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anking and Financial Economics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1534981755"/>
            <w:bookmarkStart w:id="131" w:name="__Fieldmark__65_1534981755"/>
            <w:bookmarkEnd w:id="13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inancial Services and Banking (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1534981755"/>
            <w:bookmarkStart w:id="133" w:name="__Fieldmark__66_1534981755"/>
            <w:bookmarkEnd w:id="13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conomics (NDSU, UND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1534981755"/>
            <w:bookmarkStart w:id="135" w:name="__Fieldmark__67_1534981755"/>
            <w:bookmarkEnd w:id="13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pplied Economics (UND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Business Fina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1534981755"/>
            <w:bookmarkStart w:id="137" w:name="__Fieldmark__68_1534981755"/>
            <w:bookmarkEnd w:id="13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</w:rPr>
              <w:t>Business</w:t>
            </w:r>
            <w:r>
              <w:rPr>
                <w:rFonts w:cs="Calibri"/>
                <w:sz w:val="16"/>
                <w:szCs w:val="16"/>
              </w:rPr>
              <w:t xml:space="preserve"> Administration transfer (BSC, CCCC, DCB, LRSC, NDSCS, NHSC, SBC, TBC, UTTC) 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1534981755"/>
            <w:bookmarkStart w:id="139" w:name="__Fieldmark__69_1534981755"/>
            <w:bookmarkEnd w:id="13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Finance (DCB, NDSCS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1534981755"/>
            <w:bookmarkStart w:id="141" w:name="__Fieldmark__70_1534981755"/>
            <w:bookmarkEnd w:id="14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Management (MaSU, NDSCS, RU, WS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42" w:name="__Fieldmark__71_1534981755"/>
            <w:bookmarkStart w:id="143" w:name="__Fieldmark__71_1534981755"/>
            <w:bookmarkEnd w:id="14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DSU, MaSU, NDSU, SBC, TBC, UTTC, UJ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1534981755"/>
            <w:bookmarkStart w:id="145" w:name="__Fieldmark__72_1534981755"/>
            <w:bookmarkEnd w:id="14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Management (R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1534981755"/>
            <w:bookmarkStart w:id="147" w:name="__Fieldmark__73_1534981755"/>
            <w:bookmarkEnd w:id="14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ergy Economics and Finance (Mi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1534981755"/>
            <w:bookmarkStart w:id="149" w:name="__Fieldmark__74_1534981755"/>
            <w:bookmarkEnd w:id="14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inance (MiSU, NDSU, RU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50" w:name="__Fieldmark__75_1534981755"/>
            <w:bookmarkStart w:id="151" w:name="__Fieldmark__75_1534981755"/>
            <w:bookmarkEnd w:id="15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NDSU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sura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1534981755"/>
            <w:bookmarkStart w:id="153" w:name="__Fieldmark__76_1534981755"/>
            <w:bookmarkEnd w:id="15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Insurance (BSC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1534981755"/>
            <w:bookmarkStart w:id="155" w:name="__Fieldmark__77_1534981755"/>
            <w:bookmarkEnd w:id="155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Marketing (LRSC, R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1534981755"/>
            <w:bookmarkStart w:id="157" w:name="__Fieldmark__78_1534981755"/>
            <w:bookmarkEnd w:id="157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Marketing and Management transfer (DCB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1534981755"/>
            <w:bookmarkStart w:id="159" w:name="__Fieldmark__79_1534981755"/>
            <w:bookmarkEnd w:id="159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 (MiSU, NDSU, RU, UM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Securities &amp; Investment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1534981755"/>
            <w:bookmarkStart w:id="161" w:name="__Fieldmark__80_1534981755"/>
            <w:bookmarkEnd w:id="161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inancial Planning and Wealth Management (UJ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1534981755"/>
            <w:bookmarkStart w:id="163" w:name="__Fieldmark__81_1534981755"/>
            <w:bookmarkEnd w:id="163"/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vestments (UND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86" w:type="dxa"/>
        <w:jc w:val="left"/>
        <w:tblInd w:w="15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45"/>
        <w:gridCol w:w="3459"/>
        <w:gridCol w:w="3473"/>
        <w:gridCol w:w="583"/>
        <w:gridCol w:w="3310"/>
        <w:gridCol w:w="3716"/>
      </w:tblGrid>
      <w:tr>
        <w:trPr>
          <w:trHeight w:val="177" w:hRule="atLeast"/>
        </w:trPr>
        <w:tc>
          <w:tcPr>
            <w:tcW w:w="14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Finance Related Programs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sittingbull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BC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rinity Bible College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trinitybiblecollege.edu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ttc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Mayville State University 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mayvillestate.edu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 xml:space="preserve">NDSCS 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hsc.edu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Finance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2455</wp:posOffset>
              </wp:positionH>
              <wp:positionV relativeFrom="paragraph">
                <wp:posOffset>159385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55pt;mso-position-vertical-relative:text;margin-left:5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littlehoop.edu/" TargetMode="External"/><Relationship Id="rId5" Type="http://schemas.openxmlformats.org/officeDocument/2006/relationships/hyperlink" Target="http://www.dakotacollege.edu/" TargetMode="External"/><Relationship Id="rId6" Type="http://schemas.openxmlformats.org/officeDocument/2006/relationships/hyperlink" Target="http://www.dickinsonstate.edu/" TargetMode="External"/><Relationship Id="rId7" Type="http://schemas.openxmlformats.org/officeDocument/2006/relationships/hyperlink" Target="http://www.lrsc.edu/" TargetMode="External"/><Relationship Id="rId8" Type="http://schemas.openxmlformats.org/officeDocument/2006/relationships/hyperlink" Target="http://www.jc.edu/" TargetMode="External"/><Relationship Id="rId9" Type="http://schemas.openxmlformats.org/officeDocument/2006/relationships/hyperlink" Target="http://www.ndscs.edu/" TargetMode="External"/><Relationship Id="rId10" Type="http://schemas.openxmlformats.org/officeDocument/2006/relationships/hyperlink" Target="http://www.willistonstate.ed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9:00Z</dcterms:created>
  <dc:creator>cte</dc:creator>
  <dc:description/>
  <cp:keywords/>
  <dc:language>en-US</dc:language>
  <cp:lastModifiedBy>Glasser, Laura E.</cp:lastModifiedBy>
  <cp:lastPrinted>2023-11-09T07:42:00Z</cp:lastPrinted>
  <dcterms:modified xsi:type="dcterms:W3CDTF">2023-11-09T13:42:00Z</dcterms:modified>
  <cp:revision>105</cp:revision>
  <dc:subject/>
  <dc:title>AGRICULTURE, FOOD &amp; NATURAL RESOURCES</dc:title>
</cp:coreProperties>
</file>