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Education &amp; Training Career Cluste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2" w:type="dxa"/>
          <w:bottom w:w="14" w:type="dxa"/>
          <w:right w:w="22" w:type="dxa"/>
        </w:tblCellMar>
      </w:tblPr>
      <w:tblGrid>
        <w:gridCol w:w="2915"/>
        <w:gridCol w:w="1184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ministration &amp; Administration Support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Superintenden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incipa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structional Media Design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ducational Research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est Measurement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urriculum and Instruction Specialist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fessional Support Services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School or Career Development Counsel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sychologist (Clinical, Developmental, Social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peech Language Pathologist/Audiolog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ocial Worker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aching/Training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Elementary &amp; Secondary Teacher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University Profess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pecial Education Teach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eschool/Early Childhood Teach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hild Care Dir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ide/Paraprofession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165532448"/>
            <w:bookmarkStart w:id="1" w:name="__Fieldmark__0_165532448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165532448"/>
            <w:bookmarkStart w:id="3" w:name="__Fieldmark__1_165532448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165532448"/>
            <w:bookmarkStart w:id="5" w:name="__Fieldmark__2_165532448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165532448"/>
            <w:bookmarkStart w:id="7" w:name="__Fieldmark__3_165532448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165532448"/>
            <w:bookmarkStart w:id="9" w:name="__Fieldmark__4_165532448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165532448"/>
            <w:bookmarkStart w:id="11" w:name="__Fieldmark__5_165532448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165532448"/>
            <w:bookmarkStart w:id="13" w:name="__Fieldmark__6_165532448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165532448"/>
            <w:bookmarkStart w:id="15" w:name="__Fieldmark__7_165532448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165532448"/>
            <w:bookmarkStart w:id="17" w:name="__Fieldmark__8_165532448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165532448"/>
            <w:bookmarkStart w:id="19" w:name="__Fieldmark__9_165532448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165532448"/>
            <w:bookmarkStart w:id="21" w:name="__Fieldmark__10_165532448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165532448"/>
            <w:bookmarkStart w:id="23" w:name="__Fieldmark__11_165532448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165532448"/>
            <w:bookmarkStart w:id="25" w:name="__Fieldmark__12_165532448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165532448"/>
            <w:bookmarkStart w:id="27" w:name="__Fieldmark__13_165532448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165532448"/>
            <w:bookmarkStart w:id="29" w:name="__Fieldmark__14_165532448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165532448"/>
            <w:bookmarkStart w:id="31" w:name="__Fieldmark__15_165532448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165532448"/>
            <w:bookmarkStart w:id="33" w:name="__Fieldmark__16_165532448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165532448"/>
            <w:bookmarkStart w:id="35" w:name="__Fieldmark__17_165532448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165532448"/>
            <w:bookmarkStart w:id="37" w:name="__Fieldmark__18_165532448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165532448"/>
            <w:bookmarkStart w:id="39" w:name="__Fieldmark__19_165532448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165532448"/>
            <w:bookmarkStart w:id="41" w:name="__Fieldmark__20_165532448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165532448"/>
            <w:bookmarkStart w:id="43" w:name="__Fieldmark__21_165532448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165532448"/>
            <w:bookmarkStart w:id="45" w:name="__Fieldmark__22_165532448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165532448"/>
            <w:bookmarkStart w:id="47" w:name="__Fieldmark__23_165532448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8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99"/>
        <w:gridCol w:w="3060"/>
        <w:gridCol w:w="629"/>
        <w:gridCol w:w="361"/>
        <w:gridCol w:w="3042"/>
        <w:gridCol w:w="108"/>
        <w:gridCol w:w="509"/>
        <w:gridCol w:w="360"/>
        <w:gridCol w:w="2461"/>
        <w:gridCol w:w="360"/>
        <w:gridCol w:w="3600"/>
      </w:tblGrid>
      <w:tr>
        <w:trPr/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and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usiness Education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mily Consumer Sciences Education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165532448"/>
            <w:bookmarkStart w:id="49" w:name="__Fieldmark__24_165532448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d Process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165532448"/>
            <w:bookmarkStart w:id="51" w:name="__Fieldmark__25_165532448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ild Development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090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165532448"/>
            <w:bookmarkStart w:id="53" w:name="__Fieldmark__26_165532448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165532448"/>
            <w:bookmarkStart w:id="55" w:name="__Fieldmark__27_165532448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165532448"/>
            <w:bookmarkStart w:id="57" w:name="__Fieldmark__28_165532448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Financial Litera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16"/>
                <w:szCs w:val="16"/>
              </w:rPr>
              <w:t>140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165532448"/>
            <w:bookmarkStart w:id="59" w:name="__Fieldmark__29_165532448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l and Family Health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09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165532448"/>
            <w:bookmarkStart w:id="61" w:name="__Fieldmark__30_165532448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165532448"/>
            <w:bookmarkStart w:id="63" w:name="__Fieldmark__31_165532448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165532448"/>
            <w:bookmarkStart w:id="65" w:name="__Fieldmark__32_165532448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ommunication Technolog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165532448"/>
            <w:bookmarkStart w:id="67" w:name="__Fieldmark__33_165532448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entin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09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165532448"/>
            <w:bookmarkStart w:id="69" w:name="__Fieldmark__34_165532448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165532448"/>
            <w:bookmarkStart w:id="71" w:name="__Fieldmark__35_165532448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165532448"/>
            <w:bookmarkStart w:id="73" w:name="__Fieldmark__36_165532448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Nutrition and Foods Preparation I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09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165532448"/>
            <w:bookmarkStart w:id="75" w:name="__Fieldmark__37_165532448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165532448"/>
            <w:bookmarkStart w:id="77" w:name="__Fieldmark__38_165532448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ealth Science Educ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165532448"/>
            <w:bookmarkStart w:id="79" w:name="__Fieldmark__39_165532448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mily Living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09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165532448"/>
            <w:bookmarkStart w:id="81" w:name="__Fieldmark__40_165532448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165532448"/>
            <w:bookmarkStart w:id="83" w:name="__Fieldmark__41_165532448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165532448"/>
            <w:bookmarkStart w:id="85" w:name="__Fieldmark__42_165532448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vention/Care of Athletic Inju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165532448"/>
            <w:bookmarkStart w:id="87" w:name="__Fieldmark__43_165532448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sumer &amp; Resource Management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090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165532448"/>
            <w:bookmarkStart w:id="89" w:name="__Fieldmark__44_165532448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165532448"/>
            <w:bookmarkStart w:id="91" w:name="__Fieldmark__45_165532448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Internship 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165532448"/>
            <w:bookmarkStart w:id="93" w:name="__Fieldmark__46_165532448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mergency Medical Servic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165532448"/>
            <w:bookmarkStart w:id="95" w:name="__Fieldmark__47_165532448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arly Childhood Care &amp; Education Service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092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165532448"/>
            <w:bookmarkStart w:id="97" w:name="__Fieldmark__48_165532448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165532448"/>
            <w:bookmarkStart w:id="99" w:name="__Fieldmark__49_165532448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gn Language 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165532448"/>
            <w:bookmarkStart w:id="101" w:name="__Fieldmark__50_165532448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aching Profess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090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165532448"/>
            <w:bookmarkStart w:id="103" w:name="__Fieldmark__51_165532448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165532448"/>
            <w:bookmarkStart w:id="105" w:name="__Fieldmark__52_165532448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gn Language 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165532448"/>
            <w:bookmarkStart w:id="107" w:name="__Fieldmark__53_165532448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ducational Methodolog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Style w:val="CheckBoxChar"/>
                <w:rFonts w:eastAsia="Calibri" w:cs="Calibri"/>
                <w:color w:val="000000"/>
                <w:szCs w:val="16"/>
              </w:rPr>
              <w:t>090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165532448"/>
            <w:bookmarkStart w:id="109" w:name="__Fieldmark__54_165532448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gn Language I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165532448"/>
            <w:bookmarkStart w:id="111" w:name="__Fieldmark__55_165532448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gn Language I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CheckBoxChar"/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970"/>
        <w:gridCol w:w="3868"/>
        <w:gridCol w:w="4052"/>
        <w:gridCol w:w="387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North Dakota Education &amp; Training Related Postsecondary Programs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Administration &amp; Administration Suppor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2" w:name="__Fieldmark__56_165532448"/>
            <w:bookmarkStart w:id="113" w:name="__Fieldmark__56_165532448"/>
            <w:bookmarkEnd w:id="11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ducational Leadership (NDSU, UND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4" w:name="__Fieldmark__57_165532448"/>
            <w:bookmarkStart w:id="115" w:name="__Fieldmark__57_165532448"/>
            <w:bookmarkEnd w:id="11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lementary Administration (UM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6" w:name="__Fieldmark__58_165532448"/>
            <w:bookmarkStart w:id="117" w:name="__Fieldmark__58_165532448"/>
            <w:bookmarkEnd w:id="11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econdary Administration (UM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Professional Support Service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18" w:name="__Fieldmark__59_165532448"/>
            <w:bookmarkStart w:id="119" w:name="__Fieldmark__59_165532448"/>
            <w:bookmarkEnd w:id="11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American Sign Language and Interpreting Studies (LRSC)</w:t>
            </w:r>
          </w:p>
          <w:p>
            <w:pPr>
              <w:pStyle w:val="Normal"/>
              <w:ind w:left="256" w:hanging="256"/>
              <w:jc w:val="both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0" w:name="__Fieldmark__60_165532448"/>
            <w:bookmarkStart w:id="121" w:name="__Fieldmark__60_165532448"/>
            <w:bookmarkEnd w:id="12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Early Child Development Associate (DCB, NH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22" w:name="__Fieldmark__61_165532448"/>
            <w:bookmarkStart w:id="123" w:name="__Fieldmark__61_165532448"/>
            <w:bookmarkEnd w:id="123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Paraprofessional Education (DCB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4" w:name="__Fieldmark__62_165532448"/>
            <w:bookmarkStart w:id="125" w:name="__Fieldmark__62_165532448"/>
            <w:bookmarkEnd w:id="12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peech Language Pathology Paraprofessional (LRSC, WSC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6" w:name="__Fieldmark__63_165532448"/>
            <w:bookmarkStart w:id="127" w:name="__Fieldmark__63_165532448"/>
            <w:bookmarkEnd w:id="12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ommunication Sciences &amp; Disorders (MiSU, UM, UND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28" w:name="__Fieldmark__64_165532448"/>
            <w:bookmarkStart w:id="129" w:name="__Fieldmark__64_165532448"/>
            <w:bookmarkEnd w:id="12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ommunication (D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30" w:name="__Fieldmark__65_165532448"/>
            <w:bookmarkStart w:id="131" w:name="__Fieldmark__65_165532448"/>
            <w:bookmarkEnd w:id="13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Interpreting &amp; Sign Language Studies (MiSU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32" w:name="__Fieldmark__66_165532448"/>
            <w:bookmarkStart w:id="133" w:name="__Fieldmark__66_165532448"/>
            <w:bookmarkEnd w:id="13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ommunication Sciences and Disorders (MiSU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34" w:name="__Fieldmark__67_165532448"/>
            <w:bookmarkStart w:id="135" w:name="__Fieldmark__67_165532448"/>
            <w:bookmarkEnd w:id="13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C</w:t>
            </w:r>
            <w:r>
              <w:rPr>
                <w:rFonts w:cs="Calibri"/>
                <w:sz w:val="14"/>
                <w:szCs w:val="14"/>
              </w:rPr>
              <w:t>ounseling (NDSU, UJ, UM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36" w:name="__Fieldmark__68_165532448"/>
            <w:bookmarkStart w:id="137" w:name="__Fieldmark__68_165532448"/>
            <w:bookmarkEnd w:id="13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C</w:t>
            </w:r>
            <w:r>
              <w:rPr>
                <w:rFonts w:cs="Calibri"/>
                <w:sz w:val="14"/>
                <w:szCs w:val="14"/>
              </w:rPr>
              <w:t>ounseling Psychology (UND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38" w:name="__Fieldmark__69_165532448"/>
            <w:bookmarkStart w:id="139" w:name="__Fieldmark__69_165532448"/>
            <w:bookmarkEnd w:id="13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C</w:t>
            </w:r>
            <w:r>
              <w:rPr>
                <w:rFonts w:cs="Calibri"/>
                <w:sz w:val="14"/>
                <w:szCs w:val="14"/>
              </w:rPr>
              <w:t>ounseling with K-12 School Emphasis (NDSU, UM, UND)</w:t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40" w:name="__Fieldmark__70_165532448"/>
            <w:bookmarkStart w:id="141" w:name="__Fieldmark__70_165532448"/>
            <w:bookmarkEnd w:id="14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Library and Information Technologies (VCSU)</w:t>
            </w:r>
          </w:p>
        </w:tc>
      </w:tr>
      <w:tr>
        <w:trPr>
          <w:trHeight w:val="13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Teaching/Trainin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42" w:name="__Fieldmark__71_165532448"/>
            <w:bookmarkStart w:id="143" w:name="__Fieldmark__71_165532448"/>
            <w:bookmarkEnd w:id="143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Anishinaabe Language (TMCC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44" w:name="__Fieldmark__72_165532448"/>
            <w:bookmarkStart w:id="145" w:name="__Fieldmark__72_165532448"/>
            <w:bookmarkEnd w:id="145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Business Education transfer (BSC, DCB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46" w:name="__Fieldmark__73_165532448"/>
            <w:bookmarkStart w:id="147" w:name="__Fieldmark__73_165532448"/>
            <w:bookmarkEnd w:id="147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Dakota Studies (CCCC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48" w:name="__Fieldmark__74_165532448"/>
            <w:bookmarkStart w:id="149" w:name="__Fieldmark__74_165532448"/>
            <w:bookmarkEnd w:id="149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Early Childhood Education (BSC, CCCC, DCB, LRSC, MaSU, NDSCS, NHSC, RU, SBC) 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50" w:name="__Fieldmark__75_165532448"/>
            <w:bookmarkStart w:id="151" w:name="__Fieldmark__75_165532448"/>
            <w:bookmarkEnd w:id="151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Education transfer (NDSCS, SBC)</w:t>
            </w:r>
          </w:p>
          <w:p>
            <w:pPr>
              <w:pStyle w:val="Normal"/>
              <w:ind w:left="256" w:hanging="256"/>
              <w:rPr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52" w:name="__Fieldmark__76_165532448"/>
            <w:bookmarkStart w:id="153" w:name="__Fieldmark__76_165532448"/>
            <w:bookmarkEnd w:id="153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lementary Education transfer (BSC, DCB, NDSCS, UTTC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54" w:name="__Fieldmark__77_165532448"/>
            <w:bookmarkStart w:id="155" w:name="__Fieldmark__77_165532448"/>
            <w:bookmarkEnd w:id="155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Foreign Language transfer (B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56" w:name="__Fieldmark__78_165532448"/>
            <w:bookmarkStart w:id="157" w:name="__Fieldmark__78_165532448"/>
            <w:bookmarkEnd w:id="157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Health, Physical Education and Recreation transfer (CCCC, NDSCS, UTT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58" w:name="__Fieldmark__79_165532448"/>
            <w:bookmarkStart w:id="159" w:name="__Fieldmark__79_165532448"/>
            <w:bookmarkEnd w:id="159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Lakhotiyapi/Dakhotiyapi I/II (SB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60" w:name="__Fieldmark__80_165532448"/>
            <w:bookmarkStart w:id="161" w:name="__Fieldmark__80_165532448"/>
            <w:bookmarkEnd w:id="161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Middle School Math Certificate (NHSC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62" w:name="__Fieldmark__81_165532448"/>
            <w:bookmarkStart w:id="163" w:name="__Fieldmark__81_165532448"/>
            <w:bookmarkEnd w:id="163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Middle School Science Certificate (NH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64" w:name="__Fieldmark__82_165532448"/>
            <w:bookmarkStart w:id="165" w:name="__Fieldmark__82_165532448"/>
            <w:bookmarkEnd w:id="16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Native American Studies (SB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66" w:name="__Fieldmark__83_165532448"/>
            <w:bookmarkStart w:id="167" w:name="__Fieldmark__83_165532448"/>
            <w:bookmarkEnd w:id="167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Physical Education transfer (BSC, DCB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68" w:name="__Fieldmark__84_165532448"/>
            <w:bookmarkStart w:id="169" w:name="__Fieldmark__84_165532448"/>
            <w:bookmarkEnd w:id="169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sz w:val="14"/>
                <w:szCs w:val="14"/>
              </w:rPr>
              <w:t xml:space="preserve"> Secondary Education transfer (BSC, DCB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70" w:name="__Fieldmark__85_165532448"/>
            <w:bookmarkStart w:id="171" w:name="__Fieldmark__85_165532448"/>
            <w:bookmarkEnd w:id="171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Special Education transfer (DCB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/>
              </w:rPr>
              <w:instrText xml:space="preserve"> FORMCHECKBOX </w:instrText>
            </w:r>
            <w:r>
              <w:rPr>
                <w:sz w:val="14"/>
                <w:szCs w:val="14"/>
                <w:rFonts w:cs="Calibri"/>
              </w:rPr>
              <w:fldChar w:fldCharType="separate"/>
            </w:r>
            <w:bookmarkStart w:id="172" w:name="__Fieldmark__86_165532448"/>
            <w:bookmarkStart w:id="173" w:name="__Fieldmark__86_165532448"/>
            <w:bookmarkEnd w:id="173"/>
            <w:r>
              <w:rPr>
                <w:rFonts w:cs="Calibri"/>
                <w:sz w:val="14"/>
                <w:szCs w:val="14"/>
              </w:rPr>
            </w:r>
            <w:r>
              <w:rPr>
                <w:sz w:val="14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 xml:space="preserve"> Teacher Education transfer (SBC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74" w:name="__Fieldmark__87_165532448"/>
            <w:bookmarkStart w:id="175" w:name="__Fieldmark__87_165532448"/>
            <w:bookmarkEnd w:id="17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griculture Education (N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76" w:name="__Fieldmark__88_165532448"/>
            <w:bookmarkStart w:id="177" w:name="__Fieldmark__88_165532448"/>
            <w:bookmarkEnd w:id="17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rt Education (DSU, MiSU, NDSU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78" w:name="__Fieldmark__89_165532448"/>
            <w:bookmarkStart w:id="179" w:name="__Fieldmark__89_165532448"/>
            <w:bookmarkEnd w:id="17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Biology Education (DSU, MaSU, MiSU, NDSU, UJ, UM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80" w:name="__Fieldmark__90_165532448"/>
            <w:bookmarkStart w:id="181" w:name="__Fieldmark__90_165532448"/>
            <w:bookmarkEnd w:id="18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Business Education (DSU, MiSU, UM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82" w:name="__Fieldmark__91_165532448"/>
            <w:bookmarkStart w:id="183" w:name="__Fieldmark__91_165532448"/>
            <w:bookmarkEnd w:id="18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areer and Technical Education (VC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84" w:name="__Fieldmark__92_165532448"/>
            <w:bookmarkStart w:id="185" w:name="__Fieldmark__92_165532448"/>
            <w:bookmarkEnd w:id="18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Chemistry Education (DSU, MaSU, MiSU, NDSU, VC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86" w:name="__Fieldmark__93_165532448"/>
            <w:bookmarkStart w:id="187" w:name="__Fieldmark__93_165532448"/>
            <w:bookmarkEnd w:id="18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Composite/</w:t>
            </w:r>
            <w:r>
              <w:rPr>
                <w:rFonts w:cs="Calibri"/>
                <w:sz w:val="14"/>
                <w:szCs w:val="14"/>
              </w:rPr>
              <w:t>Comprehensive Science Education (DSU, ND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88" w:name="__Fieldmark__94_165532448"/>
            <w:bookmarkStart w:id="189" w:name="__Fieldmark__94_165532448"/>
            <w:bookmarkEnd w:id="18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arly Childhood Education (MaSU, MiSU, RU, SBC, UM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90" w:name="__Fieldmark__95_165532448"/>
            <w:bookmarkStart w:id="191" w:name="__Fieldmark__95_165532448"/>
            <w:bookmarkEnd w:id="19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arth Science Education (MiSU, N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92" w:name="__Fieldmark__96_165532448"/>
            <w:bookmarkStart w:id="193" w:name="__Fieldmark__96_165532448"/>
            <w:bookmarkEnd w:id="19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lementary Education (DSU, MaSU, MiSU, NHSC, SBC, TBC, TMCC, UTTC, UJ, UM, UND, VC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94" w:name="__Fieldmark__97_165532448"/>
            <w:bookmarkStart w:id="195" w:name="__Fieldmark__97_165532448"/>
            <w:bookmarkEnd w:id="19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nglish Education (DSU, MaSU, MiSU, NDSU, UJ, UM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96" w:name="__Fieldmark__98_165532448"/>
            <w:bookmarkStart w:id="197" w:name="__Fieldmark__98_165532448"/>
            <w:bookmarkEnd w:id="19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xceptional Learners (UM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198" w:name="__Fieldmark__99_165532448"/>
            <w:bookmarkStart w:id="199" w:name="__Fieldmark__99_165532448"/>
            <w:bookmarkEnd w:id="19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Family &amp; Consumer Sciences Education (N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00" w:name="__Fieldmark__100_165532448"/>
            <w:bookmarkStart w:id="201" w:name="__Fieldmark__100_165532448"/>
            <w:bookmarkEnd w:id="20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Foreign Language Education (Mi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02" w:name="__Fieldmark__101_165532448"/>
            <w:bookmarkStart w:id="203" w:name="__Fieldmark__101_165532448"/>
            <w:bookmarkEnd w:id="20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French Education (N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04" w:name="__Fieldmark__102_165532448"/>
            <w:bookmarkStart w:id="205" w:name="__Fieldmark__102_165532448"/>
            <w:bookmarkEnd w:id="20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Health Education (MaSU, NDSU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06" w:name="__Fieldmark__103_165532448"/>
            <w:bookmarkStart w:id="207" w:name="__Fieldmark__103_165532448"/>
            <w:bookmarkEnd w:id="20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History Education (DSU, MaSU, MiSU, NDSU, UJ, UM, VC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08" w:name="__Fieldmark__104_165532448"/>
            <w:bookmarkStart w:id="209" w:name="__Fieldmark__104_165532448"/>
            <w:bookmarkEnd w:id="20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ath Education (DSU, MaSU, MiSU, NDSU, UJ, UM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10" w:name="__Fieldmark__105_165532448"/>
            <w:bookmarkStart w:id="211" w:name="__Fieldmark__105_165532448"/>
            <w:bookmarkEnd w:id="21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iddle Level Education (UND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12" w:name="__Fieldmark__106_165532448"/>
            <w:bookmarkStart w:id="213" w:name="__Fieldmark__106_165532448"/>
            <w:bookmarkEnd w:id="21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Music Education (DSU, MiSU, UJ, UM, UND, VCS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14" w:name="__Fieldmark__107_165532448"/>
            <w:bookmarkStart w:id="215" w:name="__Fieldmark__107_165532448"/>
            <w:bookmarkEnd w:id="21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Native American Studies (NHSC, SBC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16" w:name="__Fieldmark__108_165532448"/>
            <w:bookmarkStart w:id="217" w:name="__Fieldmark__108_165532448"/>
            <w:bookmarkEnd w:id="21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hysical Educ.  (DSU, MaSU, MiSU, NDSU, TBC, UJ, UM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18" w:name="__Fieldmark__109_165532448"/>
            <w:bookmarkStart w:id="219" w:name="__Fieldmark__109_165532448"/>
            <w:bookmarkEnd w:id="21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hysics Education (N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20" w:name="__Fieldmark__110_165532448"/>
            <w:bookmarkStart w:id="221" w:name="__Fieldmark__110_165532448"/>
            <w:bookmarkEnd w:id="22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cience Education (SBC, TMCC, UND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22" w:name="__Fieldmark__111_165532448"/>
            <w:bookmarkStart w:id="223" w:name="__Fieldmark__111_165532448"/>
            <w:bookmarkEnd w:id="22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ocial Science Education (DSU, MaSU, MiSU, UM, UND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24" w:name="__Fieldmark__112_165532448"/>
            <w:bookmarkStart w:id="225" w:name="__Fieldmark__112_165532448"/>
            <w:bookmarkEnd w:id="22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panish Education (ND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26" w:name="__Fieldmark__113_165532448"/>
            <w:bookmarkStart w:id="227" w:name="__Fieldmark__113_165532448"/>
            <w:bookmarkEnd w:id="22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pecial Education (MaSU, MiSU, UM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28" w:name="__Fieldmark__114_165532448"/>
            <w:bookmarkStart w:id="229" w:name="__Fieldmark__114_165532448"/>
            <w:bookmarkEnd w:id="22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eacher Education (UJ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30" w:name="__Fieldmark__115_165532448"/>
            <w:bookmarkStart w:id="231" w:name="__Fieldmark__115_165532448"/>
            <w:bookmarkEnd w:id="23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echnology Education (DSU, VCSU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32" w:name="__Fieldmark__116_165532448"/>
            <w:bookmarkStart w:id="233" w:name="__Fieldmark__116_165532448"/>
            <w:bookmarkEnd w:id="23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Agriculture Education (N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34" w:name="__Fieldmark__117_165532448"/>
            <w:bookmarkStart w:id="235" w:name="__Fieldmark__117_165532448"/>
            <w:bookmarkEnd w:id="23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Curriculum and Instruction (NDSU, SBC, UJ, UM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36" w:name="__Fieldmark__118_165532448"/>
            <w:bookmarkStart w:id="237" w:name="__Fieldmark__118_165532448"/>
            <w:bookmarkEnd w:id="23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Early Childhood </w:t>
            </w:r>
            <w:r>
              <w:rPr>
                <w:rFonts w:cs="Calibri"/>
                <w:sz w:val="14"/>
                <w:szCs w:val="14"/>
              </w:rPr>
              <w:t>Education (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38" w:name="__Fieldmark__119_165532448"/>
            <w:bookmarkStart w:id="239" w:name="__Fieldmark__119_165532448"/>
            <w:bookmarkEnd w:id="23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ducation (MiSU, NDSU, UM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40" w:name="__Fieldmark__120_165532448"/>
            <w:bookmarkStart w:id="241" w:name="__Fieldmark__120_165532448"/>
            <w:bookmarkEnd w:id="24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Educational Foundations and Research </w:t>
            </w:r>
            <w:r>
              <w:rPr>
                <w:rFonts w:cs="Calibri"/>
                <w:sz w:val="14"/>
                <w:szCs w:val="14"/>
              </w:rPr>
              <w:t>(UND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42" w:name="__Fieldmark__121_165532448"/>
            <w:bookmarkStart w:id="243" w:name="__Fieldmark__121_165532448"/>
            <w:bookmarkEnd w:id="24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ducation Leadership (NDSU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44" w:name="__Fieldmark__122_165532448"/>
            <w:bookmarkStart w:id="245" w:name="__Fieldmark__122_165532448"/>
            <w:bookmarkEnd w:id="24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Education Studies (UND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46" w:name="__Fieldmark__123_165532448"/>
            <w:bookmarkStart w:id="247" w:name="__Fieldmark__123_165532448"/>
            <w:bookmarkEnd w:id="24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Elementary Education (UND, VCS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48" w:name="__Fieldmark__124_165532448"/>
            <w:bookmarkStart w:id="249" w:name="__Fieldmark__124_165532448"/>
            <w:bookmarkEnd w:id="24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English Education (NDSU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50" w:name="__Fieldmark__125_165532448"/>
            <w:bookmarkStart w:id="251" w:name="__Fieldmark__125_165532448"/>
            <w:bookmarkEnd w:id="25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English Language Learner (ELL) Education (VCSU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52" w:name="__Fieldmark__126_165532448"/>
            <w:bookmarkStart w:id="253" w:name="__Fieldmark__126_165532448"/>
            <w:bookmarkEnd w:id="25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Extension </w:t>
            </w:r>
            <w:r>
              <w:rPr>
                <w:rFonts w:cs="Calibri"/>
                <w:sz w:val="14"/>
                <w:szCs w:val="14"/>
              </w:rPr>
              <w:t>Education (N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54" w:name="__Fieldmark__127_165532448"/>
            <w:bookmarkStart w:id="255" w:name="__Fieldmark__127_165532448"/>
            <w:bookmarkEnd w:id="25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Family &amp; Consumer Sciences Education (ND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56" w:name="__Fieldmark__128_165532448"/>
            <w:bookmarkStart w:id="257" w:name="__Fieldmark__128_165532448"/>
            <w:bookmarkEnd w:id="25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Higher </w:t>
            </w:r>
            <w:r>
              <w:rPr>
                <w:rFonts w:cs="Calibri"/>
                <w:sz w:val="14"/>
                <w:szCs w:val="14"/>
              </w:rPr>
              <w:t>Education (UND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58" w:name="__Fieldmark__129_165532448"/>
            <w:bookmarkStart w:id="259" w:name="__Fieldmark__129_165532448"/>
            <w:bookmarkEnd w:id="25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History</w:t>
            </w:r>
            <w:r>
              <w:rPr>
                <w:rFonts w:cs="Calibri"/>
                <w:sz w:val="14"/>
                <w:szCs w:val="14"/>
              </w:rPr>
              <w:t xml:space="preserve"> Education (ND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60" w:name="__Fieldmark__130_165532448"/>
            <w:bookmarkStart w:id="261" w:name="__Fieldmark__130_165532448"/>
            <w:bookmarkEnd w:id="26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Instructional Design and Technology (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62" w:name="__Fieldmark__131_165532448"/>
            <w:bookmarkStart w:id="263" w:name="__Fieldmark__131_165532448"/>
            <w:bookmarkEnd w:id="26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Mathematics Education</w:t>
            </w:r>
            <w:r>
              <w:rPr>
                <w:rFonts w:cs="Calibri"/>
                <w:sz w:val="14"/>
                <w:szCs w:val="14"/>
              </w:rPr>
              <w:t xml:space="preserve"> (NDSU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64" w:name="__Fieldmark__132_165532448"/>
            <w:bookmarkStart w:id="265" w:name="__Fieldmark__132_165532448"/>
            <w:bookmarkEnd w:id="26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Music Education (MiSU, NDSU, UND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66" w:name="__Fieldmark__133_165532448"/>
            <w:bookmarkStart w:id="267" w:name="__Fieldmark__133_165532448"/>
            <w:bookmarkEnd w:id="26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Reading </w:t>
            </w:r>
            <w:r>
              <w:rPr>
                <w:rFonts w:cs="Calibri"/>
                <w:sz w:val="14"/>
                <w:szCs w:val="14"/>
              </w:rPr>
              <w:t>Education (UM, UND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68" w:name="__Fieldmark__134_165532448"/>
            <w:bookmarkStart w:id="269" w:name="__Fieldmark__134_165532448"/>
            <w:bookmarkEnd w:id="26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Science Education</w:t>
            </w:r>
            <w:r>
              <w:rPr>
                <w:rFonts w:cs="Calibri"/>
                <w:sz w:val="14"/>
                <w:szCs w:val="14"/>
              </w:rPr>
              <w:t xml:space="preserve"> (ND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70" w:name="__Fieldmark__135_165532448"/>
            <w:bookmarkStart w:id="271" w:name="__Fieldmark__135_165532448"/>
            <w:bookmarkEnd w:id="27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Social Science </w:t>
            </w:r>
            <w:r>
              <w:rPr>
                <w:rFonts w:cs="Calibri"/>
                <w:sz w:val="14"/>
                <w:szCs w:val="14"/>
              </w:rPr>
              <w:t>Education (N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72" w:name="__Fieldmark__136_165532448"/>
            <w:bookmarkStart w:id="273" w:name="__Fieldmark__136_165532448"/>
            <w:bookmarkEnd w:id="273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pecial Education (MiSU, UM, UND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74" w:name="__Fieldmark__137_165532448"/>
            <w:bookmarkStart w:id="275" w:name="__Fieldmark__137_165532448"/>
            <w:bookmarkEnd w:id="275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eaching (DSU, MaSU, VC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76" w:name="__Fieldmark__138_165532448"/>
            <w:bookmarkStart w:id="277" w:name="__Fieldmark__138_165532448"/>
            <w:bookmarkEnd w:id="277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Teaching and Learning (UND)</w:t>
            </w:r>
          </w:p>
          <w:p>
            <w:pPr>
              <w:pStyle w:val="Normal"/>
              <w:ind w:left="256" w:hanging="256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78" w:name="__Fieldmark__139_165532448"/>
            <w:bookmarkStart w:id="279" w:name="__Fieldmark__139_165532448"/>
            <w:bookmarkEnd w:id="279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Teaching Technology (VCSU)</w:t>
            </w:r>
          </w:p>
          <w:p>
            <w:pPr>
              <w:pStyle w:val="Normal"/>
              <w:ind w:left="256" w:hanging="25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separate"/>
            </w:r>
            <w:bookmarkStart w:id="280" w:name="__Fieldmark__140_165532448"/>
            <w:bookmarkStart w:id="281" w:name="__Fieldmark__140_165532448"/>
            <w:bookmarkEnd w:id="281"/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</w:r>
            <w:r>
              <w:rPr>
                <w:rStyle w:val="CheckBoxChar"/>
                <w:sz w:val="14"/>
                <w:szCs w:val="14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4"/>
              </w:rPr>
              <w:t xml:space="preserve"> Technology Education (VCSU)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45"/>
        <w:gridCol w:w="3396"/>
        <w:gridCol w:w="3423"/>
        <w:gridCol w:w="400"/>
        <w:gridCol w:w="3425"/>
        <w:gridCol w:w="3671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Education &amp; Training Related Programs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Rasmussen University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rasmussen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sz w:val="14"/>
                <w:szCs w:val="16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BC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Trinity Bible College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rinitybiblecollege.edu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tm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TTC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ted Tribes Technical College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uttc.edu</w:t>
              </w:r>
            </w:hyperlink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aSU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ayville State University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mayvillestate.edu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J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Jamestown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4"/>
                  <w:szCs w:val="16"/>
                </w:rPr>
                <w:t>www.uj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minotstateu.edu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mary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1">
              <w:r>
                <w:rPr>
                  <w:rStyle w:val="InternetLink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und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ndsu.edu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vcsu.edu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2">
              <w:r>
                <w:rPr>
                  <w:rStyle w:val="InternetLink"/>
                  <w:sz w:val="14"/>
                  <w:szCs w:val="16"/>
                </w:rPr>
                <w:t>http://nhsc.edu</w:t>
              </w:r>
            </w:hyperlink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3">
              <w:r>
                <w:rPr>
                  <w:rStyle w:val="InternetLink"/>
                  <w:rFonts w:cs="Calibri"/>
                  <w:sz w:val="14"/>
                  <w:szCs w:val="16"/>
                </w:rPr>
                <w:t>www.willistonstate.edu</w:t>
              </w:r>
            </w:hyperlink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Education &amp; Training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2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5790</wp:posOffset>
              </wp:positionH>
              <wp:positionV relativeFrom="paragraph">
                <wp:posOffset>164465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2.95pt;mso-position-vertical-relative:text;margin-left:54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www.littlehoop.edu/" TargetMode="External"/><Relationship Id="rId5" Type="http://schemas.openxmlformats.org/officeDocument/2006/relationships/hyperlink" Target="http://www.sittingbull.edu/" TargetMode="External"/><Relationship Id="rId6" Type="http://schemas.openxmlformats.org/officeDocument/2006/relationships/hyperlink" Target="http://www.dakotacollege.edu/" TargetMode="External"/><Relationship Id="rId7" Type="http://schemas.openxmlformats.org/officeDocument/2006/relationships/hyperlink" Target="http://www.dickinsonstate.edu/" TargetMode="External"/><Relationship Id="rId8" Type="http://schemas.openxmlformats.org/officeDocument/2006/relationships/hyperlink" Target="http://www.lrsc.edu/" TargetMode="External"/><Relationship Id="rId9" Type="http://schemas.openxmlformats.org/officeDocument/2006/relationships/hyperlink" Target="http://www.uttc.edu/" TargetMode="External"/><Relationship Id="rId10" Type="http://schemas.openxmlformats.org/officeDocument/2006/relationships/hyperlink" Target="http://www.jc.edu/" TargetMode="External"/><Relationship Id="rId11" Type="http://schemas.openxmlformats.org/officeDocument/2006/relationships/hyperlink" Target="http://www.ndscs.edu/" TargetMode="External"/><Relationship Id="rId12" Type="http://schemas.openxmlformats.org/officeDocument/2006/relationships/hyperlink" Target="http://nhsc.edu/" TargetMode="External"/><Relationship Id="rId13" Type="http://schemas.openxmlformats.org/officeDocument/2006/relationships/hyperlink" Target="http://www.willistonstate.ed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2:00Z</dcterms:created>
  <dc:creator>cte</dc:creator>
  <dc:description/>
  <cp:keywords/>
  <dc:language>en-US</dc:language>
  <cp:lastModifiedBy>Glasser, Laura E.</cp:lastModifiedBy>
  <cp:lastPrinted>2017-04-20T09:30:00Z</cp:lastPrinted>
  <dcterms:modified xsi:type="dcterms:W3CDTF">2023-11-09T13:43:00Z</dcterms:modified>
  <cp:revision>208</cp:revision>
  <dc:subject/>
  <dc:title>AGRICULTURE, FOOD &amp; NATURAL RESOURCES</dc:title>
</cp:coreProperties>
</file>