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Business Management &amp; Administration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36" w:type="dxa"/>
        </w:tblCellMar>
      </w:tblPr>
      <w:tblGrid>
        <w:gridCol w:w="2700"/>
        <w:gridCol w:w="12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ministrative Suppor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ministrative Assistant • Office Manager • Customer Service Assistant • Payroll Clerk • Medical Transcriptionist • Legal Secretary • Data Entry Speciali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siness Information Managemen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on Systems Manager • Controller• Chief Financial Officer • Chief Technology Officer • Budget Analyst • Auditor • Information Technology Direct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eneral Managemen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neral Manager • Small Business Owner •Facilities Manager • Human Resource Manager • Chief Executive Officer • Entrepreneur • First Line Supervis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uman Resources Managemen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uman Resource Manager • Industrial Relations Director • Compensation &amp; Benefits Manager • Corporate Trainer • Personnel Recruiter • Occupational Analy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erations Managemen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stomer Service Supervisor • Sales Manager • Industrial Production Manager • Research &amp; Development Manager • Training &amp; Development Manager • E-Commerce Analys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4288833920"/>
            <w:bookmarkStart w:id="1" w:name="__Fieldmark__0_4288833920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4288833920"/>
            <w:bookmarkStart w:id="3" w:name="__Fieldmark__1_4288833920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4288833920"/>
            <w:bookmarkStart w:id="5" w:name="__Fieldmark__2_4288833920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4288833920"/>
            <w:bookmarkStart w:id="7" w:name="__Fieldmark__3_4288833920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4288833920"/>
            <w:bookmarkStart w:id="9" w:name="__Fieldmark__4_4288833920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4288833920"/>
            <w:bookmarkStart w:id="11" w:name="__Fieldmark__5_4288833920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4288833920"/>
            <w:bookmarkStart w:id="13" w:name="__Fieldmark__6_4288833920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4288833920"/>
            <w:bookmarkStart w:id="15" w:name="__Fieldmark__7_4288833920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4288833920"/>
            <w:bookmarkStart w:id="17" w:name="__Fieldmark__8_4288833920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4288833920"/>
            <w:bookmarkStart w:id="19" w:name="__Fieldmark__9_4288833920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4288833920"/>
            <w:bookmarkStart w:id="21" w:name="__Fieldmark__10_4288833920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4288833920"/>
            <w:bookmarkStart w:id="23" w:name="__Fieldmark__11_4288833920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4288833920"/>
            <w:bookmarkStart w:id="25" w:name="__Fieldmark__12_4288833920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4288833920"/>
            <w:bookmarkStart w:id="27" w:name="__Fieldmark__13_4288833920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4288833920"/>
            <w:bookmarkStart w:id="29" w:name="__Fieldmark__14_4288833920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4288833920"/>
            <w:bookmarkStart w:id="31" w:name="__Fieldmark__15_4288833920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4288833920"/>
            <w:bookmarkStart w:id="33" w:name="__Fieldmark__16_4288833920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4288833920"/>
            <w:bookmarkStart w:id="35" w:name="__Fieldmark__17_4288833920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4288833920"/>
            <w:bookmarkStart w:id="37" w:name="__Fieldmark__18_4288833920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4288833920"/>
            <w:bookmarkStart w:id="39" w:name="__Fieldmark__19_4288833920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4288833920"/>
            <w:bookmarkStart w:id="41" w:name="__Fieldmark__20_4288833920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4288833920"/>
            <w:bookmarkStart w:id="43" w:name="__Fieldmark__21_4288833920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4288833920"/>
            <w:bookmarkStart w:id="45" w:name="__Fieldmark__22_4288833920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4288833920"/>
            <w:bookmarkStart w:id="47" w:name="__Fieldmark__23_4288833920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36" w:type="dxa"/>
        </w:tblCellMar>
      </w:tblPr>
      <w:tblGrid>
        <w:gridCol w:w="268"/>
        <w:gridCol w:w="3193"/>
        <w:gridCol w:w="1244"/>
        <w:gridCol w:w="245"/>
        <w:gridCol w:w="2862"/>
        <w:gridCol w:w="18"/>
        <w:gridCol w:w="782"/>
        <w:gridCol w:w="268"/>
        <w:gridCol w:w="2923"/>
        <w:gridCol w:w="257"/>
        <w:gridCol w:w="2700"/>
      </w:tblGrid>
      <w:tr>
        <w:trPr/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siness Education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4288833920"/>
            <w:bookmarkStart w:id="49" w:name="__Fieldmark__24_4288833920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siness Communication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6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4288833920"/>
            <w:bookmarkStart w:id="51" w:name="__Fieldmark__25_4288833920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counting I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0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4288833920"/>
            <w:bookmarkStart w:id="53" w:name="__Fieldmark__26_4288833920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munication Technologie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8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4288833920"/>
            <w:bookmarkStart w:id="55" w:name="__Fieldmark__27_4288833920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4288833920"/>
            <w:bookmarkStart w:id="57" w:name="__Fieldmark__28_4288833920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4288833920"/>
            <w:bookmarkStart w:id="59" w:name="__Fieldmark__29_4288833920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counting II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1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4288833920"/>
            <w:bookmarkStart w:id="61" w:name="__Fieldmark__30_4288833920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siness Law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0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4288833920"/>
            <w:bookmarkStart w:id="63" w:name="__Fieldmark__31_4288833920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4288833920"/>
            <w:bookmarkStart w:id="65" w:name="__Fieldmark__32_4288833920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4288833920"/>
            <w:bookmarkStart w:id="67" w:name="__Fieldmark__33_4288833920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counting III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2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4288833920"/>
            <w:bookmarkStart w:id="69" w:name="__Fieldmark__34_4288833920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agement 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1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4288833920"/>
            <w:bookmarkStart w:id="71" w:name="__Fieldmark__35_4288833920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4288833920"/>
            <w:bookmarkStart w:id="73" w:name="__Fieldmark__36_4288833920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4288833920"/>
            <w:bookmarkStart w:id="75" w:name="__Fieldmark__37_4288833920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counting IV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3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4288833920"/>
            <w:bookmarkStart w:id="77" w:name="__Fieldmark__38_4288833920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agement I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2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4288833920"/>
            <w:bookmarkStart w:id="79" w:name="__Fieldmark__39_4288833920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4288833920"/>
            <w:bookmarkStart w:id="81" w:name="__Fieldmark__40_4288833920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4288833920"/>
            <w:bookmarkStart w:id="83" w:name="__Fieldmark__41_4288833920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siness Computer Applications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4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4288833920"/>
            <w:bookmarkStart w:id="85" w:name="__Fieldmark__42_4288833920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lobal Management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3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4288833920"/>
            <w:bookmarkStart w:id="87" w:name="__Fieldmark__43_4288833920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4288833920"/>
            <w:bookmarkStart w:id="89" w:name="__Fieldmark__44_4288833920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4288833920"/>
            <w:bookmarkStart w:id="91" w:name="__Fieldmark__45_4288833920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preadsheets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5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4288833920"/>
            <w:bookmarkStart w:id="93" w:name="__Fieldmark__46_4288833920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Operations Management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4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4288833920"/>
            <w:bookmarkStart w:id="95" w:name="__Fieldmark__47_4288833920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4288833920"/>
            <w:bookmarkStart w:id="97" w:name="__Fieldmark__48_4288833920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4288833920"/>
            <w:bookmarkStart w:id="99" w:name="__Fieldmark__49_4288833920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Technology &amp; Procedures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79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4288833920"/>
            <w:bookmarkStart w:id="101" w:name="__Fieldmark__50_4288833920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Finance</w:t>
            </w:r>
          </w:p>
        </w:tc>
        <w:tc>
          <w:tcPr>
            <w:tcW w:w="782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4288833920"/>
            <w:bookmarkStart w:id="103" w:name="__Fieldmark__51_4288833920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4288833920"/>
            <w:bookmarkStart w:id="105" w:name="__Fieldmark__52_4288833920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atabase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6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4288833920"/>
            <w:bookmarkStart w:id="107" w:name="__Fieldmark__53_4288833920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orensic Accounting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014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4288833920"/>
            <w:bookmarkStart w:id="109" w:name="__Fieldmark__54_4288833920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4288833920"/>
            <w:bookmarkStart w:id="111" w:name="__Fieldmark__55_4288833920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esktop Publishing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8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4288833920"/>
            <w:bookmarkStart w:id="113" w:name="__Fieldmark__56_4288833920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trepreneurial Accounting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5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4288833920"/>
            <w:bookmarkStart w:id="115" w:name="__Fieldmark__57_4288833920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trepreneurship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111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4288833920"/>
            <w:bookmarkStart w:id="117" w:name="__Fieldmark__58_4288833920"/>
            <w:bookmarkEnd w:id="1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inancial Literac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5</w:t>
            </w:r>
          </w:p>
        </w:tc>
        <w:tc>
          <w:tcPr>
            <w:tcW w:w="268" w:type="dxa"/>
            <w:tcBorders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4288833920"/>
            <w:bookmarkStart w:id="119" w:name="__Fieldmark__59_4288833920"/>
            <w:bookmarkEnd w:id="1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Fundamentals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0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4288833920"/>
            <w:bookmarkStart w:id="121" w:name="__Fieldmark__60_4288833920"/>
            <w:bookmarkEnd w:id="1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ultimedi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9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4288833920"/>
            <w:bookmarkStart w:id="123" w:name="__Fieldmark__61_4288833920"/>
            <w:bookmarkEnd w:id="1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d Processing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6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4288833920"/>
            <w:bookmarkStart w:id="125" w:name="__Fieldmark__62_4288833920"/>
            <w:bookmarkEnd w:id="1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ultimedia I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100</w:t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4288833920"/>
            <w:bookmarkStart w:id="127" w:name="__Fieldmark__63_4288833920"/>
            <w:bookmarkEnd w:id="1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eb Design</w:t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2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80808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thickThinLargeGap" w:sz="2" w:space="0" w:color="80808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501"/>
        <w:gridCol w:w="4086"/>
        <w:gridCol w:w="4086"/>
        <w:gridCol w:w="4087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Business Management &amp; Administration Related Postsecondary Program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ministrative Suppo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28" w:name="__Fieldmark__64_4288833920"/>
            <w:bookmarkStart w:id="129" w:name="__Fieldmark__64_4288833920"/>
            <w:bookmarkEnd w:id="12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ministrative Assistant (BSC, LRS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30" w:name="__Fieldmark__65_4288833920"/>
            <w:bookmarkStart w:id="131" w:name="__Fieldmark__65_4288833920"/>
            <w:bookmarkEnd w:id="13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ookkeeping (DCB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32" w:name="__Fieldmark__66_4288833920"/>
            <w:bookmarkStart w:id="133" w:name="__Fieldmark__66_4288833920"/>
            <w:bookmarkEnd w:id="13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Fundamentals (D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34" w:name="__Fieldmark__67_4288833920"/>
            <w:bookmarkStart w:id="135" w:name="__Fieldmark__67_4288833920"/>
            <w:bookmarkEnd w:id="13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Data Entry Specialist (DSU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36" w:name="__Fieldmark__68_4288833920"/>
            <w:bookmarkStart w:id="137" w:name="__Fieldmark__68_4288833920"/>
            <w:bookmarkEnd w:id="13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ffice Technology (CCC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38" w:name="__Fieldmark__69_4288833920"/>
            <w:bookmarkStart w:id="139" w:name="__Fieldmark__69_4288833920"/>
            <w:bookmarkEnd w:id="13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Computer Support Specialist (TMC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40" w:name="__Fieldmark__70_4288833920"/>
            <w:bookmarkStart w:id="141" w:name="__Fieldmark__70_4288833920"/>
            <w:bookmarkEnd w:id="14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Office Administration (BJCC, D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42" w:name="__Fieldmark__71_4288833920"/>
            <w:bookmarkStart w:id="143" w:name="__Fieldmark__71_4288833920"/>
            <w:bookmarkEnd w:id="14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Reception Services (DCB, DSU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usiness Information Management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44" w:name="__Fieldmark__72_4288833920"/>
            <w:bookmarkStart w:id="145" w:name="__Fieldmark__72_4288833920"/>
            <w:bookmarkEnd w:id="14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</w:t>
            </w:r>
            <w:r>
              <w:rPr>
                <w:rFonts w:cs="Calibri"/>
                <w:sz w:val="16"/>
                <w:szCs w:val="16"/>
              </w:rPr>
              <w:t>Management (MaSU, NDSCS, RC, WSC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46" w:name="__Fieldmark__73_4288833920"/>
            <w:bookmarkStart w:id="147" w:name="__Fieldmark__73_4288833920"/>
            <w:bookmarkEnd w:id="14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</w:t>
            </w:r>
            <w:r>
              <w:rPr>
                <w:rFonts w:cs="Calibri"/>
                <w:sz w:val="16"/>
                <w:szCs w:val="16"/>
              </w:rPr>
              <w:t>Technology Management (NDSCS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48" w:name="__Fieldmark__74_4288833920"/>
            <w:bookmarkStart w:id="149" w:name="__Fieldmark__74_4288833920"/>
            <w:bookmarkEnd w:id="14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</w:t>
            </w:r>
            <w:r>
              <w:rPr>
                <w:rFonts w:cs="Calibri"/>
                <w:sz w:val="16"/>
                <w:szCs w:val="16"/>
              </w:rPr>
              <w:t>Transfer (NDSCS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50" w:name="__Fieldmark__75_4288833920"/>
            <w:bookmarkStart w:id="151" w:name="__Fieldmark__75_4288833920"/>
            <w:bookmarkEnd w:id="15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Information Processing Specialist (BS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52" w:name="__Fieldmark__76_4288833920"/>
            <w:bookmarkStart w:id="153" w:name="__Fieldmark__76_4288833920"/>
            <w:bookmarkEnd w:id="15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Information Technology/Management</w:t>
            </w:r>
            <w:r>
              <w:rPr>
                <w:rFonts w:cs="Calibri"/>
                <w:sz w:val="16"/>
                <w:szCs w:val="16"/>
              </w:rPr>
              <w:t xml:space="preserve"> (DCB, LRSC, NDSCS, RC, SBC, UTTC, WS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54" w:name="__Fieldmark__77_4288833920"/>
            <w:bookmarkStart w:id="155" w:name="__Fieldmark__77_4288833920"/>
            <w:bookmarkEnd w:id="15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Information Systems transfer (NDSCS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56" w:name="__Fieldmark__78_4288833920"/>
            <w:bookmarkStart w:id="157" w:name="__Fieldmark__78_4288833920"/>
            <w:bookmarkEnd w:id="15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Applied Business Information Technology (MiSU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58" w:name="__Fieldmark__79_4288833920"/>
            <w:bookmarkStart w:id="159" w:name="__Fieldmark__79_4288833920"/>
            <w:bookmarkEnd w:id="15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</w:t>
            </w:r>
            <w:r>
              <w:rPr>
                <w:rFonts w:cs="Calibri"/>
                <w:sz w:val="16"/>
                <w:szCs w:val="16"/>
              </w:rPr>
              <w:t>Management (RC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60" w:name="__Fieldmark__80_4288833920"/>
            <w:bookmarkStart w:id="161" w:name="__Fieldmark__80_4288833920"/>
            <w:bookmarkEnd w:id="16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Process Integration Management (VCSU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62" w:name="__Fieldmark__81_4288833920"/>
            <w:bookmarkStart w:id="163" w:name="__Fieldmark__81_4288833920"/>
            <w:bookmarkEnd w:id="16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Information Systems</w:t>
            </w:r>
            <w:r>
              <w:rPr>
                <w:rFonts w:cs="Calibri"/>
                <w:sz w:val="16"/>
                <w:szCs w:val="16"/>
              </w:rPr>
              <w:t xml:space="preserve"> (UND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64" w:name="__Fieldmark__82_4288833920"/>
            <w:bookmarkStart w:id="165" w:name="__Fieldmark__82_4288833920"/>
            <w:bookmarkEnd w:id="16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Information Technology Management</w:t>
            </w:r>
            <w:r>
              <w:rPr>
                <w:rFonts w:cs="Calibri"/>
                <w:sz w:val="16"/>
                <w:szCs w:val="16"/>
              </w:rPr>
              <w:t xml:space="preserve"> (RC, UJ, UM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66" w:name="__Fieldmark__83_4288833920"/>
            <w:bookmarkStart w:id="167" w:name="__Fieldmark__83_4288833920"/>
            <w:bookmarkEnd w:id="16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Communication</w:t>
            </w:r>
            <w:r>
              <w:rPr>
                <w:rFonts w:cs="Calibri"/>
                <w:sz w:val="16"/>
                <w:szCs w:val="16"/>
              </w:rPr>
              <w:t xml:space="preserve"> (ND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68" w:name="__Fieldmark__84_4288833920"/>
            <w:bookmarkStart w:id="169" w:name="__Fieldmark__84_4288833920"/>
            <w:bookmarkEnd w:id="16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Information Systems (MiSU, NDSU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70" w:name="__Fieldmark__85_4288833920"/>
            <w:bookmarkStart w:id="171" w:name="__Fieldmark__85_4288833920"/>
            <w:bookmarkEnd w:id="17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Information Science (UJ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72" w:name="__Fieldmark__86_4288833920"/>
            <w:bookmarkStart w:id="173" w:name="__Fieldmark__86_4288833920"/>
            <w:bookmarkEnd w:id="17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Analytics</w:t>
            </w:r>
            <w:r>
              <w:rPr>
                <w:rFonts w:cs="Calibri"/>
                <w:sz w:val="16"/>
                <w:szCs w:val="16"/>
              </w:rPr>
              <w:t xml:space="preserve"> (ND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74" w:name="__Fieldmark__87_4288833920"/>
            <w:bookmarkStart w:id="175" w:name="__Fieldmark__87_4288833920"/>
            <w:bookmarkEnd w:id="17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Information Systems</w:t>
            </w:r>
            <w:r>
              <w:rPr>
                <w:rFonts w:cs="Calibri"/>
                <w:sz w:val="16"/>
                <w:szCs w:val="16"/>
              </w:rPr>
              <w:t xml:space="preserve"> (MiSU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General Managemen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76" w:name="__Fieldmark__88_4288833920"/>
            <w:bookmarkStart w:id="177" w:name="__Fieldmark__88_4288833920"/>
            <w:bookmarkEnd w:id="17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</w:t>
            </w:r>
            <w:r>
              <w:rPr>
                <w:rFonts w:cs="Calibri"/>
                <w:sz w:val="16"/>
                <w:szCs w:val="16"/>
              </w:rPr>
              <w:t xml:space="preserve"> Administration (BSC, CCCC, DCB, NDSCS, NHSC, SBC, TBC, TMCC, UTTC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78" w:name="__Fieldmark__89_4288833920"/>
            <w:bookmarkStart w:id="179" w:name="__Fieldmark__89_4288833920"/>
            <w:bookmarkEnd w:id="17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Computerized Office Management</w:t>
            </w:r>
            <w:r>
              <w:rPr>
                <w:rFonts w:cs="Calibri"/>
                <w:sz w:val="16"/>
                <w:szCs w:val="16"/>
              </w:rPr>
              <w:t xml:space="preserve"> (DCB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80" w:name="__Fieldmark__90_4288833920"/>
            <w:bookmarkStart w:id="181" w:name="__Fieldmark__90_4288833920"/>
            <w:bookmarkEnd w:id="18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Computer Support Specialist</w:t>
            </w:r>
            <w:r>
              <w:rPr>
                <w:rFonts w:cs="Calibri"/>
                <w:sz w:val="16"/>
                <w:szCs w:val="16"/>
              </w:rPr>
              <w:t xml:space="preserve"> (TMC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82" w:name="__Fieldmark__91_4288833920"/>
            <w:bookmarkStart w:id="183" w:name="__Fieldmark__91_4288833920"/>
            <w:bookmarkEnd w:id="18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Entrepreneurship (NDSCS, NHSC, TMC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84" w:name="__Fieldmark__92_4288833920"/>
            <w:bookmarkStart w:id="185" w:name="__Fieldmark__92_4288833920"/>
            <w:bookmarkEnd w:id="18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</w:t>
            </w:r>
            <w:r>
              <w:rPr>
                <w:rFonts w:cs="Calibri"/>
                <w:sz w:val="16"/>
                <w:szCs w:val="16"/>
              </w:rPr>
              <w:t>(BS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86" w:name="__Fieldmark__93_4288833920"/>
            <w:bookmarkStart w:id="187" w:name="__Fieldmark__93_4288833920"/>
            <w:bookmarkEnd w:id="18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Entrepreneurship (BS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88" w:name="__Fieldmark__94_4288833920"/>
            <w:bookmarkStart w:id="189" w:name="__Fieldmark__94_4288833920"/>
            <w:bookmarkEnd w:id="18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Small Business Management </w:t>
            </w:r>
            <w:r>
              <w:rPr>
                <w:rFonts w:cs="Calibri"/>
                <w:sz w:val="16"/>
                <w:szCs w:val="16"/>
              </w:rPr>
              <w:t>(DCB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90" w:name="__Fieldmark__95_4288833920"/>
            <w:bookmarkStart w:id="191" w:name="__Fieldmark__95_4288833920"/>
            <w:bookmarkEnd w:id="19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Administration (DSU, MaSU, NDSU, SBC, TBC, UTTC, UJ, UM, VC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92" w:name="__Fieldmark__96_4288833920"/>
            <w:bookmarkStart w:id="193" w:name="__Fieldmark__96_4288833920"/>
            <w:bookmarkEnd w:id="19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Education (DSU, MiSU, UM, VCSU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94" w:name="__Fieldmark__97_4288833920"/>
            <w:bookmarkStart w:id="195" w:name="__Fieldmark__97_4288833920"/>
            <w:bookmarkEnd w:id="19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Entrepreneurship (MiSU, UND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96" w:name="__Fieldmark__98_4288833920"/>
            <w:bookmarkStart w:id="197" w:name="__Fieldmark__98_4288833920"/>
            <w:bookmarkEnd w:id="19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national Business (Mi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98" w:name="__Fieldmark__99_4288833920"/>
            <w:bookmarkStart w:id="199" w:name="__Fieldmark__99_4288833920"/>
            <w:bookmarkEnd w:id="19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national Entrepreneurship (TB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00" w:name="__Fieldmark__100_4288833920"/>
            <w:bookmarkStart w:id="201" w:name="__Fieldmark__100_4288833920"/>
            <w:bookmarkEnd w:id="20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Leadership &amp; Management (TMC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02" w:name="__Fieldmark__101_4288833920"/>
            <w:bookmarkStart w:id="203" w:name="__Fieldmark__101_4288833920"/>
            <w:bookmarkEnd w:id="20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(MiSU, NDSU, UND, VCSU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04" w:name="__Fieldmark__102_4288833920"/>
            <w:bookmarkStart w:id="205" w:name="__Fieldmark__102_4288833920"/>
            <w:bookmarkEnd w:id="20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(UM, UND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06" w:name="__Fieldmark__103_4288833920"/>
            <w:bookmarkStart w:id="207" w:name="__Fieldmark__103_4288833920"/>
            <w:bookmarkEnd w:id="20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Administration (NDSU, UM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08" w:name="__Fieldmark__104_4288833920"/>
            <w:bookmarkStart w:id="209" w:name="__Fieldmark__104_4288833920"/>
            <w:bookmarkEnd w:id="20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(Mi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10" w:name="__Fieldmark__105_4288833920"/>
            <w:bookmarkStart w:id="211" w:name="__Fieldmark__105_4288833920"/>
            <w:bookmarkEnd w:id="21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rial Leadership (UM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12" w:name="__Fieldmark__106_4288833920"/>
            <w:bookmarkStart w:id="213" w:name="__Fieldmark__106_4288833920"/>
            <w:bookmarkEnd w:id="21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Project Management (UM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14" w:name="__Fieldmark__107_4288833920"/>
            <w:bookmarkStart w:id="215" w:name="__Fieldmark__107_4288833920"/>
            <w:bookmarkEnd w:id="21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Public Administration (UM, UND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Human Resources Managemen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16" w:name="__Fieldmark__108_4288833920"/>
            <w:bookmarkStart w:id="217" w:name="__Fieldmark__108_4288833920"/>
            <w:bookmarkEnd w:id="21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Human Resource Management (D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18" w:name="__Fieldmark__109_4288833920"/>
            <w:bookmarkStart w:id="219" w:name="__Fieldmark__109_4288833920"/>
            <w:bookmarkEnd w:id="21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uman Resource Management (UND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20" w:name="__Fieldmark__110_4288833920"/>
            <w:bookmarkStart w:id="221" w:name="__Fieldmark__110_4288833920"/>
            <w:bookmarkEnd w:id="22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Human Resources and Organizational Leadership (RC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22" w:name="__Fieldmark__111_4288833920"/>
            <w:bookmarkStart w:id="223" w:name="__Fieldmark__111_4288833920"/>
            <w:bookmarkEnd w:id="22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Human Resource Management (RC, UM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tions Managemen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24" w:name="__Fieldmark__112_4288833920"/>
            <w:bookmarkStart w:id="225" w:name="__Fieldmark__112_4288833920"/>
            <w:bookmarkEnd w:id="22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Management (Ma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26" w:name="__Fieldmark__113_4288833920"/>
            <w:bookmarkStart w:id="227" w:name="__Fieldmark__113_4288833920"/>
            <w:bookmarkEnd w:id="22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</w:t>
            </w:r>
            <w:r>
              <w:rPr>
                <w:rFonts w:cs="Calibri"/>
                <w:sz w:val="16"/>
                <w:szCs w:val="16"/>
              </w:rPr>
              <w:t>(BSC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28" w:name="__Fieldmark__114_4288833920"/>
            <w:bookmarkStart w:id="229" w:name="__Fieldmark__114_4288833920"/>
            <w:bookmarkEnd w:id="22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Small Business Management </w:t>
            </w:r>
            <w:r>
              <w:rPr>
                <w:rFonts w:cs="Calibri"/>
                <w:sz w:val="16"/>
                <w:szCs w:val="16"/>
              </w:rPr>
              <w:t>(DCB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30" w:name="__Fieldmark__115_4288833920"/>
            <w:bookmarkStart w:id="231" w:name="__Fieldmark__115_4288833920"/>
            <w:bookmarkEnd w:id="23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Economics (UND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32" w:name="__Fieldmark__116_4288833920"/>
            <w:bookmarkStart w:id="233" w:name="__Fieldmark__116_4288833920"/>
            <w:bookmarkEnd w:id="23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Management (RC)</w:t>
            </w:r>
          </w:p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34" w:name="__Fieldmark__117_4288833920"/>
            <w:bookmarkStart w:id="235" w:name="__Fieldmark__117_4288833920"/>
            <w:bookmarkEnd w:id="23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Communication (NDSU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36" w:name="__Fieldmark__118_4288833920"/>
            <w:bookmarkStart w:id="237" w:name="__Fieldmark__118_4288833920"/>
            <w:bookmarkEnd w:id="237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Operations &amp; Supply Chain Management (UND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38" w:name="__Fieldmark__119_4288833920"/>
            <w:bookmarkStart w:id="239" w:name="__Fieldmark__119_4288833920"/>
            <w:bookmarkEnd w:id="239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Business Operations (UM)</w:t>
            </w:r>
          </w:p>
          <w:p>
            <w:pPr>
              <w:pStyle w:val="Normal"/>
              <w:ind w:left="266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0"/>
        <w:gridCol w:w="3298"/>
        <w:gridCol w:w="3440"/>
        <w:gridCol w:w="463"/>
        <w:gridCol w:w="3357"/>
        <w:gridCol w:w="3662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sz w:val="14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Business Management &amp; Administration Related Programs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niversity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rasmussen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JCC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urdick Job Corps Center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http://quentinnburdick.jobcorps.gov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BC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rinity Bible College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rinitybiblecollege.edu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uttc.edu</w:t>
              </w:r>
            </w:hyperlink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 xml:space="preserve">University of Jamestown 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4"/>
                  <w:szCs w:val="16"/>
                </w:rPr>
                <w:t>www.uj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aSU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ayville State University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ayvillestate.edu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mary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2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sz w:val="14"/>
                  <w:szCs w:val="16"/>
                </w:rPr>
                <w:t>www.willistonstate.edu</w:t>
              </w:r>
            </w:hyperlink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4">
              <w:r>
                <w:rPr>
                  <w:rStyle w:val="InternetLink"/>
                  <w:sz w:val="14"/>
                  <w:szCs w:val="16"/>
                </w:rPr>
                <w:t>http://nhsc.edu</w:t>
              </w:r>
            </w:hyperlink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Calibri"/>
                <w:b/>
                <w:b/>
                <w:bCs/>
                <w:sz w:val="14"/>
                <w:szCs w:val="16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5"/>
      <w:footerReference w:type="default" r:id="rId16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Business Management &amp; Administration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55155</wp:posOffset>
              </wp:positionH>
              <wp:positionV relativeFrom="paragraph">
                <wp:posOffset>16510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3pt;mso-position-vertical-relative:text;margin-left:54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quentinnburdick.jobcorps.gov/" TargetMode="External"/><Relationship Id="rId5" Type="http://schemas.openxmlformats.org/officeDocument/2006/relationships/hyperlink" Target="http://www.sittingbull.edu/" TargetMode="External"/><Relationship Id="rId6" Type="http://schemas.openxmlformats.org/officeDocument/2006/relationships/hyperlink" Target="http://www.littlehoop.edu/" TargetMode="External"/><Relationship Id="rId7" Type="http://schemas.openxmlformats.org/officeDocument/2006/relationships/hyperlink" Target="http://www.dakotacollege.edu/" TargetMode="External"/><Relationship Id="rId8" Type="http://schemas.openxmlformats.org/officeDocument/2006/relationships/hyperlink" Target="http://www.dickinsonstate.edu/" TargetMode="External"/><Relationship Id="rId9" Type="http://schemas.openxmlformats.org/officeDocument/2006/relationships/hyperlink" Target="http://www.uttc.edu/" TargetMode="External"/><Relationship Id="rId10" Type="http://schemas.openxmlformats.org/officeDocument/2006/relationships/hyperlink" Target="http://www.lrsc.edu/" TargetMode="External"/><Relationship Id="rId11" Type="http://schemas.openxmlformats.org/officeDocument/2006/relationships/hyperlink" Target="http://www.uj.edu/" TargetMode="External"/><Relationship Id="rId12" Type="http://schemas.openxmlformats.org/officeDocument/2006/relationships/hyperlink" Target="http://www.ndscs.edu/" TargetMode="External"/><Relationship Id="rId13" Type="http://schemas.openxmlformats.org/officeDocument/2006/relationships/hyperlink" Target="http://www.willistonstate.edu/" TargetMode="External"/><Relationship Id="rId14" Type="http://schemas.openxmlformats.org/officeDocument/2006/relationships/hyperlink" Target="http://nhsc.ed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4:00Z</dcterms:created>
  <dc:creator>cte</dc:creator>
  <dc:description/>
  <cp:keywords/>
  <dc:language>en-US</dc:language>
  <cp:lastModifiedBy>Glasser, Laura E.</cp:lastModifiedBy>
  <cp:lastPrinted>2023-11-09T07:44:00Z</cp:lastPrinted>
  <dcterms:modified xsi:type="dcterms:W3CDTF">2023-11-09T13:44:00Z</dcterms:modified>
  <cp:revision>79</cp:revision>
  <dc:subject/>
  <dc:title>AGRICULTURE, FOOD &amp; NATURAL RESOURCES</dc:title>
</cp:coreProperties>
</file>