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880"/>
        <w:gridCol w:w="1350"/>
      </w:tblGrid>
      <w:tr>
        <w:trPr>
          <w:trHeight w:val="72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6940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Arts, A/V Technology &amp; Communications Career Clus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3420"/>
        <w:gridCol w:w="25"/>
        <w:gridCol w:w="1131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Pathway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Audio and Video Technology and Film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Audio Systems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udio-Video Designer and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echnical Computer Suppor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Videograph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pecial Effects and Animation Designer Technician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ournalism and Broadcasting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trol Room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esign Dir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roadcast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di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oduc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tation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udio-Video Operator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rforming Arts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ctor/Actres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ighting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cenic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us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pos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keup Art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laywrigh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igital, Video and State Production Manager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inting Technology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Desktop Publishing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puter Typography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e-production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late Ma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Graphics Equipment Oper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Web Page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ithographer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communications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twork Designer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elecommunications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elecommunication Equipment: Cable, Line Repair and Installatio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puter Programmer and Systems Analyst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isual Arts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ashion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mercial Art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mercial Photographer: Digital, Still, Video, Film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llustr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extile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terior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puter Animat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3620079354"/>
            <w:bookmarkStart w:id="1" w:name="__Fieldmark__0_3620079354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3620079354"/>
            <w:bookmarkStart w:id="3" w:name="__Fieldmark__1_3620079354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3620079354"/>
            <w:bookmarkStart w:id="5" w:name="__Fieldmark__2_3620079354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3620079354"/>
            <w:bookmarkStart w:id="7" w:name="__Fieldmark__3_3620079354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3620079354"/>
            <w:bookmarkStart w:id="9" w:name="__Fieldmark__4_3620079354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3620079354"/>
            <w:bookmarkStart w:id="11" w:name="__Fieldmark__5_3620079354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3620079354"/>
            <w:bookmarkStart w:id="13" w:name="__Fieldmark__6_3620079354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3620079354"/>
            <w:bookmarkStart w:id="15" w:name="__Fieldmark__7_3620079354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3620079354"/>
            <w:bookmarkStart w:id="17" w:name="__Fieldmark__8_3620079354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3620079354"/>
            <w:bookmarkStart w:id="19" w:name="__Fieldmark__9_3620079354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3620079354"/>
            <w:bookmarkStart w:id="21" w:name="__Fieldmark__10_3620079354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3620079354"/>
            <w:bookmarkStart w:id="23" w:name="__Fieldmark__11_3620079354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3620079354"/>
            <w:bookmarkStart w:id="25" w:name="__Fieldmark__12_3620079354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3620079354"/>
            <w:bookmarkStart w:id="27" w:name="__Fieldmark__13_3620079354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3620079354"/>
            <w:bookmarkStart w:id="29" w:name="__Fieldmark__14_3620079354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3620079354"/>
            <w:bookmarkStart w:id="31" w:name="__Fieldmark__15_3620079354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3620079354"/>
            <w:bookmarkStart w:id="33" w:name="__Fieldmark__16_3620079354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3620079354"/>
            <w:bookmarkStart w:id="35" w:name="__Fieldmark__17_3620079354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3620079354"/>
            <w:bookmarkStart w:id="37" w:name="__Fieldmark__18_3620079354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3620079354"/>
            <w:bookmarkStart w:id="39" w:name="__Fieldmark__19_3620079354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3620079354"/>
            <w:bookmarkStart w:id="41" w:name="__Fieldmark__20_3620079354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3620079354"/>
            <w:bookmarkStart w:id="43" w:name="__Fieldmark__21_3620079354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3620079354"/>
            <w:bookmarkStart w:id="45" w:name="__Fieldmark__22_3620079354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3620079354"/>
            <w:bookmarkStart w:id="47" w:name="__Fieldmark__23_3620079354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270"/>
        <w:gridCol w:w="3639"/>
        <w:gridCol w:w="711"/>
        <w:gridCol w:w="267"/>
        <w:gridCol w:w="3109"/>
        <w:gridCol w:w="711"/>
        <w:gridCol w:w="267"/>
        <w:gridCol w:w="2931"/>
        <w:gridCol w:w="267"/>
        <w:gridCol w:w="2588"/>
      </w:tblGrid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hree units of foreign or Native American language, fine arts, or career and technical education are </w:t>
            </w:r>
            <w:r>
              <w:rPr>
                <w:rFonts w:cs="Calibri"/>
                <w:color w:val="FFFFFF"/>
                <w:sz w:val="16"/>
                <w:szCs w:val="16"/>
              </w:rPr>
              <w:t>required to graduate.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hnology &amp; Engineering Educati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3620079354"/>
            <w:bookmarkStart w:id="49" w:name="__Fieldmark__24_3620079354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ultimed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9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3620079354"/>
            <w:bookmarkStart w:id="51" w:name="__Fieldmark__25_3620079354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echnological Desig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3620079354"/>
            <w:bookmarkStart w:id="53" w:name="__Fieldmark__26_3620079354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3620079354"/>
            <w:bookmarkStart w:id="55" w:name="__Fieldmark__27_3620079354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3620079354"/>
            <w:bookmarkStart w:id="57" w:name="__Fieldmark__28_3620079354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ultimedia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00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3620079354"/>
            <w:bookmarkStart w:id="59" w:name="__Fieldmark__29_3620079354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vention &amp; Innov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3620079354"/>
            <w:bookmarkStart w:id="61" w:name="__Fieldmark__30_3620079354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3620079354"/>
            <w:bookmarkStart w:id="63" w:name="__Fieldmark__31_3620079354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3620079354"/>
            <w:bookmarkStart w:id="65" w:name="__Fieldmark__32_3620079354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unication Technologi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3620079354"/>
            <w:bookmarkStart w:id="67" w:name="__Fieldmark__33_3620079354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sign/Draft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3620079354"/>
            <w:bookmarkStart w:id="69" w:name="__Fieldmark__34_3620079354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3620079354"/>
            <w:bookmarkStart w:id="71" w:name="__Fieldmark__35_3620079354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3620079354"/>
            <w:bookmarkStart w:id="73" w:name="__Fieldmark__36_3620079354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eb Desig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2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3620079354"/>
            <w:bookmarkStart w:id="75" w:name="__Fieldmark__37_3620079354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3D Modeling &amp; Desig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3620079354"/>
            <w:bookmarkStart w:id="77" w:name="__Fieldmark__38_3620079354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3620079354"/>
            <w:bookmarkStart w:id="79" w:name="__Fieldmark__39_3620079354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3620079354"/>
            <w:bookmarkStart w:id="81" w:name="__Fieldmark__40_3620079354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sktop Publish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8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3620079354"/>
            <w:bookmarkStart w:id="83" w:name="__Fieldmark__41_3620079354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3620079354"/>
            <w:bookmarkStart w:id="85" w:name="__Fieldmark__42_3620079354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mily and Consumer Sciences Education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de, Industry, and Technical Educatio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3620079354"/>
            <w:bookmarkStart w:id="87" w:name="__Fieldmark__43_3620079354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3620079354"/>
            <w:bookmarkStart w:id="89" w:name="__Fieldmark__44_3620079354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3620079354"/>
            <w:bookmarkStart w:id="91" w:name="__Fieldmark__45_3620079354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ashion &amp; Textile Trend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30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3620079354"/>
            <w:bookmarkStart w:id="93" w:name="__Fieldmark__46_3620079354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ercial Art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7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3620079354"/>
            <w:bookmarkStart w:id="95" w:name="__Fieldmark__47_3620079354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3620079354"/>
            <w:bookmarkStart w:id="97" w:name="__Fieldmark__48_3620079354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ousing &amp; Living Environ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3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3620079354"/>
            <w:bookmarkStart w:id="99" w:name="__Fieldmark__49_3620079354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ercial Art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3620079354"/>
            <w:bookmarkStart w:id="101" w:name="__Fieldmark__50_3620079354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3620079354"/>
            <w:bookmarkStart w:id="103" w:name="__Fieldmark__51_3620079354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hotograp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tion Technology Education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3620079354"/>
            <w:bookmarkStart w:id="105" w:name="__Fieldmark__52_3620079354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raphic Communications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3620079354"/>
            <w:bookmarkStart w:id="107" w:name="__Fieldmark__53_3620079354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duction to Web Desig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70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3620079354"/>
            <w:bookmarkStart w:id="109" w:name="__Fieldmark__54_3620079354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raphic Communications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3620079354"/>
            <w:bookmarkStart w:id="111" w:name="__Fieldmark__55_3620079354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 to Network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7265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3620079354"/>
            <w:bookmarkStart w:id="113" w:name="__Fieldmark__56_3620079354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udio/Visual Produc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3620079354"/>
            <w:bookmarkStart w:id="115" w:name="__Fieldmark__57_3620079354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rts, A/V Technology &amp; Communication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0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Education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3620079354"/>
            <w:bookmarkStart w:id="117" w:name="__Fieldmark__58_3620079354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ocial Media Market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35</w:t>
            </w:r>
          </w:p>
        </w:tc>
        <w:tc>
          <w:tcPr>
            <w:tcW w:w="2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10"/>
        <w:gridCol w:w="3916"/>
        <w:gridCol w:w="3917"/>
        <w:gridCol w:w="3917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North Dakota Arts, A/V Technology &amp; Communications Related Postsecondary Programs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Audio and Video Technology and Fil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3620079354"/>
            <w:bookmarkStart w:id="119" w:name="__Fieldmark__59_3620079354"/>
            <w:bookmarkEnd w:id="1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Digital Audio Production (BSC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3620079354"/>
            <w:bookmarkStart w:id="121" w:name="__Fieldmark__60_3620079354"/>
            <w:bookmarkEnd w:id="1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ltimedia Studies (MiSU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3620079354"/>
            <w:bookmarkStart w:id="123" w:name="__Fieldmark__61_3620079354"/>
            <w:bookmarkEnd w:id="1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Library/Information Technology (VCSU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Journalism and Broadcast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3620079354"/>
            <w:bookmarkStart w:id="125" w:name="__Fieldmark__62_3620079354"/>
            <w:bookmarkEnd w:id="1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glish Transfer (BSC, DCB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3620079354"/>
            <w:bookmarkStart w:id="127" w:name="__Fieldmark__63_3620079354"/>
            <w:bookmarkEnd w:id="1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ss Communications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3620079354"/>
            <w:bookmarkStart w:id="129" w:name="__Fieldmark__64_3620079354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peech Communication Transfer (BS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3620079354"/>
            <w:bookmarkStart w:id="131" w:name="__Fieldmark__65_3620079354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roadcasting and Professional Communication (Mi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3620079354"/>
            <w:bookmarkStart w:id="133" w:name="__Fieldmark__66_3620079354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cation (DSU, MaSU, UJ, UM, UND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3620079354"/>
            <w:bookmarkStart w:id="135" w:name="__Fieldmark__67_3620079354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glish (DSU, MaSU, MiSU, NDSU, UJ, UM, UND, VC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3620079354"/>
            <w:bookmarkStart w:id="137" w:name="__Fieldmark__68_3620079354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 w:val="15"/>
                <w:szCs w:val="15"/>
              </w:rPr>
              <w:t>English Education (DSU, MaSU, MiSU, NDSU, UJ, UM, VC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3620079354"/>
            <w:bookmarkStart w:id="139" w:name="__Fieldmark__69_3620079354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 w:val="15"/>
                <w:szCs w:val="15"/>
              </w:rPr>
              <w:t>Journalism (NDSU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3620079354"/>
            <w:bookmarkStart w:id="141" w:name="__Fieldmark__70_3620079354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cation (NDSU, 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3620079354"/>
            <w:bookmarkStart w:id="143" w:name="__Fieldmark__71_3620079354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glish (NDSU, UND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Performing 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3620079354"/>
            <w:bookmarkStart w:id="145" w:name="__Fieldmark__72_3620079354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sic Transfer (BSC, NDSCS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3620079354"/>
            <w:bookmarkStart w:id="147" w:name="__Fieldmark__73_3620079354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Theatre Arts Transfer (BS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3620079354"/>
            <w:bookmarkStart w:id="149" w:name="__Fieldmark__74_3620079354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sic (DSU, MiSU, NDSU, UJ, UM, UND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3620079354"/>
            <w:bookmarkStart w:id="151" w:name="__Fieldmark__75_3620079354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sic Education (DSU, MiSU, UJ, UM, UND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3620079354"/>
            <w:bookmarkStart w:id="153" w:name="__Fieldmark__76_3620079354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sic Performance (UM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3620079354"/>
            <w:bookmarkStart w:id="155" w:name="__Fieldmark__77_3620079354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sical Theatre (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3620079354"/>
            <w:bookmarkStart w:id="157" w:name="__Fieldmark__78_3620079354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Theatre Arts (DSU, NDSU, UJ, UND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3620079354"/>
            <w:bookmarkStart w:id="159" w:name="__Fieldmark__79_3620079354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usic (NDSU, UM, UND)</w:t>
            </w:r>
          </w:p>
        </w:tc>
      </w:tr>
      <w:tr>
        <w:trPr>
          <w:trHeight w:val="2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Printing Techn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Telecommunicatio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3620079354"/>
            <w:bookmarkStart w:id="161" w:name="__Fieldmark__80_3620079354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onics Technology (BS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3620079354"/>
            <w:bookmarkStart w:id="163" w:name="__Fieldmark__81_3620079354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onics/Telecommunications Technology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4" w:name="__Fieldmark__82_3620079354"/>
            <w:bookmarkStart w:id="165" w:name="__Fieldmark__82_3620079354"/>
            <w:bookmarkEnd w:id="16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Web Design (DCB, NDSCS, RU, TMC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6" w:name="__Fieldmark__83_3620079354"/>
            <w:bookmarkStart w:id="167" w:name="__Fieldmark__83_3620079354"/>
            <w:bookmarkEnd w:id="16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Web Developer/Webmaster (DCB, DSU, NDSCS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8" w:name="__Fieldmark__84_3620079354"/>
            <w:bookmarkStart w:id="169" w:name="__Fieldmark__84_3620079354"/>
            <w:bookmarkEnd w:id="16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Web Page Development and Design (BS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3620079354"/>
            <w:bookmarkStart w:id="171" w:name="__Fieldmark__85_3620079354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cation (DSU, MaSU, UJ, UM, UND, VCSU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3620079354"/>
            <w:bookmarkStart w:id="173" w:name="__Fieldmark__86_3620079354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cation (NDSU, UND)</w:t>
            </w:r>
          </w:p>
        </w:tc>
      </w:tr>
      <w:tr>
        <w:trPr>
          <w:trHeight w:val="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Visual 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3620079354"/>
            <w:bookmarkStart w:id="175" w:name="__Fieldmark__87_3620079354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t Transfer (BSC, DCB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6" w:name="__Fieldmark__88_3620079354"/>
            <w:bookmarkStart w:id="177" w:name="__Fieldmark__88_3620079354"/>
            <w:bookmarkEnd w:id="17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ine Art (CCC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8" w:name="__Fieldmark__89_3620079354"/>
            <w:bookmarkStart w:id="179" w:name="__Fieldmark__89_3620079354"/>
            <w:bookmarkEnd w:id="1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 (UTT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0" w:name="__Fieldmark__90_3620079354"/>
            <w:bookmarkStart w:id="181" w:name="__Fieldmark__90_3620079354"/>
            <w:bookmarkEnd w:id="1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-Animation &amp; Motion Graphics (R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2" w:name="__Fieldmark__91_3620079354"/>
            <w:bookmarkStart w:id="183" w:name="__Fieldmark__91_3620079354"/>
            <w:bookmarkEnd w:id="1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-Web &amp; Interactive Design (R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3620079354"/>
            <w:bookmarkStart w:id="185" w:name="__Fieldmark__92_3620079354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 &amp; Communications (BS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3620079354"/>
            <w:bookmarkStart w:id="187" w:name="__Fieldmark__93_3620079354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hotography (DCB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3620079354"/>
            <w:bookmarkStart w:id="189" w:name="__Fieldmark__94_3620079354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pparel, Retail Merchandising, and Design (ND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3620079354"/>
            <w:bookmarkStart w:id="191" w:name="__Fieldmark__95_3620079354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t (DSU, MiSU, NDSU, UJ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3620079354"/>
            <w:bookmarkStart w:id="193" w:name="__Fieldmark__96_3620079354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t Education (DSU, MiSU, NDSU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3620079354"/>
            <w:bookmarkStart w:id="195" w:name="__Fieldmark__97_3620079354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t Entrepreneurship (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3620079354"/>
            <w:bookmarkStart w:id="197" w:name="__Fieldmark__98_3620079354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ts Administration (Mi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3620079354"/>
            <w:bookmarkStart w:id="199" w:name="__Fieldmark__99_3620079354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ine Arts (MiSU, UJ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3620079354"/>
            <w:bookmarkStart w:id="201" w:name="__Fieldmark__100_3620079354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 (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3620079354"/>
            <w:bookmarkStart w:id="203" w:name="__Fieldmark__101_3620079354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-Animation &amp; Motion Graphics (R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3620079354"/>
            <w:bookmarkStart w:id="205" w:name="__Fieldmark__102_3620079354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-Web &amp; Interactive Design (R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3620079354"/>
            <w:bookmarkStart w:id="207" w:name="__Fieldmark__103_3620079354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raphic Design for E-Commerce (UJ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3620079354"/>
            <w:bookmarkStart w:id="209" w:name="__Fieldmark__104_3620079354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Interior Design (ND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3620079354"/>
            <w:bookmarkStart w:id="211" w:name="__Fieldmark__105_3620079354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Visual Arts (UND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3620079354"/>
            <w:bookmarkStart w:id="213" w:name="__Fieldmark__106_3620079354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Visual Arts (UND)</w:t>
            </w:r>
          </w:p>
        </w:tc>
      </w:tr>
    </w:tbl>
    <w:p>
      <w:pPr>
        <w:pStyle w:val="Normal"/>
        <w:rPr>
          <w:rStyle w:val="CheckBoxChar"/>
          <w:rFonts w:ascii="Calibri" w:hAnsi="Calibri" w:eastAsia="Calibri" w:cs="Calibri"/>
          <w:color w:val="000000"/>
          <w:sz w:val="16"/>
          <w:szCs w:val="16"/>
        </w:rPr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15"/>
        <w:gridCol w:w="3411"/>
        <w:gridCol w:w="3430"/>
        <w:gridCol w:w="564"/>
        <w:gridCol w:w="3274"/>
        <w:gridCol w:w="3666"/>
      </w:tblGrid>
      <w:tr>
        <w:trPr>
          <w:trHeight w:val="206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Arts, A/V Technology &amp; Communications Related Programs</w:t>
            </w:r>
          </w:p>
        </w:tc>
      </w:tr>
      <w:tr>
        <w:trPr>
          <w:trHeight w:val="19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Rasmussen University 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rasmussen.edu</w:t>
            </w:r>
          </w:p>
        </w:tc>
      </w:tr>
      <w:tr>
        <w:trPr>
          <w:trHeight w:val="20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20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Arial"/>
                <w:color w:val="0070C0"/>
                <w:sz w:val="14"/>
                <w:szCs w:val="14"/>
                <w:u w:val="none"/>
                <w:lang w:val="en"/>
              </w:rPr>
            </w:pPr>
            <w:hyperlink r:id="rId6">
              <w:r>
                <w:rPr>
                  <w:rStyle w:val="InternetLink"/>
                  <w:rFonts w:cs="Arial"/>
                  <w:sz w:val="14"/>
                  <w:szCs w:val="14"/>
                  <w:lang w:val="en"/>
                </w:rPr>
                <w:t>www.uj.edu</w:t>
              </w:r>
            </w:hyperlink>
          </w:p>
        </w:tc>
      </w:tr>
      <w:tr>
        <w:trPr>
          <w:trHeight w:val="19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20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 xml:space="preserve">MaSU 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mayvillestate.edu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20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9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20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willistonstate.edu</w:t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360" w:right="360" w:gutter="0" w:header="0" w:top="360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cs="Calibri"/>
        <w:b/>
      </w:rPr>
      <w:t>Arts, A/V Technology &amp; Communications Career Cluster</w:t>
    </w:r>
    <w:r>
      <w:rPr>
        <w:rFonts w:eastAsia="Times New Roman" w:cs="Calibri"/>
        <w:b/>
      </w:rPr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2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0</wp:posOffset>
              </wp:positionH>
              <wp:positionV relativeFrom="paragraph">
                <wp:posOffset>161925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75pt;mso-position-vertical-relative:text;margin-left:5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character" w:styleId="HTMLCite">
    <w:name w:val="HTML Cite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littlehoop.edu/" TargetMode="External"/><Relationship Id="rId5" Type="http://schemas.openxmlformats.org/officeDocument/2006/relationships/hyperlink" Target="http://www.dakotacollege.edu/" TargetMode="External"/><Relationship Id="rId6" Type="http://schemas.openxmlformats.org/officeDocument/2006/relationships/hyperlink" Target="http://www.uj.edu/" TargetMode="External"/><Relationship Id="rId7" Type="http://schemas.openxmlformats.org/officeDocument/2006/relationships/hyperlink" Target="http://www.dickinsonstate.edu/" TargetMode="External"/><Relationship Id="rId8" Type="http://schemas.openxmlformats.org/officeDocument/2006/relationships/hyperlink" Target="http://www.uttc.edu/" TargetMode="External"/><Relationship Id="rId9" Type="http://schemas.openxmlformats.org/officeDocument/2006/relationships/hyperlink" Target="http://www.ndscs.ed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6:00Z</dcterms:created>
  <dc:creator>cte</dc:creator>
  <dc:description/>
  <cp:keywords/>
  <dc:language>en-US</dc:language>
  <cp:lastModifiedBy>Glasser, Laura E.</cp:lastModifiedBy>
  <cp:lastPrinted>2023-11-09T07:14:00Z</cp:lastPrinted>
  <dcterms:modified xsi:type="dcterms:W3CDTF">2023-11-09T13:19:00Z</dcterms:modified>
  <cp:revision>14</cp:revision>
  <dc:subject/>
  <dc:title>AGRICULTURE, FOOD &amp; NATURAL RESOURCES</dc:title>
</cp:coreProperties>
</file>