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Architecture &amp; Construction Career Cluste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3" w:type="dxa"/>
          <w:left w:w="14" w:type="dxa"/>
          <w:bottom w:w="13" w:type="dxa"/>
          <w:right w:w="36" w:type="dxa"/>
        </w:tblCellMar>
      </w:tblPr>
      <w:tblGrid>
        <w:gridCol w:w="2970"/>
        <w:gridCol w:w="117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nstruction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arpent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rywall Instal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aint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quipment and Materials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lectr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lumb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pecialty Contra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oject Insp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nstruction Engine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sign/Pre-Construction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uilding Code Officia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rchitec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st Estim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pecification Writ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rchitectural and Civil Drafting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gional and Urban Plann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ntenance/Operations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intenance Schedu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nstruction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stim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ystem Instal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ubcontra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Hazardous Material Remov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ecurity and Fire Alarm System Manag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88"/>
        <w:gridCol w:w="2160"/>
        <w:gridCol w:w="522"/>
        <w:gridCol w:w="288"/>
        <w:gridCol w:w="2160"/>
        <w:gridCol w:w="522"/>
        <w:gridCol w:w="270"/>
        <w:gridCol w:w="2160"/>
        <w:gridCol w:w="486"/>
        <w:gridCol w:w="288"/>
        <w:gridCol w:w="2160"/>
        <w:gridCol w:w="486"/>
        <w:gridCol w:w="270"/>
        <w:gridCol w:w="2124"/>
        <w:gridCol w:w="576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1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3652741272"/>
            <w:bookmarkStart w:id="1" w:name="__Fieldmark__0_3652741272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3652741272"/>
            <w:bookmarkStart w:id="3" w:name="__Fieldmark__1_3652741272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3652741272"/>
            <w:bookmarkStart w:id="5" w:name="__Fieldmark__2_3652741272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3652741272"/>
            <w:bookmarkStart w:id="7" w:name="__Fieldmark__3_3652741272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3652741272"/>
            <w:bookmarkStart w:id="9" w:name="__Fieldmark__4_3652741272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3652741272"/>
            <w:bookmarkStart w:id="11" w:name="__Fieldmark__5_3652741272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3652741272"/>
            <w:bookmarkStart w:id="13" w:name="__Fieldmark__6_3652741272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3652741272"/>
            <w:bookmarkStart w:id="15" w:name="__Fieldmark__7_3652741272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3652741272"/>
            <w:bookmarkStart w:id="17" w:name="__Fieldmark__8_3652741272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3652741272"/>
            <w:bookmarkStart w:id="19" w:name="__Fieldmark__9_3652741272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3652741272"/>
            <w:bookmarkStart w:id="21" w:name="__Fieldmark__10_3652741272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3652741272"/>
            <w:bookmarkStart w:id="23" w:name="__Fieldmark__11_3652741272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3652741272"/>
            <w:bookmarkStart w:id="25" w:name="__Fieldmark__12_3652741272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3652741272"/>
            <w:bookmarkStart w:id="27" w:name="__Fieldmark__13_3652741272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3652741272"/>
            <w:bookmarkStart w:id="29" w:name="__Fieldmark__14_3652741272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3652741272"/>
            <w:bookmarkStart w:id="31" w:name="__Fieldmark__15_3652741272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3652741272"/>
            <w:bookmarkStart w:id="33" w:name="__Fieldmark__16_3652741272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3652741272"/>
            <w:bookmarkStart w:id="35" w:name="__Fieldmark__17_3652741272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3652741272"/>
            <w:bookmarkStart w:id="37" w:name="__Fieldmark__18_3652741272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3652741272"/>
            <w:bookmarkStart w:id="39" w:name="__Fieldmark__19_3652741272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3652741272"/>
            <w:bookmarkStart w:id="41" w:name="__Fieldmark__20_3652741272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3652741272"/>
            <w:bookmarkStart w:id="43" w:name="__Fieldmark__21_3652741272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3652741272"/>
            <w:bookmarkStart w:id="45" w:name="__Fieldmark__22_3652741272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3652741272"/>
            <w:bookmarkStart w:id="47" w:name="__Fieldmark__23_3652741272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3" w:type="dxa"/>
          <w:left w:w="14" w:type="dxa"/>
          <w:bottom w:w="13" w:type="dxa"/>
          <w:right w:w="36" w:type="dxa"/>
        </w:tblCellMar>
      </w:tblPr>
      <w:tblGrid>
        <w:gridCol w:w="267"/>
        <w:gridCol w:w="3623"/>
        <w:gridCol w:w="707"/>
        <w:gridCol w:w="266"/>
        <w:gridCol w:w="3181"/>
        <w:gridCol w:w="619"/>
        <w:gridCol w:w="266"/>
        <w:gridCol w:w="2915"/>
        <w:gridCol w:w="266"/>
        <w:gridCol w:w="2650"/>
      </w:tblGrid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des, Industry and Technical Education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mily &amp; Consumer Sciences Educatio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3652741272"/>
            <w:bookmarkStart w:id="49" w:name="__Fieldmark__24_3652741272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ilding Trades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3652741272"/>
            <w:bookmarkStart w:id="51" w:name="__Fieldmark__25_3652741272"/>
            <w:bookmarkEnd w:id="5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ousing/Living Environmen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3652741272"/>
            <w:bookmarkStart w:id="53" w:name="__Fieldmark__26_3652741272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 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3652741272"/>
            <w:bookmarkStart w:id="55" w:name="__Fieldmark__27_3652741272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3652741272"/>
            <w:bookmarkStart w:id="57" w:name="__Fieldmark__28_3652741272"/>
            <w:bookmarkEnd w:id="5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ilding Trades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3652741272"/>
            <w:bookmarkStart w:id="59" w:name="__Fieldmark__29_3652741272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3652741272"/>
            <w:bookmarkStart w:id="61" w:name="__Fieldmark__30_3652741272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3652741272"/>
            <w:bookmarkStart w:id="63" w:name="__Fieldmark__31_3652741272"/>
            <w:bookmarkEnd w:id="6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sidential Plumb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2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hnology &amp; Engineering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3652741272"/>
            <w:bookmarkStart w:id="65" w:name="__Fieldmark__32_3652741272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3652741272"/>
            <w:bookmarkStart w:id="67" w:name="__Fieldmark__33_3652741272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3652741272"/>
            <w:bookmarkStart w:id="69" w:name="__Fieldmark__34_3652741272"/>
            <w:bookmarkEnd w:id="6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ctrical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3652741272"/>
            <w:bookmarkStart w:id="71" w:name="__Fieldmark__35_3652741272"/>
            <w:bookmarkEnd w:id="7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struction Technolog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3652741272"/>
            <w:bookmarkStart w:id="73" w:name="__Fieldmark__36_3652741272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3652741272"/>
            <w:bookmarkStart w:id="75" w:name="__Fieldmark__37_3652741272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3652741272"/>
            <w:bookmarkStart w:id="77" w:name="__Fieldmark__38_3652741272"/>
            <w:bookmarkEnd w:id="7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acilities Maintenance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3652741272"/>
            <w:bookmarkStart w:id="79" w:name="__Fieldmark__39_3652741272"/>
            <w:bookmarkEnd w:id="7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sign/Draft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5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3652741272"/>
            <w:bookmarkStart w:id="81" w:name="__Fieldmark__40_3652741272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3652741272"/>
            <w:bookmarkStart w:id="83" w:name="__Fieldmark__41_3652741272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3652741272"/>
            <w:bookmarkStart w:id="85" w:name="__Fieldmark__42_3652741272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acilities Maintenance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3652741272"/>
            <w:bookmarkStart w:id="87" w:name="__Fieldmark__43_3652741272"/>
            <w:bookmarkEnd w:id="8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gineering Desig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3652741272"/>
            <w:bookmarkStart w:id="89" w:name="__Fieldmark__44_3652741272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3652741272"/>
            <w:bookmarkStart w:id="91" w:name="__Fieldmark__45_3652741272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3652741272"/>
            <w:bookmarkStart w:id="93" w:name="__Fieldmark__46_3652741272"/>
            <w:bookmarkEnd w:id="9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eating, Ventilating and Air Conditio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71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3652741272"/>
            <w:bookmarkStart w:id="95" w:name="__Fieldmark__47_3652741272"/>
            <w:bookmarkEnd w:id="95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Introduction to Engineering Desig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3652741272"/>
            <w:bookmarkStart w:id="97" w:name="__Fieldmark__48_3652741272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3652741272"/>
            <w:bookmarkStart w:id="99" w:name="__Fieldmark__49_3652741272"/>
            <w:bookmarkEnd w:id="9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heet Metal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3652741272"/>
            <w:bookmarkStart w:id="101" w:name="__Fieldmark__50_3652741272"/>
            <w:bookmarkEnd w:id="10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Civil Engineering and Architectu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3652741272"/>
            <w:bookmarkStart w:id="103" w:name="__Fieldmark__51_3652741272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3652741272"/>
            <w:bookmarkStart w:id="105" w:name="__Fieldmark__52_3652741272"/>
            <w:bookmarkEnd w:id="105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afting Technology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3652741272"/>
            <w:bookmarkStart w:id="107" w:name="__Fieldmark__53_3652741272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>Advanced Design Applicatio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3652741272"/>
            <w:bookmarkStart w:id="109" w:name="__Fieldmark__54_3652741272"/>
            <w:bookmarkEnd w:id="10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afting Technology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3652741272"/>
            <w:bookmarkStart w:id="111" w:name="__Fieldmark__55_3652741272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– Introduction to Engineering Desig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3652741272"/>
            <w:bookmarkStart w:id="113" w:name="__Fieldmark__56_3652741272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rchitecture &amp; Construction Clus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0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4760" w:type="dxa"/>
        <w:jc w:val="left"/>
        <w:tblInd w:w="1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30"/>
        <w:gridCol w:w="4705"/>
        <w:gridCol w:w="3275"/>
        <w:gridCol w:w="4432"/>
        <w:gridCol w:w="18"/>
      </w:tblGrid>
      <w:tr>
        <w:trPr>
          <w:trHeight w:val="256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Architecture &amp; Construction Related Postsecondary Programs</w:t>
            </w:r>
          </w:p>
        </w:tc>
      </w:tr>
      <w:tr>
        <w:trPr>
          <w:trHeight w:val="2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>
          <w:trHeight w:val="1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nstruc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3652741272"/>
            <w:bookmarkStart w:id="115" w:name="__Fieldmark__57_3652741272"/>
            <w:bookmarkEnd w:id="1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ilding Construction Technology (BJCC, NDSCS, TMCC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3652741272"/>
            <w:bookmarkStart w:id="117" w:name="__Fieldmark__58_3652741272"/>
            <w:bookmarkEnd w:id="1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ilding Trades (SBC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3652741272"/>
            <w:bookmarkStart w:id="119" w:name="__Fieldmark__59_3652741272"/>
            <w:bookmarkEnd w:id="1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arpentry (BSC, BJCC, CCCC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3652741272"/>
            <w:bookmarkStart w:id="121" w:name="__Fieldmark__60_3652741272"/>
            <w:bookmarkEnd w:id="1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ncrete Technology (TMCC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3652741272"/>
            <w:bookmarkStart w:id="123" w:name="__Fieldmark__61_3652741272"/>
            <w:bookmarkEnd w:id="1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nstruction Management/Technology (NDSCS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3652741272"/>
            <w:bookmarkStart w:id="125" w:name="__Fieldmark__62_3652741272"/>
            <w:bookmarkEnd w:id="1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ic Power Technology (BS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3652741272"/>
            <w:bookmarkStart w:id="127" w:name="__Fieldmark__63_3652741272"/>
            <w:bookmarkEnd w:id="1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ical Technology (NDSCS, SBC, TMC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3652741272"/>
            <w:bookmarkStart w:id="129" w:name="__Fieldmark__64_3652741272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eating, Ventilation &amp; Air Conditioning (BSC, NDSCS, TMC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3652741272"/>
            <w:bookmarkStart w:id="131" w:name="__Fieldmark__65_3652741272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ineworker-Electrical (BSC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3652741272"/>
            <w:bookmarkStart w:id="133" w:name="__Fieldmark__66_3652741272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umbing (NDSCS, TMCC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3652741272"/>
            <w:bookmarkStart w:id="135" w:name="__Fieldmark__67_3652741272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struction Engineering (NDSU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3652741272"/>
            <w:bookmarkStart w:id="137" w:name="__Fieldmark__68_3652741272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struction Management (NDSU, UM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3652741272"/>
            <w:bookmarkStart w:id="139" w:name="__Fieldmark__69_3652741272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struction Management (NDSU)</w:t>
            </w:r>
          </w:p>
        </w:tc>
      </w:tr>
      <w:tr>
        <w:trPr>
          <w:trHeight w:val="6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sign/Pre-Construc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3652741272"/>
            <w:bookmarkStart w:id="141" w:name="__Fieldmark__70_3652741272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chitectural Drafting and Estimating Technology (NDSCS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3652741272"/>
            <w:bookmarkStart w:id="143" w:name="__Fieldmark__71_3652741272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DL/Heavy Equipment (CCCC, SBC, TMCC, UTTC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3652741272"/>
            <w:bookmarkStart w:id="145" w:name="__Fieldmark__72_3652741272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and Surveying and Civil Engineering Technology (NDSCS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3652741272"/>
            <w:bookmarkStart w:id="147" w:name="__Fieldmark__73_3652741272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e-Engineering transfer (CCCC, NHSC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3652741272"/>
            <w:bookmarkStart w:id="149" w:name="__Fieldmark__74_3652741272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rchitecture (NDSU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3652741272"/>
            <w:bookmarkStart w:id="151" w:name="__Fieldmark__75_3652741272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ivil Engineering (NDSU, UM, UND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3652741272"/>
            <w:bookmarkStart w:id="153" w:name="__Fieldmark__76_3652741272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nstruction Engineering (ND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3652741272"/>
            <w:bookmarkStart w:id="155" w:name="__Fieldmark__77_3652741272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Landscape Architecture (NDSU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3652741272"/>
            <w:bookmarkStart w:id="157" w:name="__Fieldmark__78_3652741272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rchitecture (ND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3652741272"/>
            <w:bookmarkStart w:id="159" w:name="__Fieldmark__79_3652741272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ivil Engineering (NDSU)</w:t>
            </w:r>
          </w:p>
        </w:tc>
      </w:tr>
      <w:tr>
        <w:trPr>
          <w:trHeight w:val="4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ntenance/Operation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3652741272"/>
            <w:bookmarkStart w:id="161" w:name="__Fieldmark__80_3652741272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lectrical Transmission Systems Technology (BS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3652741272"/>
            <w:bookmarkStart w:id="163" w:name="__Fieldmark__81_3652741272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echanical Systems (NDSCS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4" w:name="__Fieldmark__82_3652741272"/>
            <w:bookmarkStart w:id="165" w:name="__Fieldmark__82_3652741272"/>
            <w:bookmarkEnd w:id="1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echanical Maintenance Technology (BSC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left"/>
        <w:tblInd w:w="17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30"/>
        <w:gridCol w:w="3060"/>
        <w:gridCol w:w="3690"/>
        <w:gridCol w:w="630"/>
        <w:gridCol w:w="2700"/>
        <w:gridCol w:w="4050"/>
      </w:tblGrid>
      <w:tr>
        <w:trPr>
          <w:trHeight w:val="206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Architecture &amp; Construction Related Programs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JCC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urdick Job Corps Center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http://quentinnburdick.jobcorps.gov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tm.edu</w:t>
              </w:r>
            </w:hyperlink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</w:t>
            </w:r>
            <w:r>
              <w:rPr>
                <w:b/>
                <w:bCs/>
                <w:sz w:val="14"/>
              </w:rPr>
              <w:t>TT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</w:t>
            </w:r>
            <w:r>
              <w:rPr>
                <w:sz w:val="14"/>
              </w:rPr>
              <w:t>nited Tribes Technical College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ttc.edu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umary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Calibri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360" w:right="360" w:gutter="0" w:header="0" w:top="360" w:footer="27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Architecture and Construction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2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8010</wp:posOffset>
              </wp:positionH>
              <wp:positionV relativeFrom="paragraph">
                <wp:posOffset>17399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.7pt;mso-position-vertical-relative:text;margin-left:54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nhsc.edu/" TargetMode="External"/><Relationship Id="rId5" Type="http://schemas.openxmlformats.org/officeDocument/2006/relationships/hyperlink" Target="http://quentinnburdick.jobcorps.gov/" TargetMode="External"/><Relationship Id="rId6" Type="http://schemas.openxmlformats.org/officeDocument/2006/relationships/hyperlink" Target="http://www.sittingbull.edu/" TargetMode="External"/><Relationship Id="rId7" Type="http://schemas.openxmlformats.org/officeDocument/2006/relationships/hyperlink" Target="http://www.littlehoop.edu/" TargetMode="External"/><Relationship Id="rId8" Type="http://schemas.openxmlformats.org/officeDocument/2006/relationships/hyperlink" Target="http://www.tm.edu/" TargetMode="External"/><Relationship Id="rId9" Type="http://schemas.openxmlformats.org/officeDocument/2006/relationships/hyperlink" Target="http://www.ndscs.edu/" TargetMode="External"/><Relationship Id="rId10" Type="http://schemas.openxmlformats.org/officeDocument/2006/relationships/hyperlink" Target="http://www.umary.ed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0:00Z</dcterms:created>
  <dc:creator>cte</dc:creator>
  <dc:description/>
  <cp:keywords/>
  <dc:language>en-US</dc:language>
  <cp:lastModifiedBy>Glasser, Laura E.</cp:lastModifiedBy>
  <cp:lastPrinted>2023-11-09T07:45:00Z</cp:lastPrinted>
  <dcterms:modified xsi:type="dcterms:W3CDTF">2023-11-09T13:45:00Z</dcterms:modified>
  <cp:revision>85</cp:revision>
  <dc:subject/>
  <dc:title>AGRICULTURE, FOOD &amp; NATURAL RESOURCES</dc:title>
</cp:coreProperties>
</file>