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540"/>
        <w:gridCol w:w="2700"/>
      </w:tblGrid>
      <w:tr>
        <w:trPr>
          <w:trHeight w:val="7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68643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Agriculture, Food &amp; Natural Resources Career Cluste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970" w:leader="none"/>
          <w:tab w:val="left" w:pos="4373" w:leader="none"/>
        </w:tabs>
        <w:jc w:val="center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14" w:type="dxa"/>
        </w:tblCellMar>
      </w:tblPr>
      <w:tblGrid>
        <w:gridCol w:w="3434"/>
        <w:gridCol w:w="8"/>
        <w:gridCol w:w="11318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Calibri"/>
                <w:b/>
                <w:color w:val="FFFFFF"/>
                <w:sz w:val="20"/>
                <w:szCs w:val="16"/>
              </w:rPr>
              <w:t>Pathway</w:t>
            </w:r>
          </w:p>
        </w:tc>
        <w:tc>
          <w:tcPr>
            <w:tcW w:w="1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>OCCUPATIONS RELATING TO THIS CAREER CLUSTER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gribusiness Systems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ales Manag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Ag Lend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Ag Econom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Ag Products Buyer/Distribu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Feed-Supply Store Manag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Farm Investment Manag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Ag Commodity Broker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nimal Systems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ildlife Biolog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Animal Nutrition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Livestock Buy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Livestock Genetic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Veterinarian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USDA Inspec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Aquacultur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Equine Manager 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nvironmental Service Systems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llution Prevention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Hazardous Materials Handl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Water Quality Manag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Health and Safety Sanitar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Toxicologist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ood Products &amp; Processing Systems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Food Scient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Quality Control Specialist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Biochemist-Nutrition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Diet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Microbiologist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Bacteriolog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Food and Fiber Engine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roduce Buyer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tural Resources Systems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ark Manag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Range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Ecolog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Fish &amp; Game Offic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Forest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Geology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Mining Engineers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Hydrologist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lant Systems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oil/Water Special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Botan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Tree Surgeo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lant Patholog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ommodity Marketing Special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Golf Course Superintenden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ustom Hay/Silage Operator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wer, Structural &amp; Technical Systems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mote Sensing Special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Equipment/Parts Manag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Weld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GPS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Machin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Heavy Equipment Maintenance Technician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14" w:type="dxa"/>
        </w:tblCellMar>
      </w:tblPr>
      <w:tblGrid>
        <w:gridCol w:w="270"/>
        <w:gridCol w:w="2160"/>
        <w:gridCol w:w="522"/>
        <w:gridCol w:w="288"/>
        <w:gridCol w:w="2160"/>
        <w:gridCol w:w="504"/>
        <w:gridCol w:w="306"/>
        <w:gridCol w:w="2160"/>
        <w:gridCol w:w="486"/>
        <w:gridCol w:w="324"/>
        <w:gridCol w:w="2160"/>
        <w:gridCol w:w="468"/>
        <w:gridCol w:w="342"/>
        <w:gridCol w:w="2070"/>
        <w:gridCol w:w="540"/>
      </w:tblGrid>
      <w:tr>
        <w:trPr/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 xml:space="preserve">HIGH SCHOOL COURSE REQUIREMENTS 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Englis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Mat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cience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ocial Studie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Physical Education</w:t>
            </w:r>
          </w:p>
        </w:tc>
      </w:tr>
      <w:tr>
        <w:trPr/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Four units required to graduate; including literature, composition,</w:t>
            </w: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rFonts w:cs="Calibri"/>
                <w:sz w:val="16"/>
                <w:szCs w:val="18"/>
              </w:rPr>
              <w:t>and speech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One unit required to graduate.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0" w:name="__Fieldmark__0_21670166"/>
            <w:bookmarkStart w:id="1" w:name="__Fieldmark__0_21670166"/>
            <w:bookmarkEnd w:id="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" w:name="__Fieldmark__1_21670166"/>
            <w:bookmarkStart w:id="3" w:name="__Fieldmark__1_21670166"/>
            <w:bookmarkEnd w:id="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lgebra 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" w:name="__Fieldmark__2_21670166"/>
            <w:bookmarkStart w:id="5" w:name="__Fieldmark__2_21670166"/>
            <w:bookmarkEnd w:id="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al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" w:name="__Fieldmark__3_21670166"/>
            <w:bookmarkStart w:id="7" w:name="__Fieldmark__3_21670166"/>
            <w:bookmarkEnd w:id="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.S.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8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" w:name="__Fieldmark__4_21670166"/>
            <w:bookmarkStart w:id="9" w:name="__Fieldmark__4_21670166"/>
            <w:bookmarkEnd w:id="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Physical Education 1 uni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" w:name="__Fieldmark__5_21670166"/>
            <w:bookmarkStart w:id="11" w:name="__Fieldmark__5_21670166"/>
            <w:bookmarkEnd w:id="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" w:name="__Fieldmark__6_21670166"/>
            <w:bookmarkStart w:id="13" w:name="__Fieldmark__6_21670166"/>
            <w:bookmarkEnd w:id="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Geomet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4" w:name="__Fieldmark__7_21670166"/>
            <w:bookmarkStart w:id="15" w:name="__Fieldmark__7_21670166"/>
            <w:bookmarkEnd w:id="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6" w:name="__Fieldmark__8_21670166"/>
            <w:bookmarkStart w:id="17" w:name="__Fieldmark__8_21670166"/>
            <w:bookmarkEnd w:id="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4"/>
                <w:szCs w:val="14"/>
              </w:rPr>
              <w:t xml:space="preserve">American Government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8" w:name="__Fieldmark__9_21670166"/>
            <w:bookmarkStart w:id="19" w:name="__Fieldmark__9_21670166"/>
            <w:bookmarkEnd w:id="1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0" w:name="__Fieldmark__10_21670166"/>
            <w:bookmarkStart w:id="21" w:name="__Fieldmark__10_21670166"/>
            <w:bookmarkEnd w:id="2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dvanced Algeb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2" w:name="__Fieldmark__11_21670166"/>
            <w:bookmarkStart w:id="23" w:name="__Fieldmark__11_21670166"/>
            <w:bookmarkEnd w:id="2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ne additional unit of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4" w:name="__Fieldmark__12_21670166"/>
            <w:bookmarkStart w:id="25" w:name="__Fieldmark__12_21670166"/>
            <w:bookmarkEnd w:id="2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conomics ½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6" w:name="__Fieldmark__13_21670166"/>
            <w:bookmarkStart w:id="27" w:name="__Fieldmark__13_21670166"/>
            <w:bookmarkEnd w:id="2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8" w:name="__Fieldmark__14_21670166"/>
            <w:bookmarkStart w:id="29" w:name="__Fieldmark__14_21670166"/>
            <w:bookmarkEnd w:id="2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5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0" w:name="__Fieldmark__15_21670166"/>
            <w:bookmarkStart w:id="31" w:name="__Fieldmark__15_21670166"/>
            <w:bookmarkEnd w:id="3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Health ½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1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2" w:name="__Fieldmark__16_21670166"/>
            <w:bookmarkStart w:id="33" w:name="__Fieldmark__16_21670166"/>
            <w:bookmarkEnd w:id="3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4" w:name="__Fieldmark__17_21670166"/>
            <w:bookmarkStart w:id="35" w:name="__Fieldmark__17_21670166"/>
            <w:bookmarkEnd w:id="3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oblems of Democracy 1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6" w:name="__Fieldmark__18_21670166"/>
            <w:bookmarkStart w:id="37" w:name="__Fieldmark__18_21670166"/>
            <w:bookmarkEnd w:id="3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hemist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8" w:name="__Fieldmark__19_21670166"/>
            <w:bookmarkStart w:id="39" w:name="__Fieldmark__19_21670166"/>
            <w:bookmarkEnd w:id="3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ditional units may include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0" w:name="__Fieldmark__20_21670166"/>
            <w:bookmarkStart w:id="41" w:name="__Fieldmark__20_21670166"/>
            <w:bookmarkEnd w:id="4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ivic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2" w:name="__Fieldmark__21_21670166"/>
            <w:bookmarkStart w:id="43" w:name="__Fieldmark__21_21670166"/>
            <w:bookmarkEnd w:id="4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Geograph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4" w:name="__Fieldmark__22_21670166"/>
            <w:bookmarkStart w:id="45" w:name="__Fieldmark__22_21670166"/>
            <w:bookmarkEnd w:id="4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sycholog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6" w:name="__Fieldmark__23_21670166"/>
            <w:bookmarkStart w:id="47" w:name="__Fieldmark__23_21670166"/>
            <w:bookmarkEnd w:id="4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World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29" w:type="dxa"/>
          <w:bottom w:w="14" w:type="dxa"/>
          <w:right w:w="14" w:type="dxa"/>
        </w:tblCellMar>
      </w:tblPr>
      <w:tblGrid>
        <w:gridCol w:w="271"/>
        <w:gridCol w:w="3510"/>
        <w:gridCol w:w="795"/>
        <w:gridCol w:w="372"/>
        <w:gridCol w:w="2702"/>
        <w:gridCol w:w="561"/>
        <w:gridCol w:w="284"/>
        <w:gridCol w:w="2849"/>
        <w:gridCol w:w="268"/>
        <w:gridCol w:w="3148"/>
      </w:tblGrid>
      <w:tr>
        <w:trPr/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/>
                <w:b/>
                <w:color w:val="FFFFFF"/>
                <w:sz w:val="20"/>
                <w:szCs w:val="18"/>
              </w:rPr>
              <w:t>Career and Technical Education Electives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>Three units of foreign or Native American language, fine arts, or career and technical education are required to graduate.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18"/>
              </w:rPr>
              <w:t>Extended Learning Opportunities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griculture Educatio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8" w:name="__Fieldmark__24_21670166"/>
            <w:bookmarkStart w:id="49" w:name="__Fieldmark__24_21670166"/>
            <w:bookmarkEnd w:id="4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otany/Horticulture Science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5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hool-Based: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munity Based: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0" w:name="__Fieldmark__25_21670166"/>
            <w:bookmarkStart w:id="51" w:name="__Fieldmark__25_21670166"/>
            <w:bookmarkEnd w:id="5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Intro to Agriculture </w:t>
            </w:r>
            <w:r>
              <w:rPr>
                <w:rFonts w:cs="Calibri"/>
                <w:b/>
                <w:sz w:val="16"/>
                <w:szCs w:val="16"/>
                <w:u w:val="single"/>
              </w:rPr>
              <w:t>or</w:t>
            </w:r>
            <w:r>
              <w:rPr>
                <w:rFonts w:cs="Calibri"/>
                <w:sz w:val="16"/>
                <w:szCs w:val="16"/>
              </w:rPr>
              <w:t xml:space="preserve"> Agriscience Technology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01011 </w:t>
            </w:r>
            <w:r>
              <w:rPr>
                <w:rFonts w:cs="Calibri"/>
                <w:b/>
                <w:sz w:val="16"/>
                <w:szCs w:val="16"/>
              </w:rPr>
              <w:t>or</w:t>
            </w:r>
            <w:r>
              <w:rPr>
                <w:rFonts w:cs="Calibri"/>
                <w:sz w:val="16"/>
                <w:szCs w:val="16"/>
              </w:rPr>
              <w:t xml:space="preserve"> 010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2" w:name="__Fieldmark__26_21670166"/>
            <w:bookmarkStart w:id="53" w:name="__Fieldmark__26_21670166"/>
            <w:bookmarkEnd w:id="5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otany/Horticulture Science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4" w:name="__Fieldmark__27_21670166"/>
            <w:bookmarkStart w:id="55" w:name="__Fieldmark__27_21670166"/>
            <w:bookmarkEnd w:id="5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F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6" w:name="__Fieldmark__28_21670166"/>
            <w:bookmarkStart w:id="57" w:name="__Fieldmark__28_21670166"/>
            <w:bookmarkEnd w:id="5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Mentorship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8" w:name="__Fieldmark__29_21670166"/>
            <w:bookmarkStart w:id="59" w:name="__Fieldmark__29_21670166"/>
            <w:bookmarkEnd w:id="5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Foundations of Ag </w:t>
            </w:r>
            <w:r>
              <w:rPr>
                <w:rFonts w:cs="Calibri"/>
                <w:b/>
                <w:sz w:val="16"/>
                <w:szCs w:val="16"/>
                <w:u w:val="single"/>
              </w:rPr>
              <w:t>or</w:t>
            </w:r>
            <w:r>
              <w:rPr>
                <w:rFonts w:cs="Calibri"/>
                <w:sz w:val="16"/>
                <w:szCs w:val="16"/>
              </w:rPr>
              <w:t xml:space="preserve"> Agriscience Technology 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01012 </w:t>
            </w:r>
            <w:r>
              <w:rPr>
                <w:rFonts w:cs="Calibri"/>
                <w:b/>
                <w:sz w:val="16"/>
                <w:szCs w:val="16"/>
              </w:rPr>
              <w:t>or</w:t>
            </w:r>
            <w:r>
              <w:rPr>
                <w:rFonts w:cs="Calibri"/>
                <w:sz w:val="16"/>
                <w:szCs w:val="16"/>
              </w:rPr>
              <w:t xml:space="preserve"> 010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0" w:name="__Fieldmark__30_21670166"/>
            <w:bookmarkStart w:id="61" w:name="__Fieldmark__30_21670166"/>
            <w:bookmarkEnd w:id="6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gronomy Scien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2" w:name="__Fieldmark__31_21670166"/>
            <w:bookmarkStart w:id="63" w:name="__Fieldmark__31_21670166"/>
            <w:bookmarkEnd w:id="6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CC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4" w:name="__Fieldmark__32_21670166"/>
            <w:bookmarkStart w:id="65" w:name="__Fieldmark__32_21670166"/>
            <w:bookmarkEnd w:id="6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Volunteer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6" w:name="__Fieldmark__33_21670166"/>
            <w:bookmarkStart w:id="67" w:name="__Fieldmark__33_21670166"/>
            <w:bookmarkEnd w:id="6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Agriculture III </w:t>
            </w:r>
            <w:r>
              <w:rPr>
                <w:rFonts w:cs="Calibri"/>
                <w:b/>
                <w:sz w:val="16"/>
                <w:szCs w:val="16"/>
                <w:u w:val="single"/>
              </w:rPr>
              <w:t>or</w:t>
            </w:r>
            <w:r>
              <w:rPr>
                <w:rFonts w:cs="Calibri"/>
                <w:sz w:val="16"/>
                <w:szCs w:val="16"/>
              </w:rPr>
              <w:t xml:space="preserve"> Agriscience Technology 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01073 </w:t>
            </w:r>
            <w:r>
              <w:rPr>
                <w:rFonts w:cs="Calibri"/>
                <w:b/>
                <w:sz w:val="16"/>
                <w:szCs w:val="16"/>
              </w:rPr>
              <w:t>or</w:t>
            </w:r>
            <w:r>
              <w:rPr>
                <w:rFonts w:cs="Calibri"/>
                <w:sz w:val="16"/>
                <w:szCs w:val="16"/>
              </w:rPr>
              <w:t xml:space="preserve"> 010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8" w:name="__Fieldmark__34_21670166"/>
            <w:bookmarkStart w:id="69" w:name="__Fieldmark__34_21670166"/>
            <w:bookmarkEnd w:id="6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Livestock Produc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0" w:name="__Fieldmark__35_21670166"/>
            <w:bookmarkStart w:id="71" w:name="__Fieldmark__35_21670166"/>
            <w:bookmarkEnd w:id="7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B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2" w:name="__Fieldmark__36_21670166"/>
            <w:bookmarkStart w:id="73" w:name="__Fieldmark__36_21670166"/>
            <w:bookmarkEnd w:id="7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art-time Employment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4" w:name="__Fieldmark__37_21670166"/>
            <w:bookmarkStart w:id="75" w:name="__Fieldmark__37_21670166"/>
            <w:bookmarkEnd w:id="7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Agriculture IV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01074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6" w:name="__Fieldmark__38_21670166"/>
            <w:bookmarkStart w:id="77" w:name="__Fieldmark__38_21670166"/>
            <w:bookmarkEnd w:id="7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quine Scien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8" w:name="__Fieldmark__39_21670166"/>
            <w:bookmarkStart w:id="79" w:name="__Fieldmark__39_21670166"/>
            <w:bookmarkEnd w:id="7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EC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0" w:name="__Fieldmark__40_21670166"/>
            <w:bookmarkStart w:id="81" w:name="__Fieldmark__40_21670166"/>
            <w:bookmarkEnd w:id="8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ervice-Learning Project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2" w:name="__Fieldmark__41_21670166"/>
            <w:bookmarkStart w:id="83" w:name="__Fieldmark__41_21670166"/>
            <w:bookmarkEnd w:id="8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ASE – Intro to Ag, Food &amp; Natural Resourc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4" w:name="__Fieldmark__42_21670166"/>
            <w:bookmarkStart w:id="85" w:name="__Fieldmark__42_21670166"/>
            <w:bookmarkEnd w:id="8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mall Animal Ca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6" w:name="__Fieldmark__43_21670166"/>
            <w:bookmarkStart w:id="87" w:name="__Fieldmark__43_21670166"/>
            <w:bookmarkEnd w:id="8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SkillsUSA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8" w:name="__Fieldmark__44_21670166"/>
            <w:bookmarkStart w:id="89" w:name="__Fieldmark__44_21670166"/>
            <w:bookmarkEnd w:id="8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Job Shadow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0" w:name="__Fieldmark__45_21670166"/>
            <w:bookmarkStart w:id="91" w:name="__Fieldmark__45_21670166"/>
            <w:bookmarkEnd w:id="9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griculture Sales and Servi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3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2" w:name="__Fieldmark__46_21670166"/>
            <w:bookmarkStart w:id="93" w:name="__Fieldmark__46_21670166"/>
            <w:bookmarkEnd w:id="9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Veterinary Scien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4" w:name="__Fieldmark__47_21670166"/>
            <w:bookmarkStart w:id="95" w:name="__Fieldmark__47_21670166"/>
            <w:bookmarkEnd w:id="9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S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6" w:name="__Fieldmark__48_21670166"/>
            <w:bookmarkStart w:id="97" w:name="__Fieldmark__48_21670166"/>
            <w:bookmarkEnd w:id="9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Internship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8" w:name="__Fieldmark__49_21670166"/>
            <w:bookmarkStart w:id="99" w:name="__Fieldmark__49_21670166"/>
            <w:bookmarkEnd w:id="9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gricultural Business Manageme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3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0" w:name="__Fieldmark__50_21670166"/>
            <w:bookmarkStart w:id="101" w:name="__Fieldmark__50_21670166"/>
            <w:bookmarkEnd w:id="10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gricultural Processi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2" w:name="__Fieldmark__51_21670166"/>
            <w:bookmarkStart w:id="103" w:name="__Fieldmark__51_21670166"/>
            <w:bookmarkEnd w:id="10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upervised Agricultural Experience (SAE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4" w:name="__Fieldmark__52_21670166"/>
            <w:bookmarkStart w:id="105" w:name="__Fieldmark__52_21670166"/>
            <w:bookmarkEnd w:id="10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gricultural Mechanics Technology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6" w:name="__Fieldmark__53_21670166"/>
            <w:bookmarkStart w:id="107" w:name="__Fieldmark__53_21670166"/>
            <w:bookmarkEnd w:id="10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Natural/Environmental Resourc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8" w:name="__Fieldmark__54_21670166"/>
            <w:bookmarkStart w:id="109" w:name="__Fieldmark__54_21670166"/>
            <w:bookmarkEnd w:id="10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areer Research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0" w:name="__Fieldmark__55_21670166"/>
            <w:bookmarkStart w:id="111" w:name="__Fieldmark__55_21670166"/>
            <w:bookmarkEnd w:id="1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eckBoxChar"/>
                <w:rFonts w:eastAsia="Calibri" w:cs="Calibri"/>
                <w:color w:val="000000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gricultural Mechanics Technology 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2" w:name="__Fieldmark__56_21670166"/>
            <w:bookmarkStart w:id="113" w:name="__Fieldmark__56_21670166"/>
            <w:bookmarkEnd w:id="1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Individual Agricultural Studi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9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4" w:name="__Fieldmark__57_21670166"/>
            <w:bookmarkStart w:id="115" w:name="__Fieldmark__57_21670166"/>
            <w:bookmarkEnd w:id="1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operative Work Experienc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6" w:name="__Fieldmark__58_21670166"/>
            <w:bookmarkStart w:id="117" w:name="__Fieldmark__58_21670166"/>
            <w:bookmarkEnd w:id="1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Style w:val="CheckBoxChar"/>
                <w:rFonts w:eastAsia="Calibri" w:cs="Calibri"/>
                <w:color w:val="000000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gricultural Mechanics Power System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4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8" w:name="__Fieldmark__59_21670166"/>
            <w:bookmarkStart w:id="119" w:name="__Fieldmark__59_21670166"/>
            <w:bookmarkEnd w:id="11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upervised Agricultural Experien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9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0" w:name="__Fieldmark__60_21670166"/>
            <w:bookmarkStart w:id="121" w:name="__Fieldmark__60_21670166"/>
            <w:bookmarkEnd w:id="12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gricultural Welding &amp; Fabrica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4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2" w:name="__Fieldmark__61_21670166"/>
            <w:bookmarkStart w:id="123" w:name="__Fieldmark__61_21670166"/>
            <w:bookmarkEnd w:id="12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SE-Principles of Ag Science - Pla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4" w:name="__Fieldmark__62_21670166"/>
            <w:bookmarkStart w:id="125" w:name="__Fieldmark__62_21670166"/>
            <w:bookmarkEnd w:id="12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vanced Ag Welding &amp; Fabrica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4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6" w:name="__Fieldmark__63_21670166"/>
            <w:bookmarkStart w:id="127" w:name="__Fieldmark__63_21670166"/>
            <w:bookmarkEnd w:id="12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SE-Principles of Ag Science - Anim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3922" w:leader="none"/>
        </w:tabs>
        <w:spacing w:lineRule="atLeast" w:line="34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clear" w:pos="720"/>
          <w:tab w:val="right" w:pos="3922" w:leader="none"/>
        </w:tabs>
        <w:spacing w:lineRule="atLeast" w:line="340"/>
        <w:rPr>
          <w:rFonts w:cs="Calibri"/>
          <w:sz w:val="10"/>
        </w:rPr>
      </w:pPr>
      <w:r>
        <w:rPr>
          <w:rFonts w:cs="Calibri"/>
          <w:sz w:val="10"/>
        </w:rPr>
      </w:r>
    </w:p>
    <w:tbl>
      <w:tblPr>
        <w:tblW w:w="14760" w:type="dxa"/>
        <w:jc w:val="left"/>
        <w:tblInd w:w="16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2846"/>
        <w:gridCol w:w="4179"/>
        <w:gridCol w:w="4001"/>
        <w:gridCol w:w="3734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 xml:space="preserve">North Dakota Agriculture, Food &amp; Natural Resources Related Postsecondary Programs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thway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Certificate or Associate’s Degree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chelor’s Degre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Master’s Degree or More</w:t>
            </w:r>
          </w:p>
        </w:tc>
      </w:tr>
      <w:tr>
        <w:trPr>
          <w:trHeight w:val="60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Agribusiness Systems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8" w:name="__Fieldmark__64_21670166"/>
            <w:bookmarkStart w:id="129" w:name="__Fieldmark__64_21670166"/>
            <w:bookmarkEnd w:id="12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g Business Management (NDSCS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0" w:name="__Fieldmark__65_21670166"/>
            <w:bookmarkStart w:id="131" w:name="__Fieldmark__65_21670166"/>
            <w:bookmarkEnd w:id="13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gricultural Sales and Service (DSU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2" w:name="__Fieldmark__66_21670166"/>
            <w:bookmarkStart w:id="133" w:name="__Fieldmark__66_21670166"/>
            <w:bookmarkEnd w:id="13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griculture transfer (BSC, DCB,</w:t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DSU, NDSCS, WSC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Normal"/>
              <w:ind w:left="270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4" w:name="__Fieldmark__67_21670166"/>
            <w:bookmarkStart w:id="135" w:name="__Fieldmark__67_21670166"/>
            <w:bookmarkEnd w:id="13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dult </w:t>
            </w:r>
            <w:r>
              <w:rPr>
                <w:rFonts w:cs="Calibri"/>
                <w:sz w:val="16"/>
                <w:szCs w:val="16"/>
              </w:rPr>
              <w:t>Farm Management (LRSC)</w:t>
            </w:r>
          </w:p>
          <w:p>
            <w:pPr>
              <w:pStyle w:val="Normal"/>
              <w:ind w:left="270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6" w:name="__Fieldmark__68_21670166"/>
            <w:bookmarkStart w:id="137" w:name="__Fieldmark__68_21670166"/>
            <w:bookmarkEnd w:id="13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arm Management Education (BSC)</w:t>
            </w:r>
          </w:p>
          <w:p>
            <w:pPr>
              <w:pStyle w:val="Normal"/>
              <w:ind w:left="270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8" w:name="__Fieldmark__69_21670166"/>
            <w:bookmarkStart w:id="139" w:name="__Fieldmark__69_21670166"/>
            <w:bookmarkEnd w:id="13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Farm/Ranch Management (BSC, DSU, </w:t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>NDSCS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0" w:name="__Fieldmark__70_21670166"/>
            <w:bookmarkStart w:id="141" w:name="__Fieldmark__70_21670166"/>
            <w:bookmarkEnd w:id="14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Precision </w:t>
            </w:r>
            <w:r>
              <w:rPr>
                <w:rFonts w:cs="Calibri"/>
                <w:sz w:val="16"/>
                <w:szCs w:val="16"/>
              </w:rPr>
              <w:t>Agriculture (LRSC, NDSCS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2" w:name="__Fieldmark__71_21670166"/>
            <w:bookmarkStart w:id="143" w:name="__Fieldmark__71_21670166"/>
            <w:bookmarkEnd w:id="14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gribusiness (NDSU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44" w:name="__Fieldmark__72_21670166"/>
            <w:bookmarkStart w:id="145" w:name="__Fieldmark__72_21670166"/>
            <w:bookmarkEnd w:id="145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Agricultural and Biosystems Engineering (NDSU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46" w:name="__Fieldmark__73_21670166"/>
            <w:bookmarkStart w:id="147" w:name="__Fieldmark__73_21670166"/>
            <w:bookmarkEnd w:id="147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Agricultural Economics (ND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48" w:name="__Fieldmark__74_21670166"/>
            <w:bookmarkStart w:id="149" w:name="__Fieldmark__74_21670166"/>
            <w:bookmarkEnd w:id="149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Agricultural Education (NDSU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0" w:name="__Fieldmark__75_21670166"/>
            <w:bookmarkStart w:id="151" w:name="__Fieldmark__75_21670166"/>
            <w:bookmarkEnd w:id="15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gricultural Studies (DSU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2" w:name="__Fieldmark__76_21670166"/>
            <w:bookmarkStart w:id="153" w:name="__Fieldmark__76_21670166"/>
            <w:bookmarkEnd w:id="15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gricultural Systems Management (NDSU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4" w:name="__Fieldmark__77_21670166"/>
            <w:bookmarkStart w:id="155" w:name="__Fieldmark__77_21670166"/>
            <w:bookmarkEnd w:id="15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General Agriculture (NDSU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6" w:name="__Fieldmark__78_21670166"/>
            <w:bookmarkStart w:id="157" w:name="__Fieldmark__78_21670166"/>
            <w:bookmarkEnd w:id="15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Precision Agriculture (NDSU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8" w:name="__Fieldmark__79_21670166"/>
            <w:bookmarkStart w:id="159" w:name="__Fieldmark__79_21670166"/>
            <w:bookmarkEnd w:id="15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gribusiness and Applied Economics (ND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0" w:name="__Fieldmark__80_21670166"/>
            <w:bookmarkStart w:id="161" w:name="__Fieldmark__80_21670166"/>
            <w:bookmarkEnd w:id="16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gricultural and Biosystems Engineering (ND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2" w:name="__Fieldmark__81_21670166"/>
            <w:bookmarkStart w:id="163" w:name="__Fieldmark__81_21670166"/>
            <w:bookmarkEnd w:id="16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gricultural Education (ND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4" w:name="__Fieldmark__82_21670166"/>
            <w:bookmarkStart w:id="165" w:name="__Fieldmark__82_21670166"/>
            <w:bookmarkEnd w:id="16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xtension Education (NDSU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6" w:name="__Fieldmark__83_21670166"/>
            <w:bookmarkStart w:id="167" w:name="__Fieldmark__83_21670166"/>
            <w:bookmarkEnd w:id="16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International Agribusiness (NDSU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nimal System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8" w:name="__Fieldmark__84_21670166"/>
            <w:bookmarkStart w:id="169" w:name="__Fieldmark__84_21670166"/>
            <w:bookmarkEnd w:id="16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nimal Science (NDSCS)</w:t>
            </w:r>
          </w:p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0" w:name="__Fieldmark__85_21670166"/>
            <w:bookmarkStart w:id="171" w:name="__Fieldmark__85_21670166"/>
            <w:bookmarkEnd w:id="17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quine Studies/Horse Production (DSU, NHS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2" w:name="__Fieldmark__86_21670166"/>
            <w:bookmarkStart w:id="173" w:name="__Fieldmark__86_21670166"/>
            <w:bookmarkEnd w:id="17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re-Veterinary Medicine transfer (BSC, DCB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4" w:name="__Fieldmark__87_21670166"/>
            <w:bookmarkStart w:id="175" w:name="__Fieldmark__87_21670166"/>
            <w:bookmarkEnd w:id="17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Ranch Management (NDSCS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6" w:name="__Fieldmark__88_21670166"/>
            <w:bookmarkStart w:id="177" w:name="__Fieldmark__88_21670166"/>
            <w:bookmarkEnd w:id="17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Wildlife and Fisheries Technology (DCB, NDSCS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8" w:name="__Fieldmark__89_21670166"/>
            <w:bookmarkStart w:id="179" w:name="__Fieldmark__89_21670166"/>
            <w:bookmarkEnd w:id="17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nimal Science (ND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0" w:name="__Fieldmark__90_21670166"/>
            <w:bookmarkStart w:id="181" w:name="__Fieldmark__90_21670166"/>
            <w:bookmarkEnd w:id="18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quine Science (NDSU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2" w:name="__Fieldmark__91_21670166"/>
            <w:bookmarkStart w:id="183" w:name="__Fieldmark__91_21670166"/>
            <w:bookmarkEnd w:id="18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Fisheries and </w:t>
            </w:r>
            <w:r>
              <w:rPr>
                <w:rFonts w:cs="Calibri"/>
                <w:sz w:val="16"/>
                <w:szCs w:val="16"/>
              </w:rPr>
              <w:t>Wildlife Biology/Science (UM, UND, VC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4" w:name="__Fieldmark__92_21670166"/>
            <w:bookmarkStart w:id="185" w:name="__Fieldmark__92_21670166"/>
            <w:bookmarkEnd w:id="18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Vet Technology (NDSU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6" w:name="__Fieldmark__93_21670166"/>
            <w:bookmarkStart w:id="187" w:name="__Fieldmark__93_21670166"/>
            <w:bookmarkEnd w:id="18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nimal Science (NDSU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Environmental Service Systems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8" w:name="__Fieldmark__94_21670166"/>
            <w:bookmarkStart w:id="189" w:name="__Fieldmark__94_21670166"/>
            <w:bookmarkEnd w:id="18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nvironmental Science/Technology (DCB, NHSC, SBC, UTT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0" w:name="__Fieldmark__95_21670166"/>
            <w:bookmarkStart w:id="191" w:name="__Fieldmark__95_21670166"/>
            <w:bookmarkEnd w:id="19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Water &amp; Wastewater Technology (BSC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2" w:name="__Fieldmark__96_21670166"/>
            <w:bookmarkStart w:id="193" w:name="__Fieldmark__96_21670166"/>
            <w:bookmarkEnd w:id="19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nergy Management (BS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4" w:name="__Fieldmark__97_21670166"/>
            <w:bookmarkStart w:id="195" w:name="__Fieldmark__97_21670166"/>
            <w:bookmarkEnd w:id="19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nvironmental Design (ND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6" w:name="__Fieldmark__98_21670166"/>
            <w:bookmarkStart w:id="197" w:name="__Fieldmark__98_21670166"/>
            <w:bookmarkEnd w:id="19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nvironmental Geoscience (UND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8" w:name="__Fieldmark__99_21670166"/>
            <w:bookmarkStart w:id="199" w:name="__Fieldmark__99_21670166"/>
            <w:bookmarkEnd w:id="19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Environmental Science </w:t>
            </w:r>
            <w:r>
              <w:rPr>
                <w:rFonts w:cs="Calibri"/>
                <w:sz w:val="14"/>
                <w:szCs w:val="14"/>
              </w:rPr>
              <w:t>(DSU, NHSC, SBC, UTTC, UND, VCSU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0" w:name="__Fieldmark__100_21670166"/>
            <w:bookmarkStart w:id="201" w:name="__Fieldmark__100_21670166"/>
            <w:bookmarkEnd w:id="20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nvironmental and </w:t>
            </w:r>
            <w:r>
              <w:rPr>
                <w:rFonts w:cs="Calibri"/>
                <w:sz w:val="16"/>
                <w:szCs w:val="16"/>
              </w:rPr>
              <w:t>Conservation Science (ND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2" w:name="__Fieldmark__101_21670166"/>
            <w:bookmarkStart w:id="203" w:name="__Fieldmark__101_21670166"/>
            <w:bookmarkEnd w:id="20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nvironmental Science (SB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4" w:name="__Fieldmark__102_21670166"/>
            <w:bookmarkStart w:id="205" w:name="__Fieldmark__102_21670166"/>
            <w:bookmarkEnd w:id="20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nvironmental Engineering (UND)</w:t>
            </w:r>
          </w:p>
        </w:tc>
      </w:tr>
      <w:tr>
        <w:trPr>
          <w:trHeight w:val="41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>Food Products &amp; Processing System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6" w:name="__Fieldmark__103_21670166"/>
            <w:bookmarkStart w:id="207" w:name="__Fieldmark__103_21670166"/>
            <w:bookmarkEnd w:id="20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ustainable Ag and Food Systems (UTTC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8" w:name="__Fieldmark__104_21670166"/>
            <w:bookmarkStart w:id="209" w:name="__Fieldmark__104_21670166"/>
            <w:bookmarkEnd w:id="20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Food Science (NDSU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0" w:name="__Fieldmark__105_21670166"/>
            <w:bookmarkStart w:id="211" w:name="__Fieldmark__105_21670166"/>
            <w:bookmarkEnd w:id="21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ereal Science (ND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2" w:name="__Fieldmark__106_21670166"/>
            <w:bookmarkStart w:id="213" w:name="__Fieldmark__106_21670166"/>
            <w:bookmarkEnd w:id="21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ood Safety (NDSU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Natural Resources Systems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4" w:name="__Fieldmark__107_21670166"/>
            <w:bookmarkStart w:id="215" w:name="__Fieldmark__107_21670166"/>
            <w:bookmarkEnd w:id="21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g Management and Technology (DCB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6" w:name="__Fieldmark__108_21670166"/>
            <w:bookmarkStart w:id="217" w:name="__Fieldmark__108_21670166"/>
            <w:bookmarkEnd w:id="21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atural Resources Management (CCCC, DCB, TMC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8" w:name="__Fieldmark__109_21670166"/>
            <w:bookmarkStart w:id="219" w:name="__Fieldmark__109_21670166"/>
            <w:bookmarkEnd w:id="21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Recreation Management (DCB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20" w:name="__Fieldmark__110_21670166"/>
            <w:bookmarkStart w:id="221" w:name="__Fieldmark__110_21670166"/>
            <w:bookmarkEnd w:id="22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atural Resources Management (NDSU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22" w:name="__Fieldmark__111_21670166"/>
            <w:bookmarkStart w:id="223" w:name="__Fieldmark__111_21670166"/>
            <w:bookmarkEnd w:id="22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atural Resources Management (ND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24" w:name="__Fieldmark__112_21670166"/>
            <w:bookmarkStart w:id="225" w:name="__Fieldmark__112_21670166"/>
            <w:bookmarkEnd w:id="22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nergy Systems Engineering (UND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lant System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26" w:name="__Fieldmark__113_21670166"/>
            <w:bookmarkStart w:id="227" w:name="__Fieldmark__113_21670166"/>
            <w:bookmarkEnd w:id="22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griculture Industry and Technology-Agronomy (BS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28" w:name="__Fieldmark__114_21670166"/>
            <w:bookmarkStart w:id="229" w:name="__Fieldmark__114_21670166"/>
            <w:bookmarkEnd w:id="22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gronomy (NDSCS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30" w:name="__Fieldmark__115_21670166"/>
            <w:bookmarkStart w:id="231" w:name="__Fieldmark__115_21670166"/>
            <w:bookmarkEnd w:id="231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quaponics (DCB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32" w:name="__Fieldmark__116_21670166"/>
            <w:bookmarkStart w:id="233" w:name="__Fieldmark__116_21670166"/>
            <w:bookmarkEnd w:id="23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loral Design and Greenhouse Technology (DCB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34" w:name="__Fieldmark__117_21670166"/>
            <w:bookmarkStart w:id="235" w:name="__Fieldmark__117_21670166"/>
            <w:bookmarkEnd w:id="23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Specialty Crop Production </w:t>
            </w:r>
            <w:r>
              <w:rPr>
                <w:rFonts w:cs="Calibri"/>
                <w:sz w:val="16"/>
                <w:szCs w:val="16"/>
              </w:rPr>
              <w:t>(DCB)</w:t>
            </w:r>
          </w:p>
          <w:p>
            <w:pPr>
              <w:pStyle w:val="Normal"/>
              <w:ind w:left="266" w:hanging="266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36" w:name="__Fieldmark__118_21670166"/>
            <w:bookmarkStart w:id="237" w:name="__Fieldmark__118_21670166"/>
            <w:bookmarkEnd w:id="23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Urban Forest Management </w:t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>(DCB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38" w:name="__Fieldmark__119_21670166"/>
            <w:bookmarkStart w:id="239" w:name="__Fieldmark__119_21670166"/>
            <w:bookmarkEnd w:id="23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rop and Weed Sciences (</w:t>
            </w:r>
            <w:r>
              <w:rPr>
                <w:rFonts w:cs="Calibri"/>
                <w:sz w:val="16"/>
                <w:szCs w:val="16"/>
              </w:rPr>
              <w:t>NDSU)</w:t>
            </w:r>
          </w:p>
          <w:p>
            <w:pPr>
              <w:pStyle w:val="Normal"/>
              <w:ind w:left="270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40" w:name="__Fieldmark__120_21670166"/>
            <w:bookmarkStart w:id="241" w:name="__Fieldmark__120_21670166"/>
            <w:bookmarkEnd w:id="24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Horticulture (NDSU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42" w:name="__Fieldmark__121_21670166"/>
            <w:bookmarkStart w:id="243" w:name="__Fieldmark__121_21670166"/>
            <w:bookmarkEnd w:id="243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Range Science (NDSU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44" w:name="__Fieldmark__122_21670166"/>
            <w:bookmarkStart w:id="245" w:name="__Fieldmark__122_21670166"/>
            <w:bookmarkEnd w:id="245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Soil Science (NDSU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46" w:name="__Fieldmark__123_21670166"/>
            <w:bookmarkStart w:id="247" w:name="__Fieldmark__123_21670166"/>
            <w:bookmarkEnd w:id="247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>Horticulture (</w:t>
            </w:r>
            <w:r>
              <w:rPr>
                <w:rFonts w:cs="Calibri"/>
                <w:sz w:val="16"/>
                <w:szCs w:val="16"/>
              </w:rPr>
              <w:t>NDSU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48" w:name="__Fieldmark__124_21670166"/>
            <w:bookmarkStart w:id="249" w:name="__Fieldmark__124_21670166"/>
            <w:bookmarkEnd w:id="249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>Plant Pathology (</w:t>
            </w:r>
            <w:r>
              <w:rPr>
                <w:rFonts w:cs="Calibri"/>
                <w:sz w:val="16"/>
                <w:szCs w:val="16"/>
              </w:rPr>
              <w:t>NDSU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50" w:name="__Fieldmark__125_21670166"/>
            <w:bookmarkStart w:id="251" w:name="__Fieldmark__125_21670166"/>
            <w:bookmarkEnd w:id="25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Plant Sciences (NDSU)</w:t>
            </w:r>
          </w:p>
          <w:p>
            <w:pPr>
              <w:pStyle w:val="Normal"/>
              <w:ind w:left="270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52" w:name="__Fieldmark__126_21670166"/>
            <w:bookmarkStart w:id="253" w:name="__Fieldmark__126_21670166"/>
            <w:bookmarkEnd w:id="25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Range Science (NDSU)</w:t>
            </w:r>
          </w:p>
          <w:p>
            <w:pPr>
              <w:pStyle w:val="Normal"/>
              <w:ind w:left="270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54" w:name="__Fieldmark__127_21670166"/>
            <w:bookmarkStart w:id="255" w:name="__Fieldmark__127_21670166"/>
            <w:bookmarkEnd w:id="25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oil Science (NDSU)</w:t>
            </w:r>
          </w:p>
        </w:tc>
      </w:tr>
      <w:tr>
        <w:trPr>
          <w:trHeight w:val="6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>Power, Structure, &amp; Technical System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56" w:name="__Fieldmark__128_21670166"/>
            <w:bookmarkStart w:id="257" w:name="__Fieldmark__128_21670166"/>
            <w:bookmarkEnd w:id="25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aterpillar Dealer Service Technician (NDSCS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58" w:name="__Fieldmark__129_21670166"/>
            <w:bookmarkStart w:id="259" w:name="__Fieldmark__129_21670166"/>
            <w:bookmarkEnd w:id="25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Diesel Technology: </w:t>
            </w:r>
            <w:r>
              <w:rPr>
                <w:rFonts w:cs="Calibri"/>
                <w:sz w:val="15"/>
                <w:szCs w:val="15"/>
              </w:rPr>
              <w:t>General Diesel, Case IH, Komatsu (NDSCS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60" w:name="__Fieldmark__130_21670166"/>
            <w:bookmarkStart w:id="261" w:name="__Fieldmark__130_21670166"/>
            <w:bookmarkEnd w:id="26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nergy Services &amp; Renewable Technician (BS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62" w:name="__Fieldmark__131_21670166"/>
            <w:bookmarkStart w:id="263" w:name="__Fieldmark__131_21670166"/>
            <w:bookmarkEnd w:id="26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John Deere Tech (NDSCS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64" w:name="__Fieldmark__132_21670166"/>
            <w:bookmarkStart w:id="265" w:name="__Fieldmark__132_21670166"/>
            <w:bookmarkEnd w:id="26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uclear Power Technology (BS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66" w:name="__Fieldmark__133_21670166"/>
            <w:bookmarkStart w:id="267" w:name="__Fieldmark__133_21670166"/>
            <w:bookmarkEnd w:id="26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etroleum Production Technology (BSC, WS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68" w:name="__Fieldmark__134_21670166"/>
            <w:bookmarkStart w:id="269" w:name="__Fieldmark__134_21670166"/>
            <w:bookmarkEnd w:id="26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ower Plant Technology (BS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70" w:name="__Fieldmark__135_21670166"/>
            <w:bookmarkStart w:id="271" w:name="__Fieldmark__135_21670166"/>
            <w:bookmarkEnd w:id="27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rocess Plant/Power Plant Technology (BSC, TMCC)</w:t>
            </w:r>
          </w:p>
          <w:p>
            <w:pPr>
              <w:pStyle w:val="Normal"/>
              <w:ind w:left="266" w:hanging="266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72" w:name="__Fieldmark__136_21670166"/>
            <w:bookmarkStart w:id="273" w:name="__Fieldmark__136_21670166"/>
            <w:bookmarkEnd w:id="27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Wind Energy Technology (LRSC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74" w:name="__Fieldmark__137_21670166"/>
            <w:bookmarkStart w:id="275" w:name="__Fieldmark__137_21670166"/>
            <w:bookmarkEnd w:id="275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Energy Management (BSC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4"/>
          <w:szCs w:val="16"/>
        </w:rPr>
      </w:pPr>
      <w:r>
        <w:rPr>
          <w:rFonts w:cs="Calibri"/>
          <w:sz w:val="4"/>
          <w:szCs w:val="16"/>
        </w:rPr>
      </w:r>
    </w:p>
    <w:tbl>
      <w:tblPr>
        <w:tblW w:w="14760" w:type="dxa"/>
        <w:jc w:val="left"/>
        <w:tblInd w:w="15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645"/>
        <w:gridCol w:w="4275"/>
        <w:gridCol w:w="2460"/>
        <w:gridCol w:w="555"/>
        <w:gridCol w:w="4365"/>
        <w:gridCol w:w="2460"/>
      </w:tblGrid>
      <w:tr>
        <w:trPr>
          <w:trHeight w:val="177" w:hRule="atLeast"/>
        </w:trPr>
        <w:tc>
          <w:tcPr>
            <w:tcW w:w="14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Style w:val="InternetLink"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Cs w:val="16"/>
              </w:rPr>
              <w:t>North Dakota Postsecondary Institutions Offering Agriculture, Food &amp; Natural Resources Related Programs</w:t>
            </w:r>
          </w:p>
        </w:tc>
      </w:tr>
      <w:tr>
        <w:trPr>
          <w:trHeight w:val="168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BSC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Bismarck State College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hyperlink r:id="rId3">
              <w:r>
                <w:rPr>
                  <w:rStyle w:val="InternetLink"/>
                  <w:rFonts w:cs="Calibri"/>
                  <w:sz w:val="14"/>
                  <w:szCs w:val="16"/>
                </w:rPr>
                <w:t>www.bismarckstate.edu</w:t>
              </w:r>
            </w:hyperlink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HSC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ueta Hidatsa Sahnish College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hyperlink r:id="rId4">
              <w:r>
                <w:rPr>
                  <w:rStyle w:val="InternetLink"/>
                  <w:rFonts w:cs="Calibri"/>
                  <w:sz w:val="14"/>
                  <w:szCs w:val="16"/>
                </w:rPr>
                <w:t>http://nhsc.edu</w:t>
              </w:r>
            </w:hyperlink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CCCC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Cankdeska Cikana Community College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hyperlink r:id="rId5">
              <w:r>
                <w:rPr>
                  <w:rStyle w:val="InternetLink"/>
                  <w:rFonts w:cs="Calibri"/>
                  <w:sz w:val="14"/>
                  <w:szCs w:val="16"/>
                </w:rPr>
                <w:t>www.littlehoop.edu</w:t>
              </w:r>
            </w:hyperlink>
            <w:r>
              <w:rPr>
                <w:rStyle w:val="InternetLink"/>
                <w:rFonts w:cs="Calibri"/>
                <w:sz w:val="14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SBC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6"/>
              </w:rPr>
              <w:t>Sitting Bull College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hyperlink r:id="rId6">
              <w:r>
                <w:rPr>
                  <w:rStyle w:val="InternetLink"/>
                  <w:rFonts w:cs="Calibri"/>
                  <w:sz w:val="14"/>
                  <w:szCs w:val="16"/>
                </w:rPr>
                <w:t>www.sittingbull.edu</w:t>
              </w:r>
            </w:hyperlink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DCB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Dakota College at Bottineau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hyperlink r:id="rId7">
              <w:r>
                <w:rPr>
                  <w:rStyle w:val="InternetLink"/>
                  <w:rFonts w:cs="Calibri"/>
                  <w:sz w:val="14"/>
                  <w:szCs w:val="16"/>
                </w:rPr>
                <w:t>www.dakotacollege.edu</w:t>
              </w:r>
            </w:hyperlink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TMCC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Turtle Mountain Community College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tm.edu</w:t>
            </w:r>
          </w:p>
        </w:tc>
      </w:tr>
      <w:tr>
        <w:trPr>
          <w:trHeight w:val="168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DSU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Dickinson State University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hyperlink r:id="rId8">
              <w:r>
                <w:rPr>
                  <w:rStyle w:val="InternetLink"/>
                  <w:rFonts w:cs="Calibri"/>
                  <w:sz w:val="14"/>
                  <w:szCs w:val="16"/>
                </w:rPr>
                <w:t>www.dickinsonstate.edu</w:t>
              </w:r>
            </w:hyperlink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U</w:t>
            </w:r>
            <w:r>
              <w:rPr>
                <w:b/>
                <w:bCs/>
                <w:sz w:val="14"/>
              </w:rPr>
              <w:t>M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</w:t>
            </w:r>
            <w:r>
              <w:rPr>
                <w:sz w:val="14"/>
              </w:rPr>
              <w:t>niversity of Mary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</w:t>
            </w:r>
            <w:r>
              <w:rPr>
                <w:rStyle w:val="InternetLink"/>
                <w:sz w:val="14"/>
              </w:rPr>
              <w:t>ww.umary.edu</w:t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LRSC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Lake Region State College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hyperlink r:id="rId9">
              <w:r>
                <w:rPr>
                  <w:rStyle w:val="InternetLink"/>
                  <w:rFonts w:cs="Calibri"/>
                  <w:sz w:val="14"/>
                  <w:szCs w:val="16"/>
                </w:rPr>
                <w:t>www.lrsc.edu</w:t>
              </w:r>
            </w:hyperlink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versity of North Dakota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und.edu</w:t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CS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6"/>
              </w:rPr>
              <w:t>ND State College of Science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hyperlink r:id="rId10">
              <w:r>
                <w:rPr>
                  <w:rStyle w:val="InternetLink"/>
                  <w:rFonts w:cs="Calibri"/>
                  <w:sz w:val="14"/>
                  <w:szCs w:val="16"/>
                </w:rPr>
                <w:t>www.ndscs.edu</w:t>
              </w:r>
            </w:hyperlink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UTTC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ted Tribes Technical College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</w:t>
            </w:r>
            <w:r>
              <w:rPr>
                <w:rStyle w:val="InternetLink"/>
                <w:sz w:val="14"/>
              </w:rPr>
              <w:t>ww.uttc.edu</w:t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U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D State University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ndsu.edu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VCSU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Valley City State University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14"/>
                <w:szCs w:val="16"/>
              </w:rPr>
              <w:t>www.vcsu.edu</w:t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cs="Calibri"/>
                <w:b/>
                <w:b/>
                <w:bCs/>
                <w:sz w:val="14"/>
                <w:szCs w:val="16"/>
              </w:rPr>
            </w:pPr>
            <w:r>
              <w:rPr/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WSC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Williston State College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hyperlink r:id="rId11">
              <w:r>
                <w:rPr>
                  <w:rStyle w:val="InternetLink"/>
                  <w:rFonts w:cs="Calibri"/>
                  <w:sz w:val="14"/>
                  <w:szCs w:val="16"/>
                </w:rPr>
                <w:t>www.willistonstate.edu</w:t>
              </w:r>
            </w:hyperlink>
          </w:p>
        </w:tc>
      </w:tr>
    </w:tbl>
    <w:p>
      <w:pPr>
        <w:pStyle w:val="Normal"/>
        <w:rPr>
          <w:rStyle w:val="InternetLink"/>
          <w:rFonts w:cs="Calibri"/>
          <w:sz w:val="16"/>
          <w:szCs w:val="16"/>
        </w:rPr>
      </w:pPr>
      <w:r>
        <w:rPr/>
      </w:r>
    </w:p>
    <w:sectPr>
      <w:headerReference w:type="default" r:id="rId12"/>
      <w:footerReference w:type="default" r:id="rId13"/>
      <w:type w:val="nextPage"/>
      <w:pgSz w:orient="landscape" w:w="15840" w:h="12240"/>
      <w:pgMar w:left="360" w:right="36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560" w:leader="none"/>
        <w:tab w:val="right" w:pos="15120" w:leader="none"/>
      </w:tabs>
      <w:rPr/>
    </w:pPr>
    <w:r>
      <w:rPr>
        <w:rFonts w:eastAsia="Times New Roman" w:cs="Calibri"/>
        <w:b/>
      </w:rPr>
      <w:t>Agriculture, Food &amp; Natural Resources Career Cluster</w:t>
      <w:tab/>
      <w:t xml:space="preserve">Page </w:t>
    </w:r>
    <w:r>
      <w:rPr>
        <w:rFonts w:eastAsia="Times New Roman" w:cs="Calibri"/>
        <w:b/>
      </w:rPr>
      <w:fldChar w:fldCharType="begin"/>
    </w:r>
    <w:r>
      <w:rPr>
        <w:b/>
        <w:rFonts w:eastAsia="Times New Roman" w:cs="Calibri"/>
      </w:rPr>
      <w:instrText xml:space="preserve"> PAGE </w:instrText>
    </w:r>
    <w:r>
      <w:rPr>
        <w:b/>
        <w:rFonts w:eastAsia="Times New Roman" w:cs="Calibri"/>
      </w:rPr>
      <w:fldChar w:fldCharType="separate"/>
    </w:r>
    <w:r>
      <w:rPr>
        <w:b/>
        <w:rFonts w:eastAsia="Times New Roman" w:cs="Calibri"/>
      </w:rPr>
      <w:t>3</w:t>
    </w:r>
    <w:r>
      <w:rPr>
        <w:b/>
        <w:rFonts w:eastAsia="Times New Roman" w:cs="Calibri"/>
      </w:rPr>
      <w:fldChar w:fldCharType="end"/>
    </w:r>
    <w:r>
      <w:rPr>
        <w:rFonts w:eastAsia="Times New Roman" w:cs="Calibri"/>
        <w:b/>
        <w:lang w:val="en-US" w:eastAsia="en-US"/>
      </w:rPr>
      <w:t xml:space="preserve"> of 2</w:t>
      <w:tab/>
      <w:t>11/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42455</wp:posOffset>
              </wp:positionH>
              <wp:positionV relativeFrom="paragraph">
                <wp:posOffset>160655</wp:posOffset>
              </wp:positionV>
              <wp:extent cx="262382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ame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20.7pt;mso-wrap-distance-left:9.05pt;mso-wrap-distance-right:9.05pt;mso-wrap-distance-top:0pt;mso-wrap-distance-bottom:0pt;margin-top:12.65pt;mso-position-vertical-relative:text;margin-left:54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ame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eckBoxChar">
    <w:name w:val="Check Box Char"/>
    <w:qFormat/>
    <w:rPr>
      <w:rFonts w:ascii="Tahoma" w:hAnsi="Tahoma" w:eastAsia="Times New Roman" w:cs="Tahoma"/>
      <w:color w:val="999999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Calibri" w:cs="Calibri"/>
      <w:color w:val="7F7F7F"/>
      <w:sz w:val="20"/>
      <w:szCs w:val="18"/>
      <w:lang w:eastAsia="ja-JP"/>
    </w:rPr>
  </w:style>
  <w:style w:type="paragraph" w:styleId="CheckBox">
    <w:name w:val="Check Box"/>
    <w:basedOn w:val="Normal"/>
    <w:qFormat/>
    <w:pPr/>
    <w:rPr>
      <w:rFonts w:ascii="Tahoma" w:hAnsi="Tahoma" w:eastAsia="Times New Roman" w:cs="Tahoma"/>
      <w:color w:val="999999"/>
      <w:sz w:val="16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smarckstate.edu/" TargetMode="External"/><Relationship Id="rId4" Type="http://schemas.openxmlformats.org/officeDocument/2006/relationships/hyperlink" Target="http://nhsc.edu/" TargetMode="External"/><Relationship Id="rId5" Type="http://schemas.openxmlformats.org/officeDocument/2006/relationships/hyperlink" Target="http://www.littlehoop.edu/" TargetMode="External"/><Relationship Id="rId6" Type="http://schemas.openxmlformats.org/officeDocument/2006/relationships/hyperlink" Target="http://www.sittingbull.edu/" TargetMode="External"/><Relationship Id="rId7" Type="http://schemas.openxmlformats.org/officeDocument/2006/relationships/hyperlink" Target="http://www.dakotacollege.edu/" TargetMode="External"/><Relationship Id="rId8" Type="http://schemas.openxmlformats.org/officeDocument/2006/relationships/hyperlink" Target="http://www.dickinsonstate.edu/" TargetMode="External"/><Relationship Id="rId9" Type="http://schemas.openxmlformats.org/officeDocument/2006/relationships/hyperlink" Target="http://www.lrsc.edu/" TargetMode="External"/><Relationship Id="rId10" Type="http://schemas.openxmlformats.org/officeDocument/2006/relationships/hyperlink" Target="http://www.ndscs.edu/" TargetMode="External"/><Relationship Id="rId11" Type="http://schemas.openxmlformats.org/officeDocument/2006/relationships/hyperlink" Target="http://www.willistonstate.ed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1:00Z</dcterms:created>
  <dc:creator>cte</dc:creator>
  <dc:description/>
  <cp:keywords/>
  <dc:language>en-US</dc:language>
  <cp:lastModifiedBy>Glasser, Laura E.</cp:lastModifiedBy>
  <cp:lastPrinted>2017-12-20T07:37:00Z</cp:lastPrinted>
  <dcterms:modified xsi:type="dcterms:W3CDTF">2023-11-09T13:46:00Z</dcterms:modified>
  <cp:revision>173</cp:revision>
  <dc:subject/>
  <dc:title>AGRICULTURE, FOOD &amp; NATURAL RESOURCES</dc:title>
</cp:coreProperties>
</file>